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rnevale Rinascimentale 2016 a Ferrara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sonaggi nella stori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bato, 6 Febbraio 2016, ore 15,30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sita guidata teatrale al Castello Estense 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rte incontra il teatro facendo rivivere personaggi e opere per una speciale visita guidata all’interno della meravigliosa cornice del Castello Esten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iffa intera: €17,00; Ragazzi dai 13-18 anni: €12,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mbini sotto i 12 anni: €8,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bato, 6 Febbraio 2016, ore 15,00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arnevale al Castello Estens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er bambini (5-10 anni) a cura di Itinerando. Un divertente pomeriggio in maschera tra indizi, giochi e indovinelli nelle sale della dimora estens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iffa: €5,00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enica, 7 Febbraio 2016, ore 11,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un ritratto di Isabella d’Este a Ferr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guidata alla città con itinerario dedicato ad Isabella d’Est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o con la guida nel cortile del Castello Estense, visita al centro storico medievale e sosta a Palazzo di Ludovico il Moro; visita alla Sala del Tesoro ed al giardino del Palazz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iffa intera €8,00 – ingresso al Palazzo di Ludovico il Moro €5,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azzi dai 18 ai 25 anni: €8,00 – ingresso al Palazzo di Ludovico il Moro: €3,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mbini e ragazzi sotto i 18 anni: €5,00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menica, 7 Febbraio 2016, ore 15,30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sita guidata teatrale al Castello Estense 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rte incontra il teatro facendo rivivere personaggi e opere per una speciale visita guidata all’interno della meravigliosa cornice del Castello Esten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iffa intera: €17,00; Ragazzi dai 13 ai 18 anni: €12,0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mbini sotto i 12 anni: €8,00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cura 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tinerando Ferr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utte le iniziative si aderisce su prenot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 informazioni e prenotazioni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. 0532 202003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itinerando.it</w:t>
        </w:r>
      </w:hyperlink>
    </w:p>
    <w:p>
      <w:pPr>
        <w:pStyle w:val="Normal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in collaborazione con TeatrOrta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inerand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6:00Z</dcterms:created>
  <dc:creator>infotur2</dc:creator>
  <dc:description/>
  <dc:language>en-US</dc:language>
  <cp:lastModifiedBy>infotur2</cp:lastModifiedBy>
  <cp:lastPrinted>2015-12-16T10:50:00Z</cp:lastPrinted>
  <dcterms:modified xsi:type="dcterms:W3CDTF">2015-12-15T11:29:00Z</dcterms:modified>
  <cp:revision>11</cp:revision>
  <dc:subject/>
  <dc:title/>
</cp:coreProperties>
</file>