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Loc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SICUREZZA URBANA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 xml:space="preserve">UFFICIO ORDINANZE  MANIFESTAZIONI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GRANDI EVENT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Gen.149677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1247/2023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messo 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sz w:val="20"/>
          <w:szCs w:val="20"/>
        </w:rPr>
        <w:t>dal 28 Settembre al 1 Ottobre 2023</w:t>
      </w:r>
      <w:r>
        <w:rPr>
          <w:rFonts w:cs="Arial" w:ascii="Arial" w:hAnsi="Arial"/>
          <w:sz w:val="20"/>
          <w:szCs w:val="20"/>
        </w:rPr>
        <w:t xml:space="preserve"> il Comune di Ferrara, l’Associazione IF ed il settimanale “Internazionale” organizzano una manifestazione culturale denominata “</w:t>
      </w:r>
      <w:r>
        <w:rPr>
          <w:rFonts w:cs="Arial" w:ascii="Arial" w:hAnsi="Arial"/>
          <w:b/>
          <w:sz w:val="20"/>
          <w:szCs w:val="20"/>
        </w:rPr>
        <w:t>Festi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azionale a Ferrara”</w:t>
      </w:r>
      <w:r>
        <w:rPr>
          <w:rFonts w:cs="Arial" w:ascii="Arial" w:hAnsi="Arial"/>
          <w:sz w:val="20"/>
          <w:szCs w:val="20"/>
        </w:rPr>
        <w:t xml:space="preserve"> che vede la partecipazione di numerosi personaggi provenienti da tutto il mon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o</w:t>
      </w:r>
      <w:r>
        <w:rPr>
          <w:rFonts w:cs="Arial" w:ascii="Arial" w:hAnsi="Arial"/>
          <w:sz w:val="20"/>
          <w:szCs w:val="20"/>
        </w:rPr>
        <w:t xml:space="preserve"> che è prevista in tale data una notevole affluenza di pubblico ed un considerevole numero di veicoli al segu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ilevata</w:t>
      </w:r>
      <w:r>
        <w:rPr>
          <w:rFonts w:cs="Arial" w:ascii="Arial" w:hAnsi="Arial"/>
          <w:sz w:val="20"/>
          <w:szCs w:val="20"/>
        </w:rPr>
        <w:t xml:space="preserve"> l'esigenza di modificare la circolazione veicolare e vietare la sosta in determinate vie e piazze del centro cittadino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ccertata</w:t>
      </w:r>
      <w:r>
        <w:rPr>
          <w:rFonts w:cs="Arial" w:ascii="Arial" w:hAnsi="Arial"/>
          <w:sz w:val="20"/>
          <w:szCs w:val="20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il Commissario Capo Responsabile della Sicurezza Urban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i</w:t>
      </w:r>
      <w:r>
        <w:rPr>
          <w:rFonts w:cs="Arial" w:ascii="Arial" w:hAnsi="Arial"/>
          <w:sz w:val="20"/>
          <w:szCs w:val="20"/>
        </w:rPr>
        <w:t xml:space="preserve"> gli artt. 5,  6 , 7 e 38 comma 3°; del C.d.S. (D.LGS. 30.04.1992, n. 285 e s.m.i.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VVEDIMENTI PER ALLESTIMENTO E SVOLGIMENTO FESTIVAL INTER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bone/Via Carbone (piazzetta),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el divieto di circolazione ammessi i residenti per il ricovero veicoli e veicoli al seguito manifestazione (muniti di permesso in deroga ZTL), dalle ore 07,00 del 28/09/2023 alle ore 02.00 del 02/10/2023; </w:t>
      </w:r>
      <w:r>
        <w:rPr>
          <w:rFonts w:cs="Arial" w:ascii="Arial" w:hAnsi="Arial"/>
          <w:sz w:val="20"/>
          <w:szCs w:val="20"/>
          <w:u w:val="single"/>
        </w:rPr>
        <w:t xml:space="preserve">l’accesso degli autorizzati è consentito esclusivamente da Via Scienze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Ragno (da via S. Romano a P.tta Carbon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el divieto di circolazione, eccetto veicoli al seguito della manifestazione (muniti di permesso in deroga ZTL), dalle ore 07.00 del 28/09/2023 alle 02.00 del 02/10/2023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Vitto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i obbligo di direzione a destra all’intersezione con Via Ragno, eccetto veicoli al seguito della manifestazione (muniti di permesso in deroga ZTL), dalle ore 07.00 del 28/09/2023 alle 02.00 del 02/10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bone/Via Carbone (piazzetta), dal c.n.14 al c.n.26 e dal c.n.27 al c.n.3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 dalle ore 07.00 del 25/09/2023 alle ore 02.00 del 05/10/2023, </w:t>
      </w:r>
      <w:r>
        <w:rPr>
          <w:rFonts w:cs="Arial" w:ascii="Arial" w:hAnsi="Arial"/>
          <w:sz w:val="20"/>
          <w:szCs w:val="20"/>
          <w:u w:val="single"/>
        </w:rPr>
        <w:t>vengono salvaguardate le aree invalidi present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Ragno dal c.n.30 al c.n. 5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di divieto di fermata dalle ore 07.00 del 25/09/2023 alle ore 02.00 del 05/10/2022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delle Volte </w:t>
      </w:r>
      <w:r>
        <w:rPr>
          <w:rFonts w:cs="Arial" w:ascii="Arial" w:hAnsi="Arial"/>
          <w:sz w:val="20"/>
          <w:szCs w:val="20"/>
        </w:rPr>
        <w:t>tratto da Via San Romano a via Scienze</w:t>
      </w:r>
      <w:r>
        <w:rPr>
          <w:rFonts w:cs="Arial" w:ascii="Arial" w:hAnsi="Arial"/>
          <w:b/>
          <w:sz w:val="20"/>
          <w:szCs w:val="20"/>
        </w:rPr>
        <w:t>: istituzione del divieto di circolazione dalle or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7,00 del giorno 29/09/2023 alle ore 02,00 del giorno 02/10/2023 </w:t>
      </w:r>
      <w:r>
        <w:rPr>
          <w:rFonts w:cs="Arial" w:ascii="Arial" w:hAnsi="Arial"/>
          <w:sz w:val="20"/>
          <w:szCs w:val="20"/>
        </w:rPr>
        <w:t>ammessi i residenti, i veicoli al  seguito della manifestazione ed i mezzi di soccors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lo Mayr dal c.n. 67 al  c.n. 71 (entrata galleria Cinema Apoll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, dalle ore 07.00 del giorno  25/09/2023 alle ore 02.00 del 05/10/2023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olo del Teatro</w:t>
      </w:r>
      <w:r>
        <w:rPr>
          <w:rFonts w:cs="Arial" w:ascii="Arial" w:hAnsi="Arial"/>
          <w:sz w:val="20"/>
          <w:szCs w:val="20"/>
        </w:rPr>
        <w:t>: istituzione di divieto di fermata eccetto i veicoli al seguito della manifestazione dal 25/09/2022 al 05/10/2023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chiatti:</w:t>
      </w:r>
      <w:r>
        <w:rPr>
          <w:rFonts w:cs="Arial" w:ascii="Arial" w:hAnsi="Arial"/>
          <w:sz w:val="20"/>
          <w:szCs w:val="20"/>
        </w:rPr>
        <w:t xml:space="preserve"> istituzione di divieto di fermata eccetto veicoli al seguito manifestazione dalle ore 07.00 del 25/09/2023 alle ore 02.00 del 05/10/202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ntestuale sospensione delle aree riservat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azza Trento Trieste, Piazza Castello,Piazza Municipale: </w:t>
      </w:r>
      <w:r>
        <w:rPr>
          <w:rFonts w:cs="Arial" w:ascii="Arial" w:hAnsi="Arial"/>
          <w:sz w:val="20"/>
          <w:szCs w:val="20"/>
        </w:rPr>
        <w:t xml:space="preserve">sospensione dell’Area Pedonale, istituzione di Zona Traffico Limitato, abbassamento dei dissuasori mobili nella Piazza Trento Trieste e via San Romano, ammessi i veicoli per la realizzazione delle strutture e degli spettacoli, muniti di permesso in deroga, dal 25/09/2023 al 5/10/2023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avonarola</w:t>
      </w:r>
      <w:r>
        <w:rPr>
          <w:rFonts w:cs="Arial" w:ascii="Arial" w:hAnsi="Arial"/>
          <w:sz w:val="20"/>
          <w:szCs w:val="20"/>
        </w:rPr>
        <w:t>: istituzione di divieto di fermata e sospensione dii tutte le aree riservate ivi presenti dal giorno 28 settembre al giorno 2 ottobre 202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o Castello, lato muretto (da controviale Cavour a Piazza Castello)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 deroga al divieto di fermata esistente, vengono autorizzati i veicoli della manifestazione dal 25/09/2023 al 5/10/2023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Martiri della Libertà, tratto da Corso Giovecca a Via Cai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el divieto di fermata dal giorno 27/09/2023 al 05/10/2023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Camaleonte, tratto da via Ghiara a via Castelnuovo, (lato civici pari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el divieto di fermata nei giorni 27/09/2023 al 02/10/202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OVVEDIMENTI PER CHIUSURA  C.SO MARTIRI  LIBERTA’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zione del divieto di transito nel giorno 28 settembre 2023 dalle ore 20,00 alle ore 01.00 del giorno successivo, il giorno 29 settembre  2023 dalle ore 13.00 alle ore 24.00 e il giorno 01 ottobre 2023 dalle ore 09,00 alle ore 19,00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o Martiri della Libertà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Cattedral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 R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ammette la circolazione </w:t>
      </w:r>
      <w:r>
        <w:rPr>
          <w:rFonts w:cs="Arial" w:ascii="Arial" w:hAnsi="Arial"/>
          <w:b/>
          <w:sz w:val="20"/>
          <w:szCs w:val="20"/>
          <w:u w:val="single"/>
        </w:rPr>
        <w:t>fino alla Via Cairoli per i veicoli provenienti da Piazza Cattedrale</w:t>
      </w:r>
      <w:r>
        <w:rPr>
          <w:rFonts w:cs="Arial" w:ascii="Arial" w:hAnsi="Arial"/>
          <w:sz w:val="20"/>
          <w:szCs w:val="20"/>
          <w:u w:val="single"/>
        </w:rPr>
        <w:t xml:space="preserve"> 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icl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x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zzi di soccorso e delle Forze di Polizia, </w:t>
      </w:r>
    </w:p>
    <w:p>
      <w:pPr>
        <w:pStyle w:val="Normal"/>
        <w:ind w:left="48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denti con possibilità di ricovero del veicolo in area privata e turisti ospiti delle strutture di ricezione raggiungibili solamente dalle vie sopra elencat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guito di manifestazioni autorizzate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  <w:u w:val="single"/>
        </w:rPr>
        <w:t>AREA TAXI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avonarola e Corso Martiri della Libertà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pensione dell’area Taxi dal 28/09/2023 al 02/10/2023 con conseguente spostamento in Largo Castello tratto da Borgo dei Leoni al c.n 12 con sospensione delle aree riservate pres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RASPORTO PUBBLI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LINEEE DEL TRASPORTO PUBBLICO DOVRANNO ADOTTARE LE OPPORTUNE DEVIAZIONI NEL RISPETTO DEI CITATI PROVVEDIMENTI DANDONE TEMPESTIVA INFORMAZIONE ALL’UTEN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 segnaletica sarà posizionata a cura del Servizio Infrastrutture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 mezzo 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icazioni.cro.terrestensi@comune.fe.it</w:t>
        </w:r>
      </w:hyperlink>
      <w:r>
        <w:rPr>
          <w:rFonts w:cs="Arial" w:ascii="Arial" w:hAnsi="Arial"/>
          <w:sz w:val="20"/>
          <w:szCs w:val="20"/>
        </w:rPr>
        <w:t xml:space="preserve"> anche a mezzo Telefax n. 418674, il numero di targa dei veicoli in sosta nel momento della installazione dei suddetti segnali stradal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aree eventualmente occupate, devono essere delimitate con le apposite barriere previste dall'art.32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R. n. 495/9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sa Z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di Ferr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Carabi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Radiotax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tam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 Vigili del Fuo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>Dott e Helbiz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   IL COMANDANTE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Dott. Claudio Rimondi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Il Commissario Capo Roberto Accorsi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20"/>
          <w:szCs w:val="20"/>
        </w:rPr>
        <w:tab/>
        <w:tab/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 xml:space="preserve">CORPO POLIZIA MUNICIPALE TERRE ESTENSI 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odice fiscale: 00297110389</w:t>
      </w:r>
    </w:p>
    <w:p>
      <w:pPr>
        <w:pStyle w:val="Normal"/>
        <w:ind w:left="6237" w:hanging="0"/>
        <w:rPr>
          <w:rFonts w:ascii="Arial Narrow" w:hAnsi="Arial Narrow" w:cs="Arial Narrow"/>
          <w:color w:val="000080"/>
          <w:sz w:val="18"/>
          <w:szCs w:val="18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8"/>
          <w:szCs w:val="18"/>
          <w:lang w:val="en-GB"/>
        </w:rPr>
        <w:t xml:space="preserve">    -   Sito web:        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.M. ord. viabilità prov  09.07.201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0:00Z</dcterms:created>
  <dc:creator>n.riccitelli</dc:creator>
  <dc:description/>
  <cp:keywords/>
  <dc:language>en-US</dc:language>
  <cp:lastModifiedBy>l.maietti</cp:lastModifiedBy>
  <cp:lastPrinted>2022-09-23T11:36:00Z</cp:lastPrinted>
  <dcterms:modified xsi:type="dcterms:W3CDTF">2023-09-20T07:26:00Z</dcterms:modified>
  <cp:revision>69</cp:revision>
  <dc:subject/>
  <dc:title>Corpo Polizia Municipale</dc:title>
</cp:coreProperties>
</file>