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  <w:t>Corpo Polizia Locale Terre Estensi</w:t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Gen.172927/2024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>1636/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messo 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sz w:val="20"/>
          <w:szCs w:val="20"/>
        </w:rPr>
        <w:t>i giorni 04, 05 e 06 Ottobre 2024</w:t>
      </w:r>
      <w:r>
        <w:rPr>
          <w:rFonts w:cs="Arial" w:ascii="Arial" w:hAnsi="Arial"/>
          <w:sz w:val="20"/>
          <w:szCs w:val="20"/>
        </w:rPr>
        <w:t xml:space="preserve"> il Comune di Ferrara, l’Associazione IF ed il settimanale “Internazionale” organizzano una manifestazione culturale denominata “</w:t>
      </w:r>
      <w:r>
        <w:rPr>
          <w:rFonts w:cs="Arial" w:ascii="Arial" w:hAnsi="Arial"/>
          <w:b/>
          <w:sz w:val="20"/>
          <w:szCs w:val="20"/>
        </w:rPr>
        <w:t>Festi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azionale a Ferrara”</w:t>
      </w:r>
      <w:r>
        <w:rPr>
          <w:rFonts w:cs="Arial" w:ascii="Arial" w:hAnsi="Arial"/>
          <w:sz w:val="20"/>
          <w:szCs w:val="20"/>
        </w:rPr>
        <w:t xml:space="preserve"> che vede la partecipazione di numerosi personaggi provenienti da tutto il mond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o</w:t>
      </w:r>
      <w:r>
        <w:rPr>
          <w:rFonts w:cs="Arial" w:ascii="Arial" w:hAnsi="Arial"/>
          <w:sz w:val="20"/>
          <w:szCs w:val="20"/>
        </w:rPr>
        <w:t xml:space="preserve"> che è prevista in tale data una notevole affluenza di pubblico ed un considerevole numero di veicoli al segu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ilevata</w:t>
      </w:r>
      <w:r>
        <w:rPr>
          <w:rFonts w:cs="Arial" w:ascii="Arial" w:hAnsi="Arial"/>
          <w:sz w:val="20"/>
          <w:szCs w:val="20"/>
        </w:rPr>
        <w:t xml:space="preserve"> l'esigenza di modificare la circolazione veicolare e vietare la sosta in determinate vie e piazze del centro cittadino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ccertata</w:t>
      </w:r>
      <w:r>
        <w:rPr>
          <w:rFonts w:cs="Arial" w:ascii="Arial" w:hAnsi="Arial"/>
          <w:sz w:val="20"/>
          <w:szCs w:val="20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ntito</w:t>
      </w:r>
      <w:r>
        <w:rPr>
          <w:rFonts w:cs="Arial" w:ascii="Arial" w:hAnsi="Arial"/>
          <w:sz w:val="20"/>
          <w:szCs w:val="20"/>
        </w:rPr>
        <w:t xml:space="preserve"> l’Ispettore responsabile dell’U.O. Manifestazioni, Grandi Eventi e Rapporti con le Istituzion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sti</w:t>
      </w:r>
      <w:r>
        <w:rPr>
          <w:rFonts w:cs="Arial" w:ascii="Arial" w:hAnsi="Arial"/>
          <w:sz w:val="20"/>
          <w:szCs w:val="20"/>
        </w:rPr>
        <w:t xml:space="preserve"> gli artt. 5,  6 , 7 e 38 comma 3°; del C.d.S. (D.LGS. 30.04.1992, n. 285 e s.m.i.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VVEDIMENTI PER ALLESTIMENTO E SVOLGIMENTO FESTIVAL INTER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Carbone/Via Carbone (piazzetta</w:t>
      </w:r>
      <w:r>
        <w:rPr>
          <w:rFonts w:cs="Arial" w:ascii="Arial" w:hAnsi="Arial"/>
          <w:b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el divieto di circolazione ammessi i residenti per il ricovero dei veicoli in area privata ed i veicoli al seguito della manifestazione (muniti di permesso in deroga ZTL), dalle ore 07,00 del 03/10/2024 alle ore 02.00 del 07/10/2024; </w:t>
      </w:r>
      <w:r>
        <w:rPr>
          <w:rFonts w:cs="Arial" w:ascii="Arial" w:hAnsi="Arial"/>
          <w:sz w:val="20"/>
          <w:szCs w:val="20"/>
          <w:u w:val="single"/>
        </w:rPr>
        <w:t xml:space="preserve">l’accesso degli autorizzati è consentito esclusivamente da Via Scienze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Ragno (da via S. Romano a P.tta Carbon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el divieto di circolazione, eccetto veicoli al seguito della manifestazione (muniti di permesso in deroga ZTL), dalle ore 07.00 del 03/10/2024 alle 02.00 del 07/10/2024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della Vittoria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stituzione di obbligo di direzione a destra all’intersezione con Via Ragno, eccetto veicoli al seguito della manifestazione (muniti di permesso in deroga ZTL), dalle ore 07.00 del 03/10/2024 alle 02.00 del 07/10/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Carbone/Via Carbone (piazzetta), dal c.n.14 al c.n.26 e dal c.n.27 al c.n.35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 dalle ore 07.00 del 30/09/2024 alle ore 02.00 del 10/10/2024, </w:t>
      </w:r>
      <w:r>
        <w:rPr>
          <w:rFonts w:cs="Arial" w:ascii="Arial" w:hAnsi="Arial"/>
          <w:sz w:val="20"/>
          <w:szCs w:val="20"/>
          <w:u w:val="single"/>
        </w:rPr>
        <w:t>vengono salvaguardate le aree invalidi present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Ragno dal c.n.30 al c.n. 52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  dalle ore 07.00 del 30/09/2024 alle ore 02.00 del 10/10/2024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ia delle Volte tratto da Via San Romano a via Scienz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el divieto di circolazione dalle or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,00 del giorno 03/10/2024 alle ore 02,00 del giorno 07/10/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i i residenti, i veicoli al  seguito della manifestazione ed i mezzi di soccors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Carlo Mayr dal c.n. 67 al  c.n. 71 (entrata galleria Cinema Apollo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zione di divieto di fermata, eccetto veicoli al seguito della manifestazione (muniti di permesso in deroga ZTL), dalle ore 07.00 del giorno  30/09/2024 alle ore 02.00 del 10/10/2024;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icolo del Teat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i divieto di fermata eccetto i veicoli al seguito della manifestazione dal 30/09/2024 al 09/10/2024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azza Trento Trieste, Piazza Castello, Piazza Municipa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pensione dell’Area Pedonale, istituzione di Zona Traffico Limitato, abbassamento dei dissuasori mobili nella Piazza Trento Trieste e via San Romano, ammessi i veicoli per la realizzazione delle strutture e degli spettacoli, muniti di permesso in deroga, dal 30/09/2024 al 10/10/2024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azza Savonarola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i divieto di fermata e sospensione di tutte le aree riservate ivi presenti dal giorno 03/10/2024 al giorno 07/10/2024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rgo Castello, lato muretto (da controviale Cavour a Piazza Castello)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oga al divieto di fermata esistente, dal 30/09/2024 al 09/10/2024, viene ammessa la sosta dei veicoli della manifestazione, compatibilmente con lo svolgimento di altre manifestazioni autorizzate;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rso Martiri della Libertà, tratto da Corso Giovecca a Via Cairol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el divieto di fermata dal giorno 30/09/2024 al 09/10/2024;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a Camaleonte, tratto da via Ghiara a via Castelnuovo, (lato civici pari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del divieto di fermata nei giorni 30/09/2024 al 09/10/2024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OVVEDIMENTI PER CHIUSURA  C.SO MARTIRI  LIBERTA’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zione del divieto di transito nel giorno 03 Ottobre 2024 dalle ore 20:00 alle ore 01:00 del giorno successivo, il giorno 04 Ottobre 2024 dalle ore 13:00 alle ore 24:00, il giorno 05 Ottobre 2024 dalle ore 09:00 alle ore 24:00 ed il 06 Ottobre dalle ore 09:00 alle ore 19:00, nelle seguenti v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so Martiri della Libertà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Cattedral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 R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i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ammette la circolazione </w:t>
      </w:r>
      <w:r>
        <w:rPr>
          <w:rFonts w:cs="Arial" w:ascii="Arial" w:hAnsi="Arial"/>
          <w:b/>
          <w:sz w:val="20"/>
          <w:szCs w:val="20"/>
          <w:u w:val="single"/>
        </w:rPr>
        <w:t>fino alla Via Cairoli per i veicoli provenienti da Piazza Cattedrale</w:t>
      </w:r>
      <w:r>
        <w:rPr>
          <w:rFonts w:cs="Arial" w:ascii="Arial" w:hAnsi="Arial"/>
          <w:sz w:val="20"/>
          <w:szCs w:val="20"/>
          <w:u w:val="single"/>
        </w:rPr>
        <w:t xml:space="preserve"> 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icli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xi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zzi di soccorso e delle Forze di Polizia, </w:t>
      </w:r>
    </w:p>
    <w:p>
      <w:pPr>
        <w:pStyle w:val="Normal"/>
        <w:ind w:left="48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denti con possibilità di ricovero del veicolo in area privata e turisti ospiti delle strutture di ricezione raggiungibili solamente dalle vie sopra elencat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icoli al seguito di manifestazioni autorizzate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AREA TAXI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azza Savonarola e Corso Martiri della Libertà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pensione dell’area Taxi dal 03/10/2024 al 07/10/2024 con conseguente spostamento in Largo Castello tratto da Borgo dei Leoni al c.n 12 con sospensione delle aree riservate pres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SPORTO PUBBLI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LINEE DEL TRASPORTO PUBBLICO DOVRANNO ADOTTARE LE OPPORTUNE DEVIAZIONI NEL RISPETTO DEI CITATI PROVVEDIMENTI DANDONE TEMPESTIVA INFORMAZIONE ALL’UTEN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 segnaletica sarà posizionata a cura del Servizio Infrastrutture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segnali che vietano la sosta e la fermata, devono essere resi pubblici non meno di 48 ore prima dell'inizio della Manifestazione. Contestualmente, il richiedente dovrà comunicare al Comando di Polizia Municipale, a mezzo 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icazioni.cro.terrestensi@comune.fe.it</w:t>
        </w:r>
      </w:hyperlink>
      <w:r>
        <w:rPr>
          <w:rFonts w:cs="Arial" w:ascii="Arial" w:hAnsi="Arial"/>
          <w:sz w:val="20"/>
          <w:szCs w:val="20"/>
        </w:rPr>
        <w:t xml:space="preserve"> anche a mezzo Telefax n. 418674, il numero di targa dei veicoli in sosta nel momento della installazione dei suddetti segnali stradali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aree eventualmente occupate, devono essere delimitate con le apposite barriere previste dall'art.32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P.R. n. 495/92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sa Z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chie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di Ferr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Carabini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Radiotax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tam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 Vigili del Fuo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ity Red 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 xml:space="preserve">Dott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   IL COMANDANTE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tt. Claudio Rimondi</w:t>
        <w:tab/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’ispettore  Dott.Michele Maietti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20"/>
          <w:szCs w:val="20"/>
        </w:rPr>
        <w:tab/>
        <w:tab/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 xml:space="preserve">CORPO POLIZIA MUNICIPALE TERRE ESTENSI 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Codice fiscale: 00297110389</w:t>
      </w:r>
    </w:p>
    <w:p>
      <w:pPr>
        <w:pStyle w:val="Normal"/>
        <w:ind w:left="6237" w:hanging="0"/>
        <w:rPr>
          <w:rFonts w:ascii="Arial Narrow" w:hAnsi="Arial Narrow" w:cs="Arial Narrow"/>
          <w:color w:val="000080"/>
          <w:sz w:val="18"/>
          <w:szCs w:val="18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8"/>
          <w:szCs w:val="18"/>
          <w:lang w:val="en-GB"/>
        </w:rPr>
        <w:t xml:space="preserve">    -   Sito web:        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P.M. ord. viabilità prov  09.07.201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n.riccitelli</dc:creator>
  <dc:description/>
  <dc:language>en-US</dc:language>
  <cp:lastModifiedBy>e.frighi</cp:lastModifiedBy>
  <cp:lastPrinted>2022-09-23T11:36:00Z</cp:lastPrinted>
  <dcterms:modified xsi:type="dcterms:W3CDTF">2024-10-02T08:38:00Z</dcterms:modified>
  <cp:revision>2</cp:revision>
  <dc:subject/>
  <dc:title>Corpo Polizia Municipale</dc:title>
</cp:coreProperties>
</file>