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INTERVENTI DI PULIZIA E CONTRASTO RICRESCITA ERBE INFESTANTI -  PrDAL 22/03/21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</w:r>
    </w:p>
    <w:tbl>
      <w:tblPr>
        <w:tblW w:w="27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</w:tblGrid>
      <w:tr>
        <w:trPr>
          <w:trHeight w:val="315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A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COLE D'ESTE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O ROSSETTI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RTA MARE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SO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RINI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CHERAIO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NTESSI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ZZETTA TORQUATO TASSO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GO LEONI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SSO DOSSI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MARI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TO LOLLIO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RGO CASTELLO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RADA DELLA ROSA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 DEL COSSA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ME' TURA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RERA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RTA ROMANA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SABELLA D'ESTE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MELLO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NDIANA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FFI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STERNA DEL FOLLO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DAMA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UARDI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EC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6:00Z</dcterms:created>
  <dc:creator>utente</dc:creator>
  <dc:description/>
  <dc:language>en-US</dc:language>
  <cp:lastModifiedBy>utente</cp:lastModifiedBy>
  <dcterms:modified xsi:type="dcterms:W3CDTF">2021-03-19T11:46:00Z</dcterms:modified>
  <cp:revision>2</cp:revision>
  <dc:subject/>
  <dc:title/>
</cp:coreProperties>
</file>