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interventi di illuminazione pubblica eseguiti dall’Amministrazione comunale nel 2012</w:t>
      </w:r>
    </w:p>
    <w:p>
      <w:pPr>
        <w:pStyle w:val="NormaleWeb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orto complessivamente impegnato: circa 2,2 milioni di eur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Interventi di adeguamento e potenziamento di impianti di pubblica illuminazione, che hanno interessato circa 130 punti luce, in via Mulinetto, via Canani, via Aeroporto, piazzale Rivana, via Giovanni XXIII, via Ghiara, via Ragno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 Realizzazione di nuovi impianti di pubblica illuminazione nelle aree verdi di via Renata di Francia, via Camposabbionario, via Saffi (v. scheda specifica) e realizzazione dell’illuminazione del nuovo ponte di accesso al Parco Urbano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Interventi di risparmio energetico con sostituzione di 950 punti luce e 800 lanterne semaforiche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Interventi di adeguamento sulle cabine serie di alimentazione di impianti di pubblica illuminazione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 Interventi di risanamento con sostituzione di 70 sostegni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Lavori attualmente in corso per il rifacimento dell’impianto di pubblica illuminazione di corso Ercole I d’Este, via Certosa, via Armari, via Lollio, via Roversella, p.zza Combattenti, per il  rifacimento di complessivi 92 punti luc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Lavori attualmente in corso per il rifacimento dell’impianto di pubblica illuminazione di viale Cavour e della zona Giardini del Castello, per il rifacimento di complessivi 154 punti luc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gettazione e la direzione dei lavori è stata curata dai tecnici del Servizio comunale Infrastrutture Antonio Parenti e </w:t>
      </w:r>
      <w:r>
        <w:rPr>
          <w:rFonts w:cs="Arial" w:ascii="Arial" w:hAnsi="Arial"/>
          <w:color w:val="000000"/>
          <w:sz w:val="22"/>
          <w:szCs w:val="22"/>
        </w:rPr>
        <w:t>Mary Minott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1:00Z</dcterms:created>
  <dc:creator>e.frighi</dc:creator>
  <dc:description/>
  <cp:keywords/>
  <dc:language>en-US</dc:language>
  <cp:lastModifiedBy>e.frighi</cp:lastModifiedBy>
  <dcterms:modified xsi:type="dcterms:W3CDTF">2012-12-21T09:34:00Z</dcterms:modified>
  <cp:revision>6</cp:revision>
  <dc:subject/>
  <dc:title>Gli interventi di illuminazione pubblica eseguiti dall’Amministrazione comunale nel 2012</dc:title>
</cp:coreProperties>
</file>