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720" w:right="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cap="sq"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righ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righ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PRIMARIA MOSTI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VENTI DI COMPLETAMENTO EXTRA SISMA (ABBATTIMENTO BARRIERE ARCHITETTONICHE, MANUTENZIONE INFISSI E SERVIZI IGIENICI).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IA 103-2015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Progettista: Arch. Federico Bonac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EDIL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2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PRIMARIA “ERCOLE MOSTI” , VIA BOLOGNA CIVICO 152 FERRARA.</w:t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GUARE L’EDIFICIO SCOLASTICO ALLE NORMATIVE IN MATERIA DI ACCESSIBILITÀ E DI SICUREZZA. RISANAMENTO CONSERVATIVO INFISSI LIGNE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ATTIMENTO BARRIERE ARCHITETTONICHE mediante fornitura e posa in opera d’impianto elevatore esterno alla sagoma dell’edificio da realizzare con struttura metallica e tamponamento in vetro stratificato di sicurezz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UARO E RISANAMENTO CONSERVATIVO DEGLI INFISSI ESTERNI IN LEGN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MANUTENZIONE STRAORDINARIA ALL’IMPIANTO FOGNARIO E ALL’AREA ESTERN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A D’AGGIUDICAZIONE ANCORA DA ESPLETARE.</w:t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1/17: PROCEDURA D’AGGIUDICAZIONE ANCORA DA ESPLETA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ESECUTIVO APPROVATO CON DD-2016-1950 DEL 25/10/2016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isione esecuzione lavori-estate 2017, in subordine alla conferma del finanziamento ministeriale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153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20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€ 150.000,00 con contributo Regionale  di cui al D.L. 104/2013 art. 10 e al Piano di Edilizia Scolastica della Regione Emilia Romag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€ 50.000,00 con entrate patrimoniali dell’Amministr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673985" cy="199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99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651125" cy="3597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3597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Ing. Gian Piero Marzola</w:t>
              <w:br/>
              <w:t>Tel.: 0532/418724</w:t>
              <w:br/>
              <w:t>Email: gp.marzola@comune.fe.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25/01/1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paopere.comune.f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 </dc:creator>
  <dc:description/>
  <dc:language>en-US</dc:language>
  <cp:lastModifiedBy>Catia.commercio</cp:lastModifiedBy>
  <cp:lastPrinted>2010-07-01T09:52:00Z</cp:lastPrinted>
  <dcterms:modified xsi:type="dcterms:W3CDTF">2017-01-25T09:02:00Z</dcterms:modified>
  <cp:revision>2</cp:revision>
  <dc:subject/>
  <dc:title>SCHEDA INFORMATIVA</dc:title>
</cp:coreProperties>
</file>