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1176020" cy="53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400685" cy="655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68326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color w:val="0000FF"/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tituto per la storia del Risorgimento                                             Comune di Ferrara                                               Museo Risorgimento e Resis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Sezione di Ferrara                                                        Città Patrimonio dell’uman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Museo del Risorgimento e della Resistenza di Ferrara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orso Ercole I d’Este, 19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abato 9 gennaio2016 alle ore 1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Cerimonia di intitolazione delle sale del Museo dedicate al Risorgimento all’avv. Ugo Veronesi, </w:t>
      </w:r>
      <w:r>
        <w:rPr/>
        <w:t>intellettuale e professionista che per decenni ha mantenuta viva la memoria del Risorgimento Italiano con iniziative, donazioni e scrit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1765" cy="366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a cerimonia, interverranno il sindaco di Ferrara, avv. Tiziano Tagliani, il presidente dell’Ordine degli avvocati, avv. Piero Giubelli e il presidente dell’Istituto per la Storia del Risorgimento Italiano, comitato di Ferrara, L. Davide Mantova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ell’intento di attribuire all’avvenimento una dimensione di memoria corale che ben illustri la personalità generosa nei confronti della propria città e dei propri concittadini di Ugo Veronesi, invitiamo coloro che lo hanno conosciuto ed apprezzato ad intervenire portando il proprio personale contribut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16426D"/>
          <w:sz w:val="11"/>
          <w:szCs w:val="11"/>
        </w:rPr>
      </w:pPr>
      <w:r>
        <w:rPr>
          <w:rFonts w:cs="Lucida Sans Unicode" w:ascii="Lucida Sans Unicode" w:hAnsi="Lucida Sans Unicode"/>
          <w:color w:val="16426D"/>
          <w:sz w:val="11"/>
          <w:szCs w:val="11"/>
        </w:rPr>
        <w:drawing>
          <wp:inline distT="0" distB="0" distL="0" distR="0">
            <wp:extent cx="942340" cy="72580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rdineavvocatiferra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2:00Z</dcterms:created>
  <dc:creator>Antonella Guarnieri</dc:creator>
  <dc:description/>
  <cp:keywords/>
  <dc:language>en-US</dc:language>
  <cp:lastModifiedBy>e.frighi</cp:lastModifiedBy>
  <cp:lastPrinted>2016-01-05T11:00:00Z</cp:lastPrinted>
  <dcterms:modified xsi:type="dcterms:W3CDTF">2016-01-05T11:02:00Z</dcterms:modified>
  <cp:revision>2</cp:revision>
  <dc:subject/>
  <dc:title>                                                                                                                                           </dc:title>
</cp:coreProperties>
</file>