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672465</wp:posOffset>
            </wp:positionV>
            <wp:extent cx="1600200" cy="1143000"/>
            <wp:effectExtent l="0" t="0" r="0" b="0"/>
            <wp:wrapTight wrapText="bothSides">
              <wp:wrapPolygon edited="0">
                <wp:start x="-127" y="0"/>
                <wp:lineTo x="-127" y="21402"/>
                <wp:lineTo x="21599" y="21402"/>
                <wp:lineTo x="21599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1" w:color="D1DEE6"/>
        </w:pBdr>
        <w:spacing w:lineRule="atLeast" w:line="312"/>
        <w:ind w:right="450" w:hanging="0"/>
        <w:outlineLvl w:val="1"/>
        <w:rPr>
          <w:rFonts w:ascii="Din;Times New Roman" w:hAnsi="Din;Times New Roman" w:cs="Din;Times New Roman"/>
          <w:b/>
          <w:b/>
          <w:bCs/>
          <w:color w:val="000000"/>
          <w:kern w:val="2"/>
          <w:sz w:val="53"/>
          <w:szCs w:val="53"/>
        </w:rPr>
      </w:pPr>
      <w:r>
        <w:rPr>
          <w:rFonts w:cs="Din;Times New Roman" w:ascii="Din;Times New Roman" w:hAnsi="Din;Times New Roman"/>
          <w:b/>
          <w:bCs/>
          <w:color w:val="000000"/>
          <w:kern w:val="2"/>
          <w:sz w:val="53"/>
          <w:szCs w:val="53"/>
        </w:rPr>
        <w:t>La ricerca scientifica</w:t>
      </w:r>
    </w:p>
    <w:p>
      <w:pPr>
        <w:pStyle w:val="Normal"/>
        <w:spacing w:lineRule="atLeast" w:line="309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162675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ricerca di Telethon non promette miracoli, ma procede verso traguardi sempre più vicini alla cura del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lattie genetich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o fa avvalendosi di un gruppo di scienziati di fama internazionale che compongono la </w:t>
      </w:r>
      <w:hyperlink r:id="rId4" w:tgtFrame="_self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Commissione medico-scientific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di Telethon per selezionare solo i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getti migliori</w:t>
      </w:r>
      <w:r>
        <w:rPr>
          <w:rFonts w:cs="Arial" w:ascii="Arial" w:hAnsi="Arial"/>
          <w:color w:val="000000"/>
          <w:sz w:val="20"/>
          <w:szCs w:val="20"/>
        </w:rPr>
        <w:t xml:space="preserve">. Accanto alla qualità scientifica, la Commissione adotta anche altri due criteri importanti per valutare i progetti: da una parte la loro rilevanza rispetto alla </w:t>
      </w:r>
      <w:hyperlink r:id="rId5" w:tgtFrame="_self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missione di Teleth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dall'altra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ssimità alla cura</w:t>
      </w:r>
      <w:r>
        <w:rPr>
          <w:rFonts w:cs="Arial" w:ascii="Arial" w:hAnsi="Arial"/>
          <w:color w:val="000000"/>
          <w:sz w:val="20"/>
          <w:szCs w:val="20"/>
        </w:rPr>
        <w:t>, ovvero la maggiore possibilità di generare informazioni utili a elaborare o migliorare una terapia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 metodo che ha permesso, grazie alla generosità di milioni di italiani e di centinaia di aziende,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ttare con successo 16 bambini affetti dall'Ada-Scid</w:t>
      </w:r>
      <w:r>
        <w:rPr>
          <w:rFonts w:cs="Arial" w:ascii="Arial" w:hAnsi="Arial"/>
          <w:color w:val="000000"/>
          <w:sz w:val="20"/>
          <w:szCs w:val="20"/>
        </w:rPr>
        <w:t xml:space="preserve">, una gravissima immunodeficienza ereditaria. Per altre patologie è stata avviata la 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perimentazione clinica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questi anni il lavoro dei ricercatori Telethon ha avuto una notevole ricaduta sulla conoscenza di </w:t>
      </w:r>
      <w:hyperlink r:id="rId7" w:tgtFrame="_self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445 malattie genetiche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line è anche possibile sfogliare i 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2.431 progetti di ricerc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finanziati dal 1990 a oggi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i ricercatori che vogliono ottenere un finanziamento e a tutti quelli che già ne usufruiscono, Telethon offre u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rvizio di supporto online</w:t>
      </w:r>
      <w:r>
        <w:rPr>
          <w:rFonts w:cs="Arial" w:ascii="Arial" w:hAnsi="Arial"/>
          <w:color w:val="000000"/>
          <w:sz w:val="20"/>
          <w:szCs w:val="20"/>
        </w:rPr>
        <w:t xml:space="preserve"> con il quale, oltre alla consultazione dei bandi e dei criteri di selezione utilizzati, è anche possibile accedere a un sistema di gestione dei fondi assegn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FF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i/>
      <w:i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lethon.it/ricerca-progetti/commissione-medico-scientifica" TargetMode="External"/><Relationship Id="rId5" Type="http://schemas.openxmlformats.org/officeDocument/2006/relationships/hyperlink" Target="http://194.242.227.198/chi-siamo/fondazione/obiettivi" TargetMode="External"/><Relationship Id="rId6" Type="http://schemas.openxmlformats.org/officeDocument/2006/relationships/hyperlink" Target="http://www.telethon.it/ricerca-progetti/successi" TargetMode="External"/><Relationship Id="rId7" Type="http://schemas.openxmlformats.org/officeDocument/2006/relationships/hyperlink" Target="http://www.telethon.it/ricerca-progetti/malattie-trattate" TargetMode="External"/><Relationship Id="rId8" Type="http://schemas.openxmlformats.org/officeDocument/2006/relationships/hyperlink" Target="http://www.telethon.it/ricerca-progetti/progetti-finanziat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0:00Z</dcterms:created>
  <dc:creator>c.benvenuti</dc:creator>
  <dc:description/>
  <cp:keywords/>
  <dc:language>en-US</dc:language>
  <cp:lastModifiedBy>e.frighi</cp:lastModifiedBy>
  <cp:lastPrinted>2013-01-26T16:56:00Z</cp:lastPrinted>
  <dcterms:modified xsi:type="dcterms:W3CDTF">2013-02-15T10:25:00Z</dcterms:modified>
  <cp:revision>4</cp:revision>
  <dc:subject/>
  <dc:title>TELETHON:</dc:title>
</cp:coreProperties>
</file>