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672465</wp:posOffset>
            </wp:positionV>
            <wp:extent cx="1600200" cy="1143000"/>
            <wp:effectExtent l="0" t="0" r="0" b="0"/>
            <wp:wrapTight wrapText="bothSides">
              <wp:wrapPolygon edited="0">
                <wp:start x="-127" y="0"/>
                <wp:lineTo x="-127" y="21402"/>
                <wp:lineTo x="21599" y="21402"/>
                <wp:lineTo x="21599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1" w:color="D1DEE6"/>
        </w:pBdr>
        <w:spacing w:lineRule="atLeast" w:line="312"/>
        <w:ind w:right="450" w:hanging="0"/>
        <w:outlineLvl w:val="1"/>
        <w:rPr>
          <w:rFonts w:ascii="Din;Times New Roman" w:hAnsi="Din;Times New Roman" w:cs="Din;Times New Roman"/>
          <w:b/>
          <w:b/>
          <w:bCs/>
          <w:color w:val="000000"/>
          <w:kern w:val="2"/>
          <w:sz w:val="53"/>
          <w:szCs w:val="53"/>
        </w:rPr>
      </w:pPr>
      <w:r>
        <w:rPr>
          <w:rFonts w:cs="Din;Times New Roman" w:ascii="Din;Times New Roman" w:hAnsi="Din;Times New Roman"/>
          <w:b/>
          <w:bCs/>
          <w:color w:val="000000"/>
          <w:kern w:val="2"/>
          <w:sz w:val="53"/>
          <w:szCs w:val="53"/>
        </w:rPr>
      </w:r>
    </w:p>
    <w:p>
      <w:pPr>
        <w:pStyle w:val="Normal"/>
        <w:numPr>
          <w:ilvl w:val="0"/>
          <w:numId w:val="0"/>
        </w:numPr>
        <w:pBdr>
          <w:bottom w:val="single" w:sz="6" w:space="11" w:color="D1DEE6"/>
        </w:pBdr>
        <w:spacing w:lineRule="atLeast" w:line="312"/>
        <w:ind w:right="450" w:hanging="0"/>
        <w:outlineLvl w:val="1"/>
        <w:rPr>
          <w:rFonts w:ascii="Din;Times New Roman" w:hAnsi="Din;Times New Roman" w:cs="Din;Times New Roman"/>
          <w:b/>
          <w:b/>
          <w:bCs/>
          <w:color w:val="000000"/>
          <w:kern w:val="2"/>
          <w:sz w:val="53"/>
          <w:szCs w:val="53"/>
        </w:rPr>
      </w:pPr>
      <w:r>
        <w:rPr>
          <w:rFonts w:cs="Din;Times New Roman" w:ascii="Din;Times New Roman" w:hAnsi="Din;Times New Roman"/>
          <w:b/>
          <w:bCs/>
          <w:color w:val="000000"/>
          <w:kern w:val="2"/>
          <w:sz w:val="53"/>
          <w:szCs w:val="53"/>
        </w:rPr>
        <w:t>I successi della ricerca di Telethon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ni di sostegno ai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getti più innovativi</w:t>
      </w:r>
      <w:r>
        <w:rPr>
          <w:rFonts w:cs="Arial" w:ascii="Arial" w:hAnsi="Arial"/>
          <w:color w:val="000000"/>
          <w:sz w:val="20"/>
          <w:szCs w:val="20"/>
        </w:rPr>
        <w:t xml:space="preserve"> 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petitivi</w:t>
      </w:r>
      <w:r>
        <w:rPr>
          <w:rFonts w:cs="Arial" w:ascii="Arial" w:hAnsi="Arial"/>
          <w:color w:val="000000"/>
          <w:sz w:val="20"/>
          <w:szCs w:val="20"/>
        </w:rPr>
        <w:t xml:space="preserve"> hanno consentito ai ricercatori dell'Istituto Telethon di Milano di mettere a punto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mo protocollo di terapia genica</w:t>
      </w:r>
      <w:r>
        <w:rPr>
          <w:rFonts w:cs="Arial" w:ascii="Arial" w:hAnsi="Arial"/>
          <w:color w:val="000000"/>
          <w:sz w:val="20"/>
          <w:szCs w:val="20"/>
        </w:rPr>
        <w:t xml:space="preserve"> di successo al mondo. Lo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udio clinico</w:t>
      </w:r>
      <w:r>
        <w:rPr>
          <w:rFonts w:cs="Arial" w:ascii="Arial" w:hAnsi="Arial"/>
          <w:color w:val="000000"/>
          <w:sz w:val="20"/>
          <w:szCs w:val="20"/>
        </w:rPr>
        <w:t xml:space="preserve"> che ha dimostrato la validità della strategia terapeutica messa a punto al Tiget ha coinvolto sedici bambini affetti da immunodeficienza combinata grave (Ada-Scid)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conoscenze acquisite in questo processo hanno, inoltre, reso possibile l'avanzamen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rso la sperimentazione clinica per altre malattie</w:t>
      </w:r>
      <w:r>
        <w:rPr>
          <w:rFonts w:cs="Arial" w:ascii="Arial" w:hAnsi="Arial"/>
          <w:color w:val="000000"/>
          <w:sz w:val="20"/>
          <w:szCs w:val="20"/>
        </w:rPr>
        <w:t xml:space="preserve"> affrontate con la stessa piattaforma di terapia genica. E non è solo la terapia genica a dare risultati promettenti: in questi anni la ricerca sostenuta da Telethon sta portando sempre più vicine al letto del paziente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nticinque strategie di cura per ventitré patologie</w:t>
      </w:r>
      <w:r>
        <w:rPr/>
        <w:t>.</w:t>
      </w:r>
    </w:p>
    <w:tbl>
      <w:tblPr>
        <w:tblW w:w="1011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6"/>
        <w:gridCol w:w="3361"/>
        <w:gridCol w:w="3375"/>
      </w:tblGrid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2019300" cy="7620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2019300" cy="7620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2018665" cy="7620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atrofia%23atrofia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Atrofia muscolare spinale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amaurosi%23amaurosi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Amaurosi congenita di Leber di tipo IV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betatalassemia%23betatalassemia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Beta talassemi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deficit%23deficit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Deficit del fattore VII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omerale%23omeral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Distrofia facio-scapolo-omerale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emofilia%23emofilia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Emofili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granulomatosi%23granulomatosi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Granulomatosi cronic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globoidi%23globoidi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Leucodistrofia a cellule globoidi (malattia di Krabbe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bethlem%23bethlem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Miopatia di Bethlem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bethlem%23bethlem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Ullrich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muco1%23muco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Mucopolisaccaridosi di tipo I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muco2%23muco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Mucopolisaccaridosi di tipo II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muco3%23muco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Mucopolisaccaridosi di tipo III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muco6%23muco6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Mucopolisaccaridosi di tipo VI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najjar%23najjar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Sindrome Crigler-Najjar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tachicardia%23tachicardia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Tachicardia ventricolare polimorfa catecolaminergic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leber%23leber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Amaurosi congenita di Leber di tipo II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duchenne%23duchenn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Distrofia muscolare di Duchenne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encefalopatia%23encefalopatia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Encefalopatia etilmalonic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glicogenosi%23glicogenosi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Glicogenosi di tipo 2 (malattia di Pompe)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metacromatica%23metacromatica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Leucodistrofia metacromatic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marfan%23marfan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Sindrome di Marfan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stargardt%23stargardt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Sindrome di Stargardt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wiskott%23wiskott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Sindrome di Wiskott Aldrich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telethon.it/ricerca-progetti/successi" \l "ada%23ada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Ada-Scid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1" w:color="D1DEE6"/>
        </w:pBdr>
        <w:spacing w:lineRule="atLeast" w:line="312"/>
        <w:ind w:right="450" w:hanging="0"/>
        <w:outlineLvl w:val="1"/>
        <w:rPr>
          <w:rFonts w:ascii="Georgia" w:hAnsi="Georgia" w:cs="Georgia"/>
          <w:b/>
          <w:b/>
          <w:bCs/>
          <w:color w:val="000000"/>
          <w:kern w:val="2"/>
          <w:sz w:val="53"/>
          <w:szCs w:val="53"/>
        </w:rPr>
      </w:pPr>
      <w:r>
        <w:rPr>
          <w:rFonts w:cs="Georgia" w:ascii="Georgia" w:hAnsi="Georgia"/>
          <w:b/>
          <w:bCs/>
          <w:color w:val="000000"/>
          <w:kern w:val="2"/>
          <w:sz w:val="53"/>
          <w:szCs w:val="53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kern w:val="2"/>
          <w:sz w:val="28"/>
          <w:szCs w:val="53"/>
          <w:u w:val="single"/>
        </w:rPr>
      </w:pPr>
      <w:r>
        <w:rPr>
          <w:rFonts w:cs="Arial" w:ascii="Arial" w:hAnsi="Arial"/>
          <w:b w:val="false"/>
          <w:bCs/>
          <w:color w:val="000000"/>
          <w:kern w:val="2"/>
          <w:sz w:val="28"/>
          <w:szCs w:val="53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i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FF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i/>
      <w:i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lethon.it/ricerca-progetti/successi#preclinica#preclinica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telethon.it/ricerca-progetti/successi#clinici#clinici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telethon.it/ricerca-progetti/successi#terapia#terap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1:00Z</dcterms:created>
  <dc:creator>c.benvenuti</dc:creator>
  <dc:description/>
  <cp:keywords/>
  <dc:language>en-US</dc:language>
  <cp:lastModifiedBy>Administrator</cp:lastModifiedBy>
  <cp:lastPrinted>2013-01-26T16:56:00Z</cp:lastPrinted>
  <dcterms:modified xsi:type="dcterms:W3CDTF">2013-01-28T08:41:00Z</dcterms:modified>
  <cp:revision>2</cp:revision>
  <dc:subject/>
  <dc:title>TELETHON:</dc:title>
</cp:coreProperties>
</file>