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6 all’11 luglio 2020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 Aguscell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urold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via Gramici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Campeggi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Carl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oden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Urbano II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olan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scara Sabbioni Fossa d'albero Denore Villanov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ebalde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errara - Sc.elem "A. Volta"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errara -Sc. Elem. " C. Govoni"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rco - Scuola elem.Villaggio IN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 -Scuola elementare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Ferrara - Sc.elem.  " M. Poledrelli" 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rco - Villaggio INA,  matern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4348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lagoscuro - Sc. elem + Media" C. Tura"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Ferrara - Sc. Elem. " E. Mosti" 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e (Tumiati) + ex scuola Chiesuol del Foss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"G. Rossa"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 Francolino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dova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Eridano-Crema</w:t>
              <w:tab/>
              <w:t xml:space="preserve"> Via Battistell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FERAST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-MAT. GOBETT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GIRASOL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M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DELLA VIT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. D'AREZZO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MEDAGLIE D'OR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IARDINO DUCHESSE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HIOSTRO S. SPIRITO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FRANCESC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FF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POSABBIONARIO - S. ANDREA RUDER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IBLIOTECA ARIOSTE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RAMARI 4 - ADSU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MAURELIO - MARCO POLO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HIA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SSO-DOSS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. DI FRANCI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RISCIAN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NGIPANE-RIPAGRANDE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DIAMANT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. DI FRANCIA - L. BORGI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RILLENZON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PARESCH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RC.NE PORTA MARE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NETTI</w:t>
            </w:r>
          </w:p>
          <w:p>
            <w:pPr>
              <w:pStyle w:val="Normal"/>
              <w:tabs>
                <w:tab w:val="clear" w:pos="708"/>
                <w:tab w:val="left" w:pos="4108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ttomura Kennedy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 Ass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rsena porto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SALICE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 FONDORENO</w:t>
              <w:br/>
              <w:t>MEDIA POROTT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falcio banchine stradal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acchelli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rli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ldirolo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zza Ariostea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erraresi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olinelli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ramicia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rretti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lombarola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chiavoni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Ferraresi - 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gili del fuoc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OLMO</w:t>
              <w:br/>
              <w:t>VIA QUERCIA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VO DUCALE</w:t>
              <w:br/>
              <w:t>VIA ZAMBOTTA</w:t>
              <w:br/>
              <w:t>VIA BILANCIN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nnonius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urchi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rginone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e Fier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ENEVARA, VIA CONTORNO</w:t>
              <w:br/>
              <w:t>VIA CORAZZA, VIA FALCE</w:t>
              <w:br/>
              <w:t>VIA NAVIGAZIONE</w:t>
              <w:br/>
              <w:t>VIA IMPERIALE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GARBATA</w:t>
              <w:br/>
              <w:t>VIA PANDOLFINA</w:t>
              <w:br/>
              <w:t>VIA ROTOLE</w:t>
              <w:br/>
              <w:t>VIA CERVELLA</w:t>
              <w:br/>
              <w:t>VIA SPINAZZIN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EMBALINA</w:t>
              <w:br/>
              <w:t>VIA CASCINA</w:t>
              <w:br/>
              <w:t>VIA STANGA</w:t>
              <w:tab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a siep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92" w:leader="none"/>
                <w:tab w:val="left" w:pos="2951" w:leader="none"/>
                <w:tab w:val="left" w:pos="391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A XXIV MAGGIO</w:t>
              <w:tab/>
            </w:r>
          </w:p>
          <w:p>
            <w:pPr>
              <w:pStyle w:val="Normal"/>
              <w:tabs>
                <w:tab w:val="clear" w:pos="708"/>
                <w:tab w:val="left" w:pos="1033" w:leader="none"/>
                <w:tab w:val="left" w:pos="1992" w:leader="none"/>
                <w:tab w:val="left" w:pos="2951" w:leader="none"/>
                <w:tab w:val="left" w:pos="391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. KENNED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92" w:leader="none"/>
                <w:tab w:val="left" w:pos="2951" w:leader="none"/>
                <w:tab w:val="left" w:pos="391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IANTAT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92" w:leader="none"/>
                <w:tab w:val="left" w:pos="2951" w:leader="none"/>
                <w:tab w:val="left" w:pos="391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92" w:leader="none"/>
                <w:tab w:val="left" w:pos="2951" w:leader="none"/>
                <w:tab w:val="left" w:pos="3910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Via del Guercino 7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: eliminazione ramo spezzato transennato + eliminazione rami secchi e a penzoloni dalle piante v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Ex casa Lea - Pontelagoscur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: potatura contenimento piante che sconfinano nella proprietà altru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Via Piopponi 4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: potatura contenimento pioppo che sconfina nella proprietà altr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Zona Via Liuzz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: pulizia da rovi, arbusti, rialzo piante, rami a terra delle 2 aree evidenziate + pulizia rovi, rampicanti sul pontino di accesso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2329" w:leader="none"/>
          <w:tab w:val="left" w:pos="3544" w:leader="none"/>
          <w:tab w:val="left" w:pos="4893" w:leader="none"/>
          <w:tab w:val="left" w:pos="6023" w:leader="none"/>
          <w:tab w:val="left" w:pos="7224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4:00Z</dcterms:created>
  <dc:creator>Lorenzetti Marco</dc:creator>
  <dc:description/>
  <dc:language>en-US</dc:language>
  <cp:lastModifiedBy>e.frighi</cp:lastModifiedBy>
  <dcterms:modified xsi:type="dcterms:W3CDTF">2020-07-06T07:14:00Z</dcterms:modified>
  <cp:revision>2</cp:revision>
  <dc:subject/>
  <dc:title/>
</cp:coreProperties>
</file>