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Lavori di manutenzione del verde previsti nella settimana dal 16 al 21 marzo comunicati da FerraraTua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Lavori di sfalc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arlam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ulinetto/Bixi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V Novembre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sericordia/Boschett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guscell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c. Focomorto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Caretti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lagoscur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Barc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Doro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TELLITE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LOB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ERGA/FARDELLA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.NIEV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DIA DANTE ALIGHIERI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D ELEMENTARE GUARINI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. D'AREZZ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AQUILONE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FFI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. GALILEI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MARIA CONSOLAZIONE CORAMARI, 4 DSU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COSTA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BONACCOSSI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DELLA VITA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RC.NE PORTA MARE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FRANCESC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RSENA-INGRESSO PORT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MEDAGLIE D'OR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ENATA DI FRANCIA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MAURELIO - MARCO POLO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ZZIERI-TOTI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POSABBIONARIO S. ANDREA-RUDER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ENATA DI FRANCIA-LUCREZIA BORGIA</w:t>
              <w:tab/>
              <w:t> </w:t>
              <w:tab/>
              <w:t>   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HIOSTRO S. SPIRITO</w:t>
              <w:tab/>
              <w:t> </w:t>
              <w:tab/>
              <w:t>   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Baura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Camilli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Kennedy + bauletti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ontegrappa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rtigara Manini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violi - N. Sauro -Fortezza, C. Tedaldo - Paolo V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 xml:space="preserve">Potatura piante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dova</w:t>
            </w:r>
          </w:p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MARGHERITA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 xml:space="preserve">Manutenzione arredi e attrezzature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D</w:t>
              <w:tab/>
            </w:r>
          </w:p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OLOGN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ERGA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I MILLE</w:t>
              <w:tab/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LDIROLO-CIMITERO FRANCOLINO</w:t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6:00Z</dcterms:created>
  <dc:creator>Lorenzetti Marco</dc:creator>
  <dc:description/>
  <dc:language>en-US</dc:language>
  <cp:lastModifiedBy>utente</cp:lastModifiedBy>
  <dcterms:modified xsi:type="dcterms:W3CDTF">2020-03-16T11:56:00Z</dcterms:modified>
  <cp:revision>2</cp:revision>
  <dc:subject/>
  <dc:title/>
</cp:coreProperties>
</file>