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12 ottobre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Eridano-Zucchini-Ca'Milzo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Rocco-Alfonso D'Este - Formigna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BEETHOVEN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la Fiera area a 2 sfalc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CATHLON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RASNOPARK</w:t>
              <w:br/>
              <w:t>RES. CATERIN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VIA CASALTA-ARGINELLO-BOVA-FROLDO-PRIMARO-ROCCA-VALLINA-VESCOVO-ZE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DAINSU'-MONTESANTO-PRATI-ROCCHETTA-SCARCE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ROSSEGLIA-ROSSEGLINA-GHETIA-MODONI-OLTREMARE-PIGANTA-PIGNOLA-DOMENIC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IASCHETTA-PRATODELLE DONNE-VENTURA-PALMIRAN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 ROSSA-MADONNA DELLA NEVE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uletti e rotatorie via Bolog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ENATA DI FRANCIA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DELLA VIT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RC.NE PORTA MAR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FFI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UIDO D'AREZZ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MAURELIO MARCO POLO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ZZIERI-TOTI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URBAN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San Giacom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rcole D'est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Gavioli 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. Saur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Viale P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gn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berdan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rb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898" w:leader="none"/>
                <w:tab w:val="left" w:pos="6166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iav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it-IT"/>
              </w:rPr>
              <w:tab/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ppolito d'este - Via Copparo 197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. Margherita (platani e celtis)</w:t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934" w:leader="none"/>
                <w:tab w:val="left" w:pos="2988" w:leader="none"/>
                <w:tab w:val="left" w:pos="3894" w:leader="none"/>
                <w:tab w:val="left" w:pos="4948" w:leader="none"/>
                <w:tab w:val="left" w:pos="5854" w:leader="none"/>
                <w:tab w:val="left" w:pos="6908" w:leader="none"/>
                <w:tab w:val="left" w:pos="7814" w:leader="none"/>
                <w:tab w:val="left" w:pos="876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ttaneo</w:t>
              <w:tab/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Abbattimenti piante secche o ammalorat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olcett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iardino Capinere Lipu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Lavezzola, 2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eliminazione rami secchi e incastrati in chioma su 3-4 plata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Bentivoglio/Magen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eliminazione rami spezzati in quota e branca a terra di 1 piopp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uola Carmine della Sa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abbattimento 1 abete secco + eliminazione rami incastrati in quota su 1 frassino + aceri da rialzare (spollonatura al fus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le Krasnod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: abbattimento celtis con grossa carie alla ba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delle Acacie retro civ 2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abbattimento celtis + pulizia a bordo rete + devitalizzazione ceppaie vicino traliccio media tensi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Arginone area verde Deposito Comu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cipresso sbrancato da elimin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Morante, 3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2 pioppi bianchi da rialzare (con cestello) vicino alla fermata della linea 7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iclabile tra Via Poletti e Via Ippodro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eliminazione robinia spontanea cresciuta a ridosso del muro dell'Ippodromo molto inclinata+ devitalizzare ceppa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.le Camicie Rosse fr civ. 5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eliminazione branca spezzata di acero (è secca) + 1 acero quasi completamente secco da abbatte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Coronella civ. 54 e 13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abbattimento 2 pioppi secch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rada del Miraso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potatura di contenimento e rimonda del secco di 10 frassini a ridosso delle abitazioni (in particolare 2 vanno sul tet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Copparo 16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eliminazione di rami incastrati in chioma e rami secchi da due platani in prossimità del civico 16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8:00Z</dcterms:created>
  <dc:creator>Lorenzetti Marco</dc:creator>
  <dc:description/>
  <dc:language>en-US</dc:language>
  <cp:lastModifiedBy>e.frighi</cp:lastModifiedBy>
  <dcterms:modified xsi:type="dcterms:W3CDTF">2020-10-12T12:28:00Z</dcterms:modified>
  <cp:revision>2</cp:revision>
  <dc:subject/>
  <dc:title/>
</cp:coreProperties>
</file>