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14 al 19 settem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schetto/ San Giorg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parto via Pompos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arlaam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IV Novemb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miter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sola Bianc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ntelagoscur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lelung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lesell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arc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TASSONI-SATELLITE</w:t>
              <w:br/>
              <w:t>PISCI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GLOB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VERGA-CARDUCCI</w:t>
              <w:br/>
              <w:t>CHAILLY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le Belvede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tardo D'Este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Malborghetto 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a ex Camill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ibanell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MEDAGLIE D'OR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IBLIOTECA ARIOSTE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SAN GIOVAN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HIAR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-DOSSI RETRO PROMEC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orgo Punta nuovo - V. Fruttet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-S. ANDREA RUDER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. DI FRANCIA-L. BORG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IERI-TOT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SA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orgo Punta nuovo - V. Fruttet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RAMARI, 4- ADSU</w:t>
              <w:tab/>
              <w:t xml:space="preserve">V. 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1 pioppo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n XXIV maggi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 pioppo in rampari di San Rocc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 Pioppo in Via Orlando Furios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 pioppo in via Certos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1 pioppo in via Ercole d’este 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0:00Z</dcterms:created>
  <dc:creator>Lorenzetti Marco</dc:creator>
  <dc:description/>
  <dc:language>en-US</dc:language>
  <cp:lastModifiedBy>e.frighi</cp:lastModifiedBy>
  <dcterms:modified xsi:type="dcterms:W3CDTF">2020-09-11T11:10:00Z</dcterms:modified>
  <cp:revision>2</cp:revision>
  <dc:subject/>
  <dc:title/>
</cp:coreProperties>
</file>