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26 ottobre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 stradali: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ngiovanni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logna (San Martino, Montalbano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Wagner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dov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eethoven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iamantina</w:t>
            </w:r>
            <w:bookmarkStart w:id="0" w:name="_GoBack"/>
            <w:bookmarkEnd w:id="0"/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 e pulizia are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rinella 67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Padova 128 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aterna Manzi a S. Martino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a Spiga, 56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Piazzetta S. Nicolò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Abbattimenti piante secche o ammalorat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Ricciarelli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anta Margherita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Po – Via Modena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1:00Z</dcterms:created>
  <dc:creator>Lorenzetti Marco</dc:creator>
  <dc:description/>
  <dc:language>en-US</dc:language>
  <cp:lastModifiedBy>e.frighi</cp:lastModifiedBy>
  <dcterms:modified xsi:type="dcterms:W3CDTF">2020-10-23T12:01:00Z</dcterms:modified>
  <cp:revision>2</cp:revision>
  <dc:subject/>
  <dc:title/>
</cp:coreProperties>
</file>