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8 settembre al 3 ottobre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gardi/Pontegradell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urold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ar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oden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olan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ebaldeo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guscell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c. Focomort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ssanova San Marc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otti Mosti/Aventi/Canonic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Carl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aglia /Ravalle/Porporan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miter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irotti-Maverna Bonzagn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rtacatene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Vincenzi-Giovanelli-Lombardo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ZONA Camicie Rosse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IPPODROM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FABBRI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/MAT. GOBETTI</w:t>
              <w:br/>
              <w:t>MAT. SATELLITE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RAMPARI-GIARDIN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LE GIRANDOLE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SALICE-</w:t>
              <w:br/>
              <w:t>ELEM. LEOPARDI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AMANTIN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DIAN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AQUILONE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 NIDO NERUD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COST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LILEO GALILE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SCHIFANOI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NGIPANE-RIPAGRANDE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UARIN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SA DEL BAMBIN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VICO LAPIDARIO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ENTARI GUARIN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DIA DANTE ALIGHIER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DIA BOIARD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URBAN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UTTETI</w:t>
              <w:tab/>
              <w:t>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letti S. Giovann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. Bruno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ennedy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soli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tegrappa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rtigar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tezza C. Tedaldo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olo V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Abbattimen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  <w:tab w:val="left" w:pos="4039" w:leader="none"/>
                <w:tab w:val="left" w:pos="6449" w:leader="none"/>
                <w:tab w:val="left" w:pos="843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Massafiscaglia</w:t>
              <w:tab/>
            </w:r>
            <w:bookmarkStart w:id="0" w:name="_GoBack"/>
            <w:bookmarkEnd w:id="0"/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6:00Z</dcterms:created>
  <dc:creator>Lorenzetti Marco</dc:creator>
  <dc:description/>
  <dc:language>en-US</dc:language>
  <cp:lastModifiedBy>e.frighi</cp:lastModifiedBy>
  <dcterms:modified xsi:type="dcterms:W3CDTF">2020-09-28T07:36:00Z</dcterms:modified>
  <cp:revision>2</cp:revision>
  <dc:subject/>
  <dc:title/>
</cp:coreProperties>
</file>