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5 al 10 ottobre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Sottomura 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scara, Sabbioni, Fossa D'albero, Contrapò, Denore, Corl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Vincenzi / Via Canap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rtesa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Eridano-Zucchini-Ca'Milzo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MI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 lavoro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 citta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averna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GIRASOL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GAIBANELLA</w:t>
              <w:br/>
              <w:t>MATER.FOSSANOVA S.MARC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LEM.S.MARTINO</w:t>
              <w:br/>
              <w:t>MAT.BENZ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IL TRENIN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 ALDA COSTA</w:t>
              <w:br/>
              <w:t>ELEM.MATTEOTTI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MONTALBAN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BARTOLOME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COMORT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UZZASCHI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HIESA-FABBRI-MESSIDORO-SAMMARTI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BUTTIFREDO-CONTORNO-CORAZZA-FABBRO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ALCE-IMPERIALE-NAVIGAZIONE-PENEVAR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BIVIO PASSO SEGNI-OLMO-PANDOLFINA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QUERCIA-SGARBAT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comorto, Via Frutteti capolinea, Via Morant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Masi 56, Via Ferraresi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Residenza Caterina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Nido Ippogrifo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DIA DANTE ALIGHIERI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Pola, via dei Mill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ttorio Venet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V April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. S Guglielmo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Martinell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Darsen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.so Isonzo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Dante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 ex Mof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Ex vigili darsen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VO DUCALE-CERVELLA-BILANCINO-ROTTOLE-ZANBOTTA</w:t>
              <w:tab/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CASCINA-CEMBALINA-FORNO 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PINAZZINO-STANGA-VALLE-VALLICELLE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465" w:leader="none"/>
                <w:tab w:val="left" w:pos="6449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Buttifredo 6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Casa Lea - ex scuola di Pon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Gobett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35° Brig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Matrana 68 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elementare di Malborghetto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Abbattimenti piante secche o ammalorat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Sottomura Caldirolo 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i Roseti,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o Zucchero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oretti</w:t>
              <w:tab/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Aventi-Cattaneo 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agni</w:t>
              <w:tab/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odesch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Storione 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  <w:tab/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Copparo </w:t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Ippolito d'este</w:t>
              <w:tab/>
            </w:r>
          </w:p>
          <w:p>
            <w:pPr>
              <w:pStyle w:val="Normal"/>
              <w:tabs>
                <w:tab w:val="clear" w:pos="708"/>
                <w:tab w:val="left" w:pos="1382" w:leader="none"/>
                <w:tab w:val="left" w:pos="2689" w:leader="none"/>
                <w:tab w:val="left" w:pos="3996" w:leader="none"/>
                <w:tab w:val="left" w:pos="4910" w:leader="none"/>
                <w:tab w:val="left" w:pos="5779" w:leader="none"/>
                <w:tab w:val="left" w:pos="652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aletta (inizio)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assafiscaglia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rispa 4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2:00Z</dcterms:created>
  <dc:creator>Lorenzetti Marco</dc:creator>
  <dc:description/>
  <dc:language>en-US</dc:language>
  <cp:lastModifiedBy>e.frighi</cp:lastModifiedBy>
  <dcterms:modified xsi:type="dcterms:W3CDTF">2020-10-02T09:52:00Z</dcterms:modified>
  <cp:revision>2</cp:revision>
  <dc:subject/>
  <dc:title/>
</cp:coreProperties>
</file>