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, a cura di FerraraTua, dei lavori di manutenzione del verde pubblico previsti nel territorio comunale di Ferrara nella settimana dal 7 al 12 settembre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 xml:space="preserve"> 2020</w:t>
      </w:r>
    </w:p>
    <w:tbl>
      <w:tblPr>
        <w:tblW w:w="95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  <w:t xml:space="preserve">Sfalcio erba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nchine stradal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nore/Codrea + ex scuol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ramicia - Calzolai - Coppar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bbri - Wagner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ottomura Caldirol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egradella - Turchi - Caldirol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 Giorgio + Boschett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omacchi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ompos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lla Fulvia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Ferrares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tituzione/Battist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dov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stioni via Baluard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Mof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 Giacom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V Novembre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Ex Vigili darsena 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.le Dante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4039" w:leader="none"/>
                <w:tab w:val="left" w:pos="6591" w:leader="none"/>
                <w:tab w:val="left" w:pos="7867" w:leader="none"/>
              </w:tabs>
              <w:spacing w:lineRule="auto" w:line="240" w:before="0" w:after="0"/>
              <w:ind w:left="70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Eridano-Zucchini-Ca' Milzo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ioelli e rotatorie Poltronier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attistella</w:t>
            </w:r>
          </w:p>
          <w:p>
            <w:pPr>
              <w:pStyle w:val="Normal"/>
              <w:tabs>
                <w:tab w:val="clear" w:pos="708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Artigianale Pont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ridano - Schiavon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Crem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azza Arioste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TASSONI-SATELLITE</w:t>
              <w:br/>
              <w:t>PISCI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GLOBO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BOIARDO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UOLA MEDIA DANTE ALIGHIER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. Vign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XXV Aprile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,.so isonz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. S Guglielmo</w:t>
              <w:tab/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le Po</w:t>
            </w:r>
          </w:p>
          <w:p>
            <w:pPr>
              <w:pStyle w:val="Normal"/>
              <w:tabs>
                <w:tab w:val="clear" w:pos="708"/>
                <w:tab w:val="left" w:pos="1913" w:leader="none"/>
                <w:tab w:val="left" w:pos="3614" w:leader="none"/>
                <w:tab w:val="left" w:pos="5882" w:leader="none"/>
                <w:tab w:val="left" w:pos="7867" w:leader="none"/>
              </w:tabs>
              <w:spacing w:lineRule="auto" w:line="240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. Erbe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544" w:leader="none"/>
                <w:tab w:val="left" w:pos="6095" w:leader="none"/>
                <w:tab w:val="left" w:pos="7513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2329" w:leader="none"/>
          <w:tab w:val="left" w:pos="3544" w:leader="none"/>
          <w:tab w:val="left" w:pos="4893" w:leader="none"/>
          <w:tab w:val="left" w:pos="6023" w:leader="none"/>
          <w:tab w:val="left" w:pos="7224" w:leader="none"/>
        </w:tabs>
        <w:spacing w:lineRule="auto" w:line="240" w:before="0" w:after="0"/>
        <w:ind w:left="7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9:00Z</dcterms:created>
  <dc:creator>Lorenzetti Marco</dc:creator>
  <dc:description/>
  <dc:language>en-US</dc:language>
  <cp:lastModifiedBy>e.frighi</cp:lastModifiedBy>
  <dcterms:modified xsi:type="dcterms:W3CDTF">2020-09-07T10:59:00Z</dcterms:modified>
  <cp:revision>2</cp:revision>
  <dc:subject/>
  <dc:title/>
</cp:coreProperties>
</file>