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Programma, a cura di FerraraTua, dei lavori di manutenzione del verde pubblico previsti nel territorio comunale di Ferrara nella settimana dal 20 al 25 luglio 2020</w:t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ascii="Arial" w:hAnsi="Arial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Arial" w:hAnsi="Arial"/>
          <w:b/>
          <w:color w:val="000000"/>
          <w:sz w:val="20"/>
          <w:szCs w:val="20"/>
          <w:lang w:eastAsia="it-IT"/>
        </w:rPr>
      </w:r>
    </w:p>
    <w:tbl>
      <w:tblPr>
        <w:tblW w:w="89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  <w:t>Lavori di sfalcio erb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ottomur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otatoria Bacchelli, Calzolai, Copparo, Pontegradell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otatoria Marvelli, Fabbri, Caldirolo, Turchi, Ferrares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stioni da A.Novello a Porta P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stioni da A.Novello a Porta Mare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stioni  S.Rocco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uletti e rotatorie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Irrigazion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silo il salice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PRISCIAN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.zza SOLIDARIETA'</w:t>
              <w:tab/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LAZZO BONACCOSSI</w:t>
              <w:tab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VICO LAPIDARI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IBLIOTECA ARIOSTEA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CASA DEL BAMBIN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ED ELEMENTARE GUARINI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OSSO DOSSI-RETRO PORMEC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C. MEDIA BOIARDO</w:t>
              <w:tab/>
              <w:t> </w:t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HEGGIO DIAMANT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G. GALILEI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HIOSTRO S. SPIRIT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CUOLA MEDIA DANTE ALIGHIERI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LAZZO SCHIFANOI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IARDINO DUCHESSE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MERA MORTUARI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  <w:t>Manutenzione arre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napToGrid w:val="false"/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1" w:leader="none"/>
                <w:tab w:val="left" w:pos="19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GRILLENZONI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1301" w:leader="none"/>
                <w:tab w:val="left" w:pos="19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DON DIO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1" w:leader="none"/>
                <w:tab w:val="left" w:pos="19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PANETTI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1249" w:leader="none"/>
                <w:tab w:val="left" w:pos="3230" w:leader="none"/>
                <w:tab w:val="left" w:pos="4565" w:leader="none"/>
                <w:tab w:val="left" w:pos="5719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FARDELL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  <w:t>Potatura Siep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9" w:leader="none"/>
                <w:tab w:val="left" w:pos="4323" w:leader="none"/>
                <w:tab w:val="left" w:pos="7158" w:leader="none"/>
                <w:tab w:val="left" w:pos="8859" w:leader="none"/>
              </w:tabs>
              <w:snapToGrid w:val="false"/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  <w:tab w:val="left" w:pos="2546" w:leader="none"/>
                <w:tab w:val="left" w:pos="3321" w:leader="none"/>
                <w:tab w:val="left" w:pos="409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KRASNOPARK</w:t>
              <w:tab/>
            </w:r>
          </w:p>
          <w:p>
            <w:pPr>
              <w:pStyle w:val="Normal"/>
              <w:tabs>
                <w:tab w:val="clear" w:pos="708"/>
                <w:tab w:val="left" w:pos="1292" w:leader="none"/>
                <w:tab w:val="left" w:pos="2546" w:leader="none"/>
                <w:tab w:val="left" w:pos="3321" w:leader="none"/>
                <w:tab w:val="left" w:pos="409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DELLE VIGNE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left" w:pos="2099" w:leader="none"/>
                <w:tab w:val="left" w:pos="2947" w:leader="none"/>
                <w:tab w:val="left" w:pos="379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  <w:tab w:val="left" w:pos="2546" w:leader="none"/>
                <w:tab w:val="left" w:pos="3321" w:leader="none"/>
                <w:tab w:val="left" w:pos="409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DELLA PIANTATA</w:t>
            </w:r>
          </w:p>
        </w:tc>
      </w:tr>
    </w:tbl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5:00Z</dcterms:created>
  <dc:creator>Lorenzetti Marco</dc:creator>
  <dc:description/>
  <dc:language>en-US</dc:language>
  <cp:lastModifiedBy>e.frighi</cp:lastModifiedBy>
  <dcterms:modified xsi:type="dcterms:W3CDTF">2020-07-20T08:25:00Z</dcterms:modified>
  <cp:revision>2</cp:revision>
  <dc:subject/>
  <dc:title/>
</cp:coreProperties>
</file>