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27 luglio all’1 agosto 2020</w:t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Sfalcio erba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lla Fulvi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isercordi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 Giorgi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schett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Saragat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tituzione/Battist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arlam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Porott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nchine stradal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omacchi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Isola bianca 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stioni Via Baluard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elagoscur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allelunga-Polesella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stioni S.Rocco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TASSON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TELLITE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ERGA-CARDUCCI-CHAILLY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RGO PUNT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ascii="Calibri2;Times New Roman" w:hAnsi="Calibri2;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2;Times New Roman" w:hAnsi="Calibri2;Times New Roman"/>
                <w:color w:val="000000"/>
                <w:sz w:val="20"/>
                <w:szCs w:val="20"/>
                <w:lang w:eastAsia="it-IT"/>
              </w:rPr>
              <w:t>Ex Camill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ur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ttorio Venet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rcole D 'est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X Vigili Darsena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rtone Certos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ampari S. Paol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gn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arsena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Gavioli N. Saur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rb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berdan</w:t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pacing w:lineRule="auto" w:line="240" w:before="0" w:after="0"/>
              <w:ind w:left="75" w:hanging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tatura piante e siep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29" w:leader="none"/>
                <w:tab w:val="left" w:pos="3544" w:leader="none"/>
                <w:tab w:val="left" w:pos="4893" w:leader="none"/>
                <w:tab w:val="left" w:pos="6023" w:leader="none"/>
                <w:tab w:val="left" w:pos="7224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912" w:leader="none"/>
                <w:tab w:val="left" w:pos="2857" w:leader="none"/>
                <w:tab w:val="left" w:pos="384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LE VIGNE (R)</w:t>
              <w:tab/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1912" w:leader="none"/>
                <w:tab w:val="left" w:pos="2857" w:leader="none"/>
                <w:tab w:val="left" w:pos="384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ZZA BERLINGUER</w:t>
              <w:tab/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1912" w:leader="none"/>
                <w:tab w:val="left" w:pos="2857" w:leader="none"/>
                <w:tab w:val="left" w:pos="384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.ELEM.PONTEGRADELL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912" w:leader="none"/>
                <w:tab w:val="left" w:pos="2857" w:leader="none"/>
                <w:tab w:val="left" w:pos="384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.MAT. SAN MARTINO</w:t>
              <w:tab/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1912" w:leader="none"/>
                <w:tab w:val="left" w:pos="2857" w:leader="none"/>
                <w:tab w:val="left" w:pos="384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RRARA</w:t>
              <w:tab/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1912" w:leader="none"/>
                <w:tab w:val="left" w:pos="2857" w:leader="none"/>
                <w:tab w:val="left" w:pos="3841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2329" w:leader="none"/>
          <w:tab w:val="left" w:pos="3544" w:leader="none"/>
          <w:tab w:val="left" w:pos="4893" w:leader="none"/>
          <w:tab w:val="left" w:pos="6023" w:leader="none"/>
          <w:tab w:val="left" w:pos="7224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2:00Z</dcterms:created>
  <dc:creator>Lorenzetti Marco</dc:creator>
  <dc:description/>
  <dc:language>en-US</dc:language>
  <cp:lastModifiedBy>e.frighi</cp:lastModifiedBy>
  <dcterms:modified xsi:type="dcterms:W3CDTF">2020-07-27T09:12:00Z</dcterms:modified>
  <cp:revision>2</cp:revision>
  <dc:subject/>
  <dc:title/>
</cp:coreProperties>
</file>