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di manutenzione del verde pubblico settimana 10 – 15 giu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Porta San Pietro/Baluard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 Bacchelli/Gramicia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 Bacchelli/Gramicia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Caldirol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sati-Migliar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lagoscuro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UZZASCH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NEZIAN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ERA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NE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e Materna Gobetti + Nido il Trenino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rotatorie + bauletti Ferrares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Punta nuov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IV Novembre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cole d'Este + Certosa + Portone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a verde Kennedy/ex Brunell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violi/N. sauro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Punta Vecchi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Gaibanella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Corso Isonzo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arsena + Vigili Darsen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181" w:leader="none"/>
                <w:tab w:val="left" w:pos="6307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Indust.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ttorio Veneto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nutenzione arredi e riqualificazione are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181" w:leader="none"/>
                <w:tab w:val="left" w:pos="6024" w:leader="none"/>
                <w:tab w:val="left" w:pos="7866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4890" w:leader="none"/>
                <w:tab w:val="left" w:pos="6874" w:leader="none"/>
                <w:tab w:val="left" w:pos="8411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GAMBAMENTO CANI MALBORGHET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5" w:leader="none"/>
                <w:tab w:val="left" w:pos="4475" w:leader="none"/>
                <w:tab w:val="left" w:pos="6495" w:leader="none"/>
                <w:tab w:val="left" w:pos="8515" w:leader="none"/>
              </w:tabs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5:00Z</dcterms:created>
  <dc:creator>Lorenzetti Marco</dc:creator>
  <dc:description/>
  <dc:language>en-US</dc:language>
  <cp:lastModifiedBy>e.frighi</cp:lastModifiedBy>
  <dcterms:modified xsi:type="dcterms:W3CDTF">2019-06-07T11:45:00Z</dcterms:modified>
  <cp:revision>2</cp:revision>
  <dc:subject/>
  <dc:title/>
</cp:coreProperties>
</file>