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vori di manutenzione del verde pubblico settimana 25 - 30 marz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Sfalcio erb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illa Fulvia</w:t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ia Caretti</w:t>
              <w:tab/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Villa Fulvia </w:t>
              <w:tab/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isericordia</w:t>
              <w:tab/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Boschetto + Ricciarelli</w:t>
              <w:tab/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Boschetto</w:t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ia Copparo</w:t>
              <w:tab/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ia Caldirolo</w:t>
              <w:tab/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ia Wagner</w:t>
              <w:tab/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isericordia</w:t>
              <w:tab/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ia Calzolai</w:t>
              <w:tab/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Malpasso</w:t>
              <w:tab/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Marvelli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partitraffico e rotatorie v Ferraresi</w:t>
              <w:tab/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partitraffico e rotatorie v. Verga Bardellini</w:t>
              <w:tab/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partitraffico e rotatorie via Bologna</w:t>
              <w:tab/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Spartitraffico e rotatorie V. Bologna </w:t>
              <w:tab/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partitraffico e rotatorie</w:t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BOLOGNA</w:t>
              <w:tab/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RCATO DEI POLLI</w:t>
              <w:tab/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ARCO DELLA VITA</w:t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ATERNA AQUILONE</w:t>
              <w:tab/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TERNA E NIDO NERUDA</w:t>
              <w:tab/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TERNA CASA DEL BAMBINO</w:t>
              <w:tab/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ARCHEGGIO EX BRUNELLI</w:t>
              <w:tab/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RIBUNALE</w:t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NIDO COSTA</w:t>
              <w:tab/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TERNA G. GALILEI</w:t>
              <w:tab/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OSSO-DOSSI RETRO PROMECO</w:t>
              <w:tab/>
            </w:r>
          </w:p>
          <w:p>
            <w:pPr>
              <w:pStyle w:val="Normal"/>
              <w:tabs>
                <w:tab w:val="clear" w:pos="708"/>
                <w:tab w:val="left" w:pos="2048" w:leader="none"/>
                <w:tab w:val="left" w:pos="3804" w:leader="none"/>
                <w:tab w:val="left" w:pos="6632" w:leader="none"/>
                <w:tab w:val="left" w:pos="8946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IANGIPANE-RIPAGRANDE</w:t>
              <w:tab/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ROCURA DELLA REPUBBLICA</w:t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.LE SAN GIOVANNI XXIII</w:t>
              <w:tab/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TERNA GUARINI</w:t>
              <w:tab/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CUOLA MEDIA DANTE ALIGHIERI</w:t>
              <w:tab/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GHIARA</w:t>
              <w:tab/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ARCHEGGIO DIAMANTI</w:t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C. ELEMENTARE GUARINI</w:t>
              <w:tab/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CUOLA MEDIA BOIARDO</w:t>
              <w:tab/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RCO PARESCHI</w:t>
              <w:tab/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AMPOSABBIONARIO-S. ANDREA RUDERI</w:t>
              <w:tab/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. FRANCESCO</w:t>
              <w:tab/>
              <w:t> </w:t>
              <w:tab/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RAMARI-ADSU</w:t>
              <w:tab/>
              <w:t> </w:t>
              <w:tab/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G. Bruno</w:t>
              <w:tab/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</w:t>
            </w:r>
            <w:r>
              <w:rPr>
                <w:rFonts w:eastAsia="Times New Roman" w:cs="Calibri"/>
                <w:color w:val="000000"/>
                <w:lang w:eastAsia="it-IT"/>
              </w:rPr>
              <w:t>assoli</w:t>
              <w:tab/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Gavioli </w:t>
              <w:tab/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Vigne </w:t>
              <w:tab/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Ercole D'Este</w:t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ini</w:t>
              <w:tab/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ntegrappa</w:t>
              <w:tab/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. Sauro</w:t>
              <w:tab/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rbe</w:t>
              <w:tab/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rtone Certosa</w:t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oledrelli</w:t>
              <w:tab/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iave</w:t>
              <w:tab/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Oberdan</w:t>
              <w:tab/>
            </w:r>
            <w:r>
              <w:rPr>
                <w:rFonts w:eastAsia="Times New Roman" w:cs="Calibri"/>
                <w:lang w:eastAsia="it-IT"/>
              </w:rPr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rtigara</w:t>
              <w:tab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  <w:tab/>
              <w:t> </w:t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Darsena</w:t>
              <w:tab/>
              <w:t> </w:t>
              <w:tab/>
            </w:r>
            <w:r>
              <w:rPr>
                <w:rFonts w:eastAsia="Times New Roman" w:cs="Calibri"/>
                <w:lang w:eastAsia="it-IT"/>
              </w:rPr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gili Darse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tature e abbattimento pian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3595" w:leader="none"/>
                <w:tab w:val="left" w:pos="4495" w:leader="none"/>
                <w:tab w:val="left" w:pos="6515" w:leader="none"/>
                <w:tab w:val="left" w:pos="7515" w:leader="none"/>
                <w:tab w:val="left" w:pos="9535" w:leader="none"/>
                <w:tab w:val="left" w:pos="10955" w:leader="none"/>
                <w:tab w:val="left" w:pos="12915" w:leader="none"/>
                <w:tab w:val="left" w:pos="14395" w:leader="none"/>
              </w:tabs>
              <w:snapToGrid w:val="false"/>
              <w:spacing w:lineRule="auto" w:line="240" w:before="0" w:after="0"/>
              <w:ind w:left="75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b/>
                <w:b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Azzo Novello,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.so Piave, S. Caterina, Fausto Beretta, IV Novembre, Via Borgovado, Zona Pontelagoscuro, S. Giacomo, Via Ricostruzione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88" w:leader="none"/>
          <w:tab w:val="left" w:pos="3508" w:leader="none"/>
          <w:tab w:val="left" w:pos="5468" w:leader="none"/>
        </w:tabs>
        <w:spacing w:lineRule="auto" w:line="240" w:before="0" w:after="0"/>
        <w:ind w:left="55" w:hanging="0"/>
        <w:rPr/>
      </w:pPr>
      <w:r>
        <w:rPr>
          <w:rFonts w:eastAsia="Times New Roman"/>
          <w:color w:val="000000"/>
          <w:lang w:eastAsia="it-IT"/>
        </w:rPr>
        <w:tab/>
      </w:r>
      <w:r>
        <w:rPr>
          <w:rFonts w:eastAsia="Times New Roman"/>
          <w:lang w:eastAsia="it-IT"/>
        </w:rPr>
        <w:t> </w:t>
        <w:tab/>
        <w:t> </w:t>
        <w:tab/>
        <w:t> 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Sono terminati i lavori al parco di via Galli di Cona, dove sono state installate alcune nuove attrezzature (vedi Foto)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drawing>
          <wp:inline distT="0" distB="0" distL="0" distR="0">
            <wp:extent cx="6111240" cy="458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19:00Z</dcterms:created>
  <dc:creator>Lorenzetti Marco</dc:creator>
  <dc:description/>
  <dc:language>en-US</dc:language>
  <cp:lastModifiedBy>e.frighi</cp:lastModifiedBy>
  <dcterms:modified xsi:type="dcterms:W3CDTF">2019-03-22T12:19:00Z</dcterms:modified>
  <cp:revision>2</cp:revision>
  <dc:subject/>
  <dc:title/>
</cp:coreProperties>
</file>