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vori di manutenzione del verde pubblico settimana 27 - 31 ma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falcio erb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napToGrid w:val="false"/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ontegradella</w:t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Tebaldeo</w:t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rancolino</w:t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oara</w:t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esi esterni</w:t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Volano</w:t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oro Boario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Trotti Mosti/Mulinetto/Bixio/Recchi/Compagnoni/Aventi</w:t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Trenti + XVI Marzo</w:t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Porta Catena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Via Canapa</w:t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Eridano-Ca'Milzona</w:t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Quartesana</w:t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na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alzolai</w:t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Legnano</w:t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orotto campo sportivo</w:t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o Urbano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Modena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IPPODROMO</w:t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DEL CAMPO</w:t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FABBRI</w:t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HIESA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ab/>
              <w:t> 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OROTTO</w:t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KRASNODAR</w:t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MI</w:t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RGINONE</w:t>
              <w:tab/>
              <w:t> 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GALVANI</w:t>
              <w:tab/>
              <w:t> 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Mizzana</w:t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assana</w:t>
              <w:tab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XXV Aprile</w:t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Pola Mille </w:t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odgora</w:t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ssoli</w:t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.Bruno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.le Dante</w:t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rtinelli</w:t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XXIV Maggio</w:t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ontegrappa</w:t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nini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ortezza C. Tedaldo</w:t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ampari S. Paolo</w:t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Ortigara</w:t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oledrelli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rea XXV April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olo V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anutenzione arredi e riqualificazione aree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napToGrid w:val="false"/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O MASSARI</w:t>
              <w:tab/>
              <w:t> </w:t>
              <w:tab/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SCAPOLI-FOSSANOVA S. MARCO</w:t>
              <w:tab/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ARPA</w:t>
              <w:tab/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b/>
                <w:b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GAMBAMENTO CANI MALBORGHETT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88" w:leader="none"/>
          <w:tab w:val="left" w:pos="3508" w:leader="none"/>
          <w:tab w:val="left" w:pos="5468" w:leader="none"/>
        </w:tabs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3:00Z</dcterms:created>
  <dc:creator>Lorenzetti Marco</dc:creator>
  <dc:description/>
  <cp:keywords/>
  <dc:language>en-US</dc:language>
  <cp:lastModifiedBy>e.frighi</cp:lastModifiedBy>
  <dcterms:modified xsi:type="dcterms:W3CDTF">2019-05-27T09:04:00Z</dcterms:modified>
  <cp:revision>3</cp:revision>
  <dc:subject/>
  <dc:title/>
</cp:coreProperties>
</file>