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940" w:hanging="59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Gentile Residente,</w:t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in occasione del Ferrara Buskers Festival 2019, che si terrà dal 24 agosto al 1 settembre, sono previste iniziative speciali nell’area di via Gobetti con una serie di  attività artistiche nell’intento di rilanciare uno spazio cittadino nel cuore della città che necessita di essere riqualificato.</w:t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Per garantire tale iniziativa si è prevista l’istituzione del divieto di transito e di sosta in tutta la via con revoca temporanea degli stalli di sosta riservati ai residenti del comparto (ad eccezione dei posti riservati ai disabili).</w:t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Al fine di limitare i disagi durante tale manifestazione, si è pensato di fornirLe apposito PASS che Le consentirà la sosta gratuita sul Baluardo di San Lorenzo dal 24/08/2019 al 02/09/2019 (sia negli stalli blu che in quelli bianchi riservati ai Residenti del Settore 2).</w:t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Tale PASS dovrà essere esposto in modo ben visibile sul parabrezza dell’auto.</w:t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firstLine="708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Per il ritiro del PASS potrà recarsi da Lunedì 19 Agosto, presso il Centro Unico Permessi di viale IV Novembre n. 9 (aperto dal lunedì al sabato dalle 7.30 alle 13.00), munito del permesso ZTL di tipo A o AD, già in suo possesso.</w:t>
      </w:r>
    </w:p>
    <w:p>
      <w:pPr>
        <w:pStyle w:val="Normal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TextBody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ab/>
        <w:t>Confidando nella sua fattiva collaborazione, si porgono cordiali saluti.</w:t>
      </w:r>
    </w:p>
    <w:p>
      <w:pPr>
        <w:pStyle w:val="Normal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left="6237" w:hanging="0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ind w:left="6237" w:hanging="0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L’Amministrazione Comunale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72360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Normal"/>
      <w:rPr>
        <w:sz w:val="18"/>
      </w:rPr>
    </w:pPr>
    <w:r>
      <w:rPr>
        <w:sz w:val="18"/>
      </w:rPr>
      <w:t>Servizio Infrastrutture Mobilità e Traffico</w:t>
    </w:r>
  </w:p>
  <w:p>
    <w:pPr>
      <w:pStyle w:val="Normal"/>
      <w:rPr>
        <w:sz w:val="18"/>
      </w:rPr>
    </w:pPr>
    <w:r>
      <w:rPr>
        <w:sz w:val="18"/>
      </w:rPr>
      <w:t>U.O. Mobilità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szCs w:val="20"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i/>
      <w:iCs/>
      <w:lang w:val="en-GB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3:00Z</dcterms:created>
  <dc:creator>Utente</dc:creator>
  <dc:description/>
  <dc:language>en-US</dc:language>
  <cp:lastModifiedBy>e.frighi</cp:lastModifiedBy>
  <cp:lastPrinted>2019-06-17T10:38:00Z</cp:lastPrinted>
  <dcterms:modified xsi:type="dcterms:W3CDTF">2019-08-20T13:53:00Z</dcterms:modified>
  <cp:revision>2</cp:revision>
  <dc:subject/>
  <dc:title>Segretario Direttore Generale</dc:title>
</cp:coreProperties>
</file>