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_1201677939"/>
      <w:bookmarkEnd w:id="0"/>
      <w:r>
        <w:rPr/>
        <w:object w:dxaOrig="93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72.05pt" filled="f" o:ole="">
            <v:imagedata r:id="rId3" o:title=""/>
          </v:shape>
          <o:OLEObject Type="Embed" ProgID="" ShapeID="ole_rId2" DrawAspect="Content" ObjectID="_1337921385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FERRARA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Prot. Generale: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L  S I N D A C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emess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che il risanamento  e la tutela  della qualità dell’aria costituiscono un obiettivo  irrinunciabile  e inderogabile in tutte le politiche  di questa amministrazione, valutate le implicazioni sulla salute  dei cittadini e sull’ambiente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che sulla G.U. 152 dell’11/06/2008 è stata pubblicata la direttiva 2008/50/CE del Parlamento Europeo e del Consiglio del 21/05/2008 relativa alla qualità dell’aria e per un’aria più pulita in Europa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la nuova direttiva, oltre ad introdurre un nuovo indicatore, il PM</w:t>
      </w:r>
      <w:r>
        <w:rPr>
          <w:sz w:val="16"/>
          <w:szCs w:val="16"/>
        </w:rPr>
        <w:t>2,5</w:t>
      </w:r>
      <w:r>
        <w:rPr>
          <w:sz w:val="28"/>
        </w:rPr>
        <w:t xml:space="preserve"> definisce criteri e modalità per accedere a proroghe e deroghe ai limiti fissati. Tra i criteri indicati dalla direttiva per l’accesso alla deroga, sono previste le aree con “condizioni climatiche avverse”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che l’area della Pianura Padana è caratterizzata da un’alta densità  abitativa e da un’ampia diffusione  degli insediamenti produttivi, che determinano una forte mobilità interna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nsiderato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che in data 26/07/2012 il Comune di Ferrara unitamente alla Regione Emilia Romagna, alle Province  e ai Comuni capoluogo  di provincia e ai Comuni con popolazione superiore a 50.000 abitanti ha sottoscritto l’Accordo di Programma sulla qualità dell’Aria 2012/2015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Preso atto </w:t>
      </w:r>
      <w:r>
        <w:rPr>
          <w:sz w:val="28"/>
        </w:rPr>
        <w:t>che la regione Emilia Romagna, a partire dal 2002 ha predisposto un Programma di interventi da adottare nel breve periodo, tra i quali l’adozione di  provvedimenti programmati e permanenti di limitazione della circolazione veicolare. Questi ultimi  pur se risultati non sufficienti a conseguire l’obiettivo, hanno positivamente contribuito, assieme ad altre iniziative attivate  dal 2002 ad oggi al progressivo allineamento ai valori di qualità ambientale fissati dalle norme comunitarie e nazionali, in particolare al rispetto del limite annuale del PM</w:t>
      </w:r>
      <w:r>
        <w:rPr>
          <w:sz w:val="16"/>
          <w:szCs w:val="16"/>
        </w:rPr>
        <w:t xml:space="preserve">10 </w:t>
      </w:r>
      <w:r>
        <w:rPr>
          <w:sz w:val="28"/>
          <w:szCs w:val="28"/>
        </w:rPr>
        <w:t xml:space="preserve">a fronte di un contenuto disagio per la comunità locale;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levato</w:t>
      </w:r>
      <w:r>
        <w:rPr>
          <w:sz w:val="28"/>
        </w:rPr>
        <w:t xml:space="preserve"> che, gli studi  compiuti dall’Organizzazione Mondiale della Sanità  (O.M.S) confermano il rilevante impatto delle polveri sottili sospese PM</w:t>
      </w:r>
      <w:r>
        <w:rPr>
          <w:sz w:val="16"/>
        </w:rPr>
        <w:t>10</w:t>
      </w:r>
      <w:r>
        <w:rPr>
          <w:sz w:val="28"/>
        </w:rPr>
        <w:t xml:space="preserve">  sulla salute dei cittadini in termini di percentuale di decessi, ricoveri per disturbi respiratori e per disturbi cardiovascolari e attacchi di asma nei bambini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onsiderato </w:t>
      </w:r>
      <w:r>
        <w:rPr>
          <w:sz w:val="28"/>
        </w:rPr>
        <w:t xml:space="preserve"> che l’accordo sottoscritto all’art. 8 impegna le Amministrazioni sottoscrittrici  a porre in essere una serie di misure di traffico da modulare nel periodo 01/10/2013 al 31/03/2014 volte a contenere il fenomeno delle emissioni inquinanti;</w:t>
      </w:r>
    </w:p>
    <w:p>
      <w:pPr>
        <w:pStyle w:val="Normal"/>
        <w:jc w:val="both"/>
        <w:rPr/>
      </w:pPr>
      <w:r>
        <w:rPr>
          <w:sz w:val="28"/>
        </w:rPr>
        <w:t>adottando le relative ordinanze di viabilità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itenuto</w:t>
      </w:r>
      <w:r>
        <w:rPr>
          <w:sz w:val="28"/>
        </w:rPr>
        <w:t xml:space="preserve"> necessario aderire ai contenuti  dell’Accordo sottoscrit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Richiamato </w:t>
      </w:r>
      <w:r>
        <w:rPr>
          <w:bCs/>
          <w:sz w:val="28"/>
        </w:rPr>
        <w:t xml:space="preserve"> il provvedimento di orientamento della Giunta Comunale P.G. 79225/2013;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iscontrato</w:t>
      </w:r>
      <w:r>
        <w:rPr>
          <w:sz w:val="28"/>
        </w:rPr>
        <w:t xml:space="preserve"> l’esito dell’incontro con le associazioni di categoria degli operatori del commercio, dei consumatori e dei cittadini del 4/10/201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st</w:t>
      </w:r>
      <w:r>
        <w:rPr>
          <w:sz w:val="28"/>
          <w:u w:val="single"/>
        </w:rPr>
        <w:t>o</w:t>
      </w:r>
      <w:r>
        <w:rPr>
          <w:sz w:val="28"/>
        </w:rPr>
        <w:t xml:space="preserve"> l’art. 7 del Cds (DLgs 30.04.1992 n.285  e successive modifiche) con il quale si dà facoltà ai Comuni di limitare, nei centri abitati, con ordinanze motivate e rese note, la circolazione  di tutte o di alcune categorie di veicoli per accertate e motivate esigenze di prevenzione degli inquinamenti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Visto</w:t>
      </w:r>
      <w:r>
        <w:rPr>
          <w:sz w:val="28"/>
        </w:rPr>
        <w:t xml:space="preserve"> l’art. 50 del T.U. sull’ordinamento degli enti locali adottato con  D.L.vo 18 Agosto 2000 n. 267, in merito alle competenze del Sindac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 D I N A</w:t>
      </w:r>
    </w:p>
    <w:p>
      <w:pPr>
        <w:pStyle w:val="Heading3"/>
        <w:rPr/>
      </w:pPr>
      <w:r>
        <w:rPr/>
        <w:t xml:space="preserve">nell’ambito del </w:t>
      </w:r>
      <w:r>
        <w:rPr>
          <w:b/>
        </w:rPr>
        <w:t>centro abitato di Ferrara</w:t>
      </w:r>
      <w:r>
        <w:rPr/>
        <w:t>, così come delimitato da apposita segnaletica di inizio e f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u w:val="single"/>
        </w:rPr>
        <w:t>Per i veicoli  a benzin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u w:val="single"/>
        </w:rPr>
        <w:t>Per i veicoli diese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u w:val="single"/>
        </w:rPr>
        <w:t xml:space="preserve">Per i ciclomotori, i veicoli assimilabili ai ciclomotori ai sensi del C.d.S.,e i motocicli 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al 10 Ottobre </w:t>
      </w:r>
      <w:r>
        <w:rPr>
          <w:b/>
          <w:color w:val="000000"/>
          <w:sz w:val="28"/>
        </w:rPr>
        <w:t xml:space="preserve"> al 30 Novembre 2013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l 9 Gennaio 2014 al 29 Marzo 2014</w:t>
      </w:r>
    </w:p>
    <w:p>
      <w:pPr>
        <w:pStyle w:val="Corpodeltesto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</w:rPr>
        <w:t>istituzione di divieto di CIRCOLAZIONE tutti i: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giovedì: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dalle ore 9,00 alle ore 12,30 e dalle ore 14,30 alle ore 18,0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e nelle giornate di </w:t>
      </w:r>
      <w:r>
        <w:rPr>
          <w:b/>
          <w:sz w:val="28"/>
          <w:u w:val="single"/>
        </w:rPr>
        <w:t>domenica</w:t>
      </w:r>
      <w:r>
        <w:rPr>
          <w:b/>
          <w:sz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/10/2013 – 10/11/2013 – 12/01/2014 – 02/02/2014 – 02/03/2014  e  16/03/2014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dalle ore 9 alle ore 14,00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 Inoltre  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  <w:u w:val="single"/>
        </w:rPr>
        <w:t>n tutte le vie e piazze del centro città, interne al seguente perimetro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Viale IV Novembre</w:t>
      </w:r>
      <w:r>
        <w:rPr>
          <w:b/>
          <w:color w:val="0000FF"/>
          <w:sz w:val="28"/>
        </w:rPr>
        <w:t xml:space="preserve"> -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Via Darsena  – Viale Volano – Via San Maurelio - Viale Alfonso Este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 xml:space="preserve"> - Rampari di San Rocco – Corso Porta Mare (tratto compreso tra Rampari di San Rocco e Piazzale San Giovanni) - /Piazzale San Giovanni – Via Gramicia – Via Bacchelli – Via Porta Catena – Viale Po ( tratto compreso tra Via Porta Catena e Viale IV Novembre ) –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dal 7 Ottobre 2013 al 31 Marzo  2014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u w:val="single"/>
        </w:rPr>
        <w:t>Per i veicoli  a benzina</w:t>
      </w:r>
      <w:r>
        <w:rPr>
          <w:sz w:val="28"/>
        </w:rPr>
        <w:t xml:space="preserve">  </w:t>
      </w:r>
      <w:r>
        <w:rPr>
          <w:b/>
          <w:sz w:val="28"/>
        </w:rPr>
        <w:t>non rispondenti  alle direttive Cee/Ce91/441</w:t>
      </w:r>
      <w:r>
        <w:rPr>
          <w:sz w:val="28"/>
        </w:rPr>
        <w:t xml:space="preserve"> e succ. integrazioni e modifiche, immatricolati fino al 31/12/1992, ( non catalizzati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u w:val="single"/>
        </w:rPr>
        <w:t>Per i veicoli diesel</w:t>
      </w:r>
      <w:r>
        <w:rPr>
          <w:sz w:val="28"/>
        </w:rPr>
        <w:t xml:space="preserve"> </w:t>
      </w:r>
      <w:r>
        <w:rPr>
          <w:b/>
          <w:sz w:val="28"/>
        </w:rPr>
        <w:t>“Pre Euro”</w:t>
      </w:r>
      <w:r>
        <w:rPr>
          <w:sz w:val="28"/>
        </w:rPr>
        <w:t xml:space="preserve">  </w:t>
      </w:r>
      <w:r>
        <w:rPr>
          <w:b/>
          <w:sz w:val="28"/>
        </w:rPr>
        <w:t>- Euro 1</w:t>
      </w:r>
      <w:r>
        <w:rPr>
          <w:sz w:val="28"/>
        </w:rPr>
        <w:t xml:space="preserve"> - </w:t>
      </w:r>
      <w:r>
        <w:rPr>
          <w:b/>
          <w:sz w:val="28"/>
        </w:rPr>
        <w:t>Euro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u w:val="single"/>
        </w:rPr>
        <w:t>Per i ciclomotori e motocicli</w:t>
      </w:r>
      <w:r>
        <w:rPr>
          <w:sz w:val="28"/>
        </w:rPr>
        <w:t xml:space="preserve">  a due tempi </w:t>
      </w:r>
      <w:r>
        <w:rPr>
          <w:b/>
          <w:sz w:val="28"/>
        </w:rPr>
        <w:t xml:space="preserve">non rispondenti alla direttiva Cee/Ce 97/24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Istituzione del  divieto di transito</w:t>
      </w:r>
      <w:r>
        <w:rPr>
          <w:b/>
          <w:color w:val="000000"/>
          <w:sz w:val="28"/>
        </w:rPr>
        <w:t xml:space="preserve"> tutti i: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u w:val="single"/>
        </w:rPr>
        <w:t xml:space="preserve">lunedì, martedì, mercoledì, </w:t>
      </w:r>
      <w:r>
        <w:rPr>
          <w:b/>
          <w:sz w:val="28"/>
          <w:u w:val="single"/>
        </w:rPr>
        <w:t xml:space="preserve">giovedì </w:t>
      </w:r>
      <w:r>
        <w:rPr>
          <w:b/>
          <w:color w:val="000000"/>
          <w:sz w:val="28"/>
          <w:u w:val="single"/>
        </w:rPr>
        <w:t xml:space="preserve"> e venerdì </w:t>
      </w:r>
      <w:r>
        <w:rPr>
          <w:b/>
          <w:sz w:val="28"/>
        </w:rPr>
        <w:t xml:space="preserve">dalle ore 8,30 alle ore 18,3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2"/>
        <w:rPr>
          <w:b/>
          <w:b/>
        </w:rPr>
      </w:pPr>
      <w:r>
        <w:rPr>
          <w:b/>
        </w:rPr>
        <w:t>Le limitazioni sopra esposte non saranno fatte valere durante le giornate del: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rPr/>
      </w:pPr>
      <w:r>
        <w:rPr/>
        <w:t>01/11/2013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rPr>
          <w:bCs/>
        </w:rPr>
      </w:pPr>
      <w:r>
        <w:rPr>
          <w:bCs/>
        </w:rPr>
        <w:t>25/12/2013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rPr>
          <w:bCs/>
        </w:rPr>
      </w:pPr>
      <w:r>
        <w:rPr>
          <w:bCs/>
        </w:rPr>
        <w:t>26/12/2013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rPr>
          <w:bCs/>
        </w:rPr>
      </w:pPr>
      <w:r>
        <w:rPr>
          <w:bCs/>
        </w:rPr>
        <w:t>01/01/2014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2"/>
        <w:jc w:val="center"/>
        <w:rPr/>
      </w:pPr>
      <w:r>
        <w:rPr>
          <w:sz w:val="32"/>
          <w:szCs w:val="32"/>
          <w:u w:val="single"/>
        </w:rPr>
        <w:t>In deroga ai provvedimenti sopra esposti</w:t>
      </w:r>
      <w:r>
        <w:rPr>
          <w:sz w:val="32"/>
          <w:szCs w:val="32"/>
        </w:rPr>
        <w:t>,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/>
      </w:pPr>
      <w:r>
        <w:rPr/>
        <w:t>e conformemente a quanto contenuto nell’art.7, punto 4 dell’Accordo di programma sopra citato, i provvedimenti di limitazione della circolazione non si applicano alle auto</w:t>
      </w:r>
      <w:r>
        <w:rPr>
          <w:color w:val="FF0000"/>
        </w:rPr>
        <w:t xml:space="preserve"> </w:t>
      </w:r>
      <w:r>
        <w:rPr/>
        <w:t>alimentate a gas metano e GPL,</w:t>
      </w:r>
      <w:r>
        <w:rPr>
          <w:color w:val="FF0000"/>
        </w:rPr>
        <w:t xml:space="preserve"> </w:t>
      </w:r>
      <w:r>
        <w:rPr/>
        <w:t xml:space="preserve">ai veicoli ad accensione spontanea (diesel) dotati di filtro antiparticolato  del quale risulti annotazione sulla carta di circolazione   </w:t>
      </w:r>
      <w:r>
        <w:rPr>
          <w:color w:val="000000"/>
        </w:rPr>
        <w:t>( ovvero da apposita autocertificazione rilasciata dal concessionario che ha venduto il veicolo</w:t>
      </w:r>
      <w:r>
        <w:rPr/>
        <w:t>) , alle auto con almeno 3 (tre) persone a bordo (</w:t>
      </w:r>
      <w:r>
        <w:rPr>
          <w:i/>
          <w:iCs/>
        </w:rPr>
        <w:t>car pooling</w:t>
      </w:r>
      <w:r>
        <w:rPr/>
        <w:t>) se omologate a 4 o più posti e con almeno 2 (due) persone, se omologate a 2 posti, nonché alle auto condivise (</w:t>
      </w:r>
      <w:r>
        <w:rPr>
          <w:i/>
          <w:iCs/>
        </w:rPr>
        <w:t>car sharing</w:t>
      </w:r>
      <w:r>
        <w:rPr/>
        <w:t xml:space="preserve">) - sempre e contemporaneamente presenti sul veicolo nell’area soggetta alla limitazione della circolazione, </w:t>
      </w:r>
      <w:r>
        <w:rPr>
          <w:color w:val="000000"/>
        </w:rPr>
        <w:t>nonché ai ciclomotori ed ai motocicli omologati Euro 2 e Euro 3 ( conformemente  alle Direttive Europee).</w:t>
      </w:r>
      <w:r>
        <w:rPr/>
        <w:t xml:space="preserve">  I provvedimenti  non si applicano inoltre agli autoveicoli per trasporti specifici e autoveicoli per uso speciale, così come definiti dall’art. 54 del Codice della Strada.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Fatte salve le limitazioni alla circolazione previste per le portate di massa a pieno carico stabilite e limitazioni previste nelle ZTL e APU,   sono inoltre  PREVISTE </w:t>
      </w:r>
    </w:p>
    <w:p>
      <w:pPr>
        <w:pStyle w:val="Corpodeltesto2"/>
        <w:rPr/>
      </w:pPr>
      <w:r>
        <w:rPr/>
        <w:t xml:space="preserve">ULTERIORI DEROGHE  dai divieti per le seguenti categorie di veicoli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ROGHE LEGATE ALLO SVOLGIMENTO DI ATTIVITA’ SANITARIE ED ASSISTENZIALI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i emergenza e di soccorso, compreso il soccorso stradale (118, Croce Rossa, USL, 116, ecc.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a servizio di persone invalide provvisti di contrassegno "H" (handicap);</w:t>
      </w:r>
    </w:p>
    <w:p>
      <w:pPr>
        <w:pStyle w:val="Paragrafoelenco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utilizzati per il trasporto di persone sottoposte a terapie indispensabili e indifferibili per la cura di malattie gravi (o per visite e trattamenti sanitari programmati) in grado di esibire la relativa certificazione medica e attestato di prenotazione della prestazione sanitaria, i veicoli utilizzati dai donatori di sangue nella sola giornata del prelievo per il tempo strettamente necessario da/per la struttura adibita al preliev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i paramedici ed assistenti domiciliari in servizio di assistenza domiciliare con attestazione rilasciata dalla struttura pubblica o privata di appartenenza, veicoli di medici/veterinari in visita domiciliare urgente muniti di contrassegno rilasciato dal rispettivo ordi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 veicoli di associazioni che effettuano assistenza domiciliare ai malati, e di coloro i quali prestano assistenza  ai malati ricoverati  presso una struttura ospedaliera (muniti di idonea certificazione  rilasciata dalla struttura) o assistenza domiciliare a familiare non autosufficient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icoli per il trasporto di persone ospitate presso centri delle strutture protette e residenze sanitarie assistenziali muniti di certificazione rilasciata dalla struttur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icoli che trasportano animali bisognosi di cure urgenti ovvero programma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ROGHE LEGATE ALLO SVOLGIMENTO DI ATTIVITA’ DI MANUTENZIONE E TRASPORTO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attrezzati per il pronto intervento e la manutenzione ordinaria di impianti tecnologici pubblici e privati, a servizio delle imprese e della residenza, limitatamente  ad  interventi urgenti  non prorogabili e di emergenza;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adibiti al trasporto di merci deperibili (frutta, ortaggi, carni e pesci, fiori, animali vivi,  latte e latticini, ecc.), farmaci, prodotti per uso medico (gas terapeutici, ecc.), e trasporto rifiuti spe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 veicoli al seguito di  cortei funebri e di cortei matrimoniali;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per trasporto persone immatricolati per trasporto pubblico (taxi, noleggio con conducente con auto e/o autobus, autobus di linea, scuolabus, ecc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adibiti al trasporto di stampa periodica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che trasportano attrezzature e merci per il rifornimento di strutture pubbliche e di assistenza socio-sanitaria, di scuole e cantieri</w:t>
      </w:r>
    </w:p>
    <w:p>
      <w:pPr>
        <w:pStyle w:val="Paragrafoelenco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i servizio postale  e i corrieri per attività non differibili;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ROGHE LEGATE ALLO SVOLGIMENTO DI ATTIVITA’ DI PUBBLICA SICUREZZA - PUBBLICA UTILITA’ – ATTIVITA’ ISTITUZIONAL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i sicurezza pubblica ( veicoli delle forze i polizia , dell’Autorità Giudiziaria, delle forze armate, AFI, dei vigili del fuoco e dei corpi e servizi  di Polizia Municipale e Provinciale, Istituti di vigilanza ,  veicoli di Pronto soccorso ed emergenza compreso il soccorso stradale – 118, Croce Rossa Italiana, US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icoli di servizio dello Stato, delle Regioni, delle Province, dei Comuni, delle U.S.L. di A.R.P.A (ed imprese che effettuano lavori per conto di esse ) purché muniti del contrassegno dell’ente di appartenenza o di contrassegno che  ne certifichi l’assegnazione, nonché di veicoli al Servizio degli Ispettori di Vigilanza INPS e INAIL muniti di idonea attestazione specifica e nominativa dell’ente di appartenenza, nonché i veicoli al servizio del personale  di Vigilanza del Ministero del Lavoro  della Salute e delle Politiche Sociali  muniti di idonea attestazione specifica e nominativa dell’ente di appartenenza, ecc)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icoli di servizio di  FERRARA T.U.A. s.p.a., ENEL. TELECOM, HERA, TPER S.p.a., A.M.I., A.M.S.E.F.C., A.M.S.E.F., A.C.E.R., FERROVIE DELLO STATO s.p.a. , CONSORZI DI BONIFICA, F.E.R., A.F.M., Istituzione Teatro Comunale di Ferrara  ( ed imprese che effettuano lavori per conto di esse )  purché identificabili attraverso il logo aziend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ROGHE LEGATE ALLO SVOLGIMENTO DI ATTIVITA’ DI ISTRUZIONE </w:t>
      </w:r>
    </w:p>
    <w:p>
      <w:pPr>
        <w:pStyle w:val="Normal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i autoscuole muniti di logo identificativo, durante lo svolgimento delle esercitazioni di  guida (almeno due persone a bordo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icoli diretti  agli istituti  scolastici per l’accompagnamento  degli alunni agli asili nido, scuole materne, elementari e medie inferiori , muniti di attestato di frequenza  indicante inoltre l’orario di entrata e di uscita  limitatamente ai 30  minuti prima e dopo tale orario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icoli utilizzati per il trasporto e accompagnamento di minori delle scuole materne, elementari e medie inferiori per l’effettuazione di attività parascolastiche programmate con certificazione del Promotore del corso e la specifica degli or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ROGHE LEGATE ALLO SVOLGIMENTO DI ATTIVITA’ DI TIPO DIVERSO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i turnisti e di operatori in servizio di reperibilità muniti di certificazione del datore di lavoro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al servizio delle manifestazioni regolarmente autorizza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 veicoli degli operatori del commercio su area pubblica a posto fisso e ambulante per l’uscita dalle aree mercatali (limitatamente al tragitto più breve per raggiungere o allontanarsi dall’area concess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i veicoli di dipendenti di imprese di pulizie, muniti di attestazione nominativa rilasciata dal datore di lavoro – indicante la successione e la localizzazione dei singoli interventi lavorativi – ed i titolari delle imprese di pulizia qualora operino personalmente e direttamente mediante l’impiego dei propri mezzi personali e/o commerciali nell’esercizio della propria attività imprenditor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egli agenti e rappresentanti di commercio nell’esercizio dell’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icoli diretti o provenienti dagli alberghi cittadini, muniti di prenotazione o ricevuta dell’alber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Veicoli dei sacerdoti, degli accoliti, dei ministranti e assistenti di Istituti religiosi, dei Ministri del culto di qualsiasi confessione  per le funzioni del proprio Mini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icoli diretti alla revisione muniti di preno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i veicoli di interesse storico e collezionistico, di cui all’art. 60 del Nuovo Codice della Strada, iscritti  in uno dei seguenti registri: ASI, StoricoLancia, Italiano Fiat, Italiano Alfa Romeo, Storico FMI, limitatamente alle manifestazioni organizza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Limitatamente alle sole giornate di giovedì e alle domeniche </w:t>
      </w:r>
      <w:r>
        <w:rPr>
          <w:b/>
          <w:sz w:val="28"/>
        </w:rPr>
        <w:t xml:space="preserve"> 20/10/2013 – 10/11/2013 – 12/01/2014 – 02/02/2014 – 02/03/2014  e  16/03/2014 </w:t>
      </w:r>
      <w:r>
        <w:rPr>
          <w:b/>
          <w:i/>
          <w:sz w:val="28"/>
        </w:rPr>
        <w:t xml:space="preserve"> con le modalità precedentemente esplicitate e nel periodo indicato, sarà consentita la circolazione alle ulteriori seguenti categorie di veicoli: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Veicoli  elettrici, ibridi, benzina e diesel  conformi alle direttive Euro 4 o Euro 5;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Veicoli commerciali leggeri (fino a 35 q.li)  Euro 3  conformi alla direttiva 98/69 CE e seguenti o comunque immatricolati dopo il 1 gennaio 2001 ovvero che dalla carta di circolazione risultino dotati di sistema di riduzione della massa di particolato (FAP) con marchio di omologazione e inquadrabili ai fini dell’inquinamento da massa di particolato , quali euro 3 o categoria superiore; </w:t>
      </w:r>
    </w:p>
    <w:p>
      <w:pPr>
        <w:pStyle w:val="Normal"/>
        <w:widowControl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Veicoli commerciali pesanti (oltre i 35 q.li)  Euro 3 conformi alla direttiva 98/69 CE e seguenti o comunque immatricolati dopo il 1 gennaio 2001 ovvero che dalla carta di circolazione risultino dotati di sistema di riduzione della massa di particolato (FAP) con marchio di omologazione e inquadrabili ai fini dell’inquinamento da massa di particolato , quali euro 3 o categoria superiore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veicoli di lavoratori in servizio presso aziende  o presso enti pubblici o di lavoratori autonomi in cui l’orario di servizio  abbia inizio  o fine in periodo non coperti dal trasporto pubblico – limitatamente ai percorsi casa-lavoro, veicoli di insegnanti  che operano su più sedi  scolastiche nello stesso giorno , o che svolgono  il proprio lavoro fuori dal territorio comunale o che insegnano nei corsi serali, muniti di certificazione rilasciata dalla Direzione Didattica;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Veicoli degli operatori dell’informazione con certificazione del datore di lavoro o muniti del tesserino di riconoscimento;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divieto di transito non si applica altresì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</w:rPr>
        <w:t>Limitatamente a coloro che sono in possesso dell’Abbonamento ( in corso di validità e almeno di durata mensile) per il parcheggio Rampari di San Paolo e Ex Brunelli lungo il percorso ( in andata e ritorno) costituito dalle vie: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Via Darsena </w:t>
      </w:r>
      <w:r>
        <w:rPr>
          <w:sz w:val="28"/>
        </w:rPr>
        <w:t>tratto compreso tra Via Ippolito I° Este e Corso Isonzo;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Corso Isonzo </w:t>
      </w:r>
      <w:r>
        <w:rPr>
          <w:sz w:val="28"/>
        </w:rPr>
        <w:t>tratto compreso tra Via Darsena e Rampari di San Paolo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Rampari di San Paolo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</w:rPr>
      </w:pPr>
      <w:r>
        <w:rPr>
          <w:b/>
          <w:sz w:val="28"/>
        </w:rPr>
        <w:t>E lungo il percorso costituito dalle vie: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Via Azzo Novello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Via  Orlando Furioso (tratto compreso tra Via A. Novello e Via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Leopardi )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Via Leopardi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Via Parini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Via Arianuova ( tratto compreso tra Via Parini e l’ingresso del Parcheggio Diamanti)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archeggio Ex MOF (Rampari di San Paolo 1)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archeggio Centro Stor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l divieto non si applica inoltre in</w:t>
      </w:r>
      <w:r>
        <w:rPr>
          <w:b/>
          <w:color w:val="365F91"/>
          <w:sz w:val="28"/>
        </w:rPr>
        <w:t xml:space="preserve">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Ravenn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ia Wagner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ll’area Rivan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lla Via Beethov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della Fier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Pomposa ( tratto da segnale INIZIO Centro abitato Ferrara a Via Pontegradella 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Caret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Pontegradella (da segnale INIZIO Centro abitato Ferrara a Via Caretti 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Comacchi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Modena ( tratto da segnale INIZIO Centro abitato Ferrara a Via del Lavor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del Lavo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Maver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ia Rita Levi Montalci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Schiavo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Arginone (da Via Schiavoni a rotatoria Via Trent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Trent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Bonzag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Del Lavoro (area di parcheggi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Marcon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Michelin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Lev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Eridano  (tratto da segnale INIZIO centro abitato Ferrara a Via Moden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a Roit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ll’area di Parcheggio “ Ex Montedison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Baruchello, (tratto da Via Padova agl’ingressi Centro Grossisti Diamant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ell’area di Parcheggio Centro Grossisti IL DIAMANT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Coppa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Car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dei Calzola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Pannon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Bacchel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Canap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F.lli Rossel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Bentivoglio (  tratto compreso da Via F.lli Rosselli e Via Maragn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a Maragno ( tratto da Via Bentivoglio a Via Padova 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 fine di facilitare il rispetto della disciplina introdotta con la presente Ordinanza, si evidenzia che i parcheggi di seguito elencati sono liberamente accessibili e raggiungibili mediante viabilità ordinaria  dalle direttrici viarie corrispondenti ad ogni quadrante geografico del territorio e più precisam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er chi proviene da Ferrara Mare, Ravenna e da Bologna :</w:t>
      </w:r>
    </w:p>
    <w:p>
      <w:pPr>
        <w:pStyle w:val="Heading1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15"/>
        </w:numPr>
        <w:ind w:left="709" w:hanging="360"/>
        <w:rPr/>
      </w:pPr>
      <w:r>
        <w:rPr>
          <w:color w:val="000000"/>
        </w:rPr>
        <w:t xml:space="preserve">AREA EX MOF -  </w:t>
      </w:r>
      <w:r>
        <w:rPr>
          <w:color w:val="000000"/>
          <w:u w:val="single"/>
        </w:rPr>
        <w:t>parcheggio gratuito</w:t>
      </w:r>
      <w:r>
        <w:rPr>
          <w:color w:val="000000"/>
        </w:rPr>
        <w:t xml:space="preserve"> -  con possibilità di utilizzo delle linee di trasporto pubblico per il centro storico;</w:t>
      </w:r>
    </w:p>
    <w:p>
      <w:pPr>
        <w:pStyle w:val="Heading1"/>
        <w:keepNext w:val="false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PARCHEGGIO CENTRO STORICO - </w:t>
      </w:r>
      <w:r>
        <w:rPr>
          <w:color w:val="000000"/>
          <w:u w:val="single"/>
        </w:rPr>
        <w:t>parcheggio a pagamento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12"/>
        </w:numPr>
        <w:rPr/>
      </w:pPr>
      <w:r>
        <w:rPr/>
        <w:t>per chi proviene da Copparo e da Rovigo:</w:t>
      </w:r>
    </w:p>
    <w:p>
      <w:pPr>
        <w:pStyle w:val="Heading1"/>
        <w:keepNext w:val="false"/>
        <w:numPr>
          <w:ilvl w:val="0"/>
          <w:numId w:val="10"/>
        </w:numPr>
        <w:ind w:left="709" w:hanging="283"/>
        <w:rPr/>
      </w:pPr>
      <w:r>
        <w:rPr/>
        <w:t xml:space="preserve">PARCHEGGIO DIAMANTI – </w:t>
      </w:r>
      <w:r>
        <w:rPr>
          <w:u w:val="single"/>
        </w:rPr>
        <w:t>parcheggio a pagamento</w:t>
      </w:r>
      <w:r>
        <w:rPr/>
        <w:t xml:space="preserve"> 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keepNext w:val="false"/>
        <w:numPr>
          <w:ilvl w:val="0"/>
          <w:numId w:val="12"/>
        </w:numPr>
        <w:rPr/>
      </w:pPr>
      <w:r>
        <w:rPr/>
        <w:t>per chi proviene da Padova, Rovigo, Modena, Cento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4"/>
        </w:numPr>
        <w:ind w:left="709" w:hanging="360"/>
        <w:rPr/>
      </w:pPr>
      <w:r>
        <w:rPr/>
        <w:t xml:space="preserve">PARCHEGGIO VIA DEL LAVORO  - </w:t>
      </w:r>
      <w:r>
        <w:rPr>
          <w:u w:val="single"/>
        </w:rPr>
        <w:t>parcheggio gratuito</w:t>
      </w:r>
      <w:r>
        <w:rPr/>
        <w:t xml:space="preserve"> – </w:t>
      </w:r>
      <w:r>
        <w:rPr>
          <w:color w:val="000000"/>
        </w:rPr>
        <w:t xml:space="preserve">con possibilità di usufruire delle linee di trasporto pubblico per il centro storico , attraverso l’utilizzo del sottopasso ferroviario, e delle linee extraurbane con direzione Rovigo – Castelmassa – Bondeno – Cento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In caso di inosservanza delle disposizioni del presente provvedimento è prevista la sanzione amministrativa secondo quanto previsto dall’art. 7 comma 13bis, del Decreto Legislativo 285/92 e sue succ. integrazioni e modifiche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Le modalità di pagamento e di ricorso sono quelle previste  dalle norme del Codice della Strada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L’esecuzione del presente provvedimento è affidata agli Organi di Polizia stradale individuati dall’art. 12 del Codice della Strada. </w:t>
      </w:r>
    </w:p>
    <w:p>
      <w:pPr>
        <w:pStyle w:val="TextBodyIndent"/>
        <w:rPr>
          <w:i/>
          <w:i/>
          <w:color w:val="FF00FF"/>
          <w:sz w:val="28"/>
        </w:rPr>
      </w:pPr>
      <w:r>
        <w:rPr>
          <w:i/>
          <w:color w:val="FF00FF"/>
          <w:sz w:val="28"/>
        </w:rPr>
      </w:r>
    </w:p>
    <w:p>
      <w:pPr>
        <w:pStyle w:val="WWRientrocorpodeltesto3"/>
        <w:rPr/>
      </w:pPr>
      <w:r>
        <w:rPr>
          <w:sz w:val="28"/>
        </w:rPr>
        <w:t>IL PRESENTE PROVVEDIMENTO HA VALIDITA’ NEL PERIODO E NELLE FASCE ORARIE INDICATE E VIENE COMPIUTAMENTE EVIDENZIATO NELL’ALLEGATA PLANIMETRIA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V O C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l periodo suddetto, qualsiasi altra disposizione in contrasto con la presente ordinanza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rara , 04/10/20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Avv. Tiziano Tagliani</w:t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16" w:hanging="283"/>
        <w:rPr>
          <w:sz w:val="28"/>
        </w:rPr>
      </w:pPr>
      <w:r>
        <w:rPr>
          <w:sz w:val="28"/>
        </w:rPr>
        <w:t>Alla U.O. Viabilità- Ufficio Segnaletica</w:t>
      </w:r>
    </w:p>
    <w:p>
      <w:pPr>
        <w:pStyle w:val="Normal"/>
        <w:numPr>
          <w:ilvl w:val="0"/>
          <w:numId w:val="3"/>
        </w:numPr>
        <w:ind w:left="1416" w:hanging="283"/>
        <w:rPr>
          <w:sz w:val="28"/>
        </w:rPr>
      </w:pPr>
      <w:r>
        <w:rPr>
          <w:sz w:val="28"/>
        </w:rPr>
        <w:t>Alla Prefettura di Ferrara</w:t>
      </w:r>
    </w:p>
    <w:p>
      <w:pPr>
        <w:pStyle w:val="Normal"/>
        <w:numPr>
          <w:ilvl w:val="0"/>
          <w:numId w:val="3"/>
        </w:numPr>
        <w:ind w:left="1416" w:hanging="283"/>
        <w:rPr>
          <w:sz w:val="28"/>
        </w:rPr>
      </w:pPr>
      <w:r>
        <w:rPr>
          <w:sz w:val="28"/>
        </w:rPr>
        <w:t>Alla Questura di Ferrara</w:t>
      </w:r>
    </w:p>
    <w:p>
      <w:pPr>
        <w:pStyle w:val="Normal"/>
        <w:numPr>
          <w:ilvl w:val="0"/>
          <w:numId w:val="3"/>
        </w:numPr>
        <w:ind w:left="1416" w:hanging="283"/>
        <w:rPr>
          <w:sz w:val="28"/>
        </w:rPr>
      </w:pPr>
      <w:r>
        <w:rPr>
          <w:sz w:val="28"/>
        </w:rPr>
        <w:t>Alla Polizia Stradale</w:t>
      </w:r>
    </w:p>
    <w:p>
      <w:pPr>
        <w:pStyle w:val="Normal"/>
        <w:numPr>
          <w:ilvl w:val="0"/>
          <w:numId w:val="3"/>
        </w:numPr>
        <w:ind w:left="1416" w:hanging="283"/>
        <w:rPr>
          <w:sz w:val="28"/>
        </w:rPr>
      </w:pPr>
      <w:r>
        <w:rPr>
          <w:sz w:val="28"/>
        </w:rPr>
        <w:t>Al Comando Carabinieri di Ferrara</w:t>
      </w:r>
    </w:p>
    <w:p>
      <w:pPr>
        <w:pStyle w:val="Normal"/>
        <w:numPr>
          <w:ilvl w:val="0"/>
          <w:numId w:val="3"/>
        </w:numPr>
        <w:ind w:left="1416" w:hanging="283"/>
        <w:rPr>
          <w:sz w:val="28"/>
        </w:rPr>
      </w:pPr>
      <w:r>
        <w:rPr>
          <w:sz w:val="28"/>
        </w:rPr>
        <w:t>Al Comando Provinciale VV.FF.</w:t>
      </w:r>
    </w:p>
    <w:p>
      <w:pPr>
        <w:pStyle w:val="Normal"/>
        <w:numPr>
          <w:ilvl w:val="0"/>
          <w:numId w:val="3"/>
        </w:numPr>
        <w:ind w:left="1416" w:hanging="283"/>
        <w:rPr>
          <w:sz w:val="28"/>
        </w:rPr>
      </w:pPr>
      <w:r>
        <w:rPr>
          <w:sz w:val="28"/>
        </w:rPr>
        <w:t>Al Comando Provinciale G.d.F.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 Corpo di Polizia Municipale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  <w:lang w:val="en-GB"/>
        </w:rPr>
      </w:pPr>
      <w:r>
        <w:rPr>
          <w:sz w:val="28"/>
          <w:lang w:val="en-GB"/>
        </w:rPr>
        <w:t>All’ A.R.P.A.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 118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la Croce Rossa Italiana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l’Azienda Ospedaliera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/>
      </w:pPr>
      <w:r>
        <w:rPr>
          <w:sz w:val="28"/>
        </w:rPr>
        <w:t>A TPER   S.p.a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la F.E.R.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 Settore Ambiente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l’Ufficio stampa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>All’Ufficio di Gabinetto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283"/>
        <w:rPr>
          <w:sz w:val="28"/>
        </w:rPr>
      </w:pPr>
      <w:r>
        <w:rPr>
          <w:sz w:val="28"/>
        </w:rPr>
        <w:t xml:space="preserve">All'HERA S.p.a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HelmetCondense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58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41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24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407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690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973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56" w:hanging="283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utlineLvl w:val="6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tarBats;Symbol" w:hAnsi="StarBats;Symbol" w:cs="StarBa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orpodeltesto2Carattere">
    <w:name w:val="Corpo del testo 2 Carattere"/>
    <w:basedOn w:val="Carpredefinitoparagrafo"/>
    <w:qFormat/>
    <w:rPr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metCondensed;Courier New" w:hAnsi="HelmetCondensed;Courier New" w:cs="HelmetCondensed;Courier New"/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color w:val="000080"/>
      <w:sz w:val="24"/>
    </w:rPr>
  </w:style>
  <w:style w:type="paragraph" w:styleId="TextBodyIndent">
    <w:name w:val="Body Text Indent"/>
    <w:basedOn w:val="Normal"/>
    <w:pPr>
      <w:jc w:val="both"/>
    </w:pPr>
    <w:rPr>
      <w:color w:val="FF0000"/>
      <w:sz w:val="24"/>
    </w:rPr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4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3:00Z</dcterms:created>
  <dc:creator>Antonella Marzola</dc:creator>
  <dc:description/>
  <cp:keywords/>
  <dc:language>en-US</dc:language>
  <cp:lastModifiedBy> </cp:lastModifiedBy>
  <cp:lastPrinted>2013-10-04T10:56:00Z</cp:lastPrinted>
  <dcterms:modified xsi:type="dcterms:W3CDTF">2013-10-04T08:57:00Z</dcterms:modified>
  <cp:revision>9</cp:revision>
  <dc:subject/>
  <dc:title>COMUNE DI FERRARA</dc:title>
</cp:coreProperties>
</file>