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782955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Museo del Risorgimento e della Resistenza     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rso Ercole I d’Este, 19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errara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ge">
              <wp:posOffset>1503045</wp:posOffset>
            </wp:positionV>
            <wp:extent cx="4053205" cy="8571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</w:rPr>
        <w:t>Sabato 24 settembre alle ore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augurazione della most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vengo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ssimo Maisto vice sindac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niele Lugli presidente emeri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vimento Nonviolent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tonella Guarnieri responsabile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2700</wp:posOffset>
            </wp:positionV>
            <wp:extent cx="486410" cy="795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</wp:posOffset>
            </wp:positionV>
            <wp:extent cx="1388745" cy="1009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</w:t>
      </w:r>
      <w:r>
        <w:rPr>
          <w:color w:val="0000FF"/>
        </w:rPr>
        <w:t xml:space="preserve">Comune di Ferrara                                                                        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Citt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FF"/>
          <w:sz w:val="22"/>
          <w:szCs w:val="22"/>
        </w:rPr>
        <w:t>Patrimonio dell’umani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05:00Z</dcterms:created>
  <dc:creator>Sergio</dc:creator>
  <dc:description/>
  <dc:language>en-US</dc:language>
  <cp:lastModifiedBy>a.commodi</cp:lastModifiedBy>
  <cp:lastPrinted>2016-09-21T16:25:00Z</cp:lastPrinted>
  <dcterms:modified xsi:type="dcterms:W3CDTF">2016-09-21T14:26:00Z</dcterms:modified>
  <cp:revision>6</cp:revision>
  <dc:subject/>
  <dc:title/>
</cp:coreProperties>
</file>