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FERRARA 21 OTTOBRE 2019 ORE 17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BIBLIOTECA COMUNALE ARIOSTE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SALA AGNELLI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PRESENTAZIONE DEL LIBRO DI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TOMMASO LA ROC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4257675" cy="44113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pertura musical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RGIO ROSSONI  ANDREA POLTRONIE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ce e moder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STO NAT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VARIAZIONI SUL LIBR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IELE LUG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LETTURA DI BRANI DAL LIBRO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BERTA MARREL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OIEZIONE DEL FOTO-FILM “</w:t>
      </w:r>
      <w:r>
        <w:rPr>
          <w:rFonts w:cs="Times New Roman" w:ascii="Times New Roman" w:hAnsi="Times New Roman"/>
          <w:b/>
          <w:sz w:val="24"/>
          <w:szCs w:val="24"/>
        </w:rPr>
        <w:t xml:space="preserve">IMMAGINI DI VOLTI NELLA MEMORIA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ntaggio NICOLA ALESSANDRINI Colonna sonora SERGIO ROSSON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INTERVISTA ALL’AUTO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E TOMM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usura in musica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FANO BOTTON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ap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Times New Roman" w:hAnsi="Times New Roman" w:eastAsia="Lucida Sans Unicode" w:cs="Times New Roman"/>
      <w:b/>
      <w:i/>
      <w:color w:val="000000"/>
      <w:sz w:val="16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ahoma" w:hAnsi="Tahoma" w:eastAsia="Lucida Sans Unicode" w:cs="Tahoma"/>
      <w:bCs/>
      <w:caps/>
      <w:sz w:val="36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i/>
      <w:color w:val="000000"/>
      <w:sz w:val="16"/>
      <w:szCs w:val="22"/>
      <w:lang w:val="de-DE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1:00Z</dcterms:created>
  <dc:creator>Tommaso La Rocca</dc:creator>
  <dc:description/>
  <dc:language>en-US</dc:language>
  <cp:lastModifiedBy>e.frighi</cp:lastModifiedBy>
  <dcterms:modified xsi:type="dcterms:W3CDTF">2019-10-18T08:51:00Z</dcterms:modified>
  <cp:revision>2</cp:revision>
  <dc:subject/>
  <dc:title/>
</cp:coreProperties>
</file>