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05" cy="805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Museo del Risorgimento e della Resistenza di Ferra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rso Ercole I d’Este, 1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Grande Guerr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Great W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cura dell’Ufficio Storico dello Stato Maggiore dell’Eserci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3175</wp:posOffset>
            </wp:positionV>
            <wp:extent cx="1876425" cy="340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03600"/>
                    </a:xfrm>
                    <a:prstGeom prst="rect">
                      <a:avLst/>
                    </a:prstGeom>
                    <a:ln w="889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 mostra dall’1 al 14 marzo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a mostra è visitabile dal martedì alla domenica dalle 9,30 alle 13 e dalle 15 alle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 mostra anche le terrecotte dedicate alla Grande Guerr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o scultore bolognese Stefano Paganel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  <w:hyperlink r:id="rId4">
        <w:r>
          <w:rPr>
            <w:rStyle w:val="InternetLink"/>
            <w:sz w:val="20"/>
            <w:szCs w:val="20"/>
          </w:rPr>
          <w:t>biglietteriamrr@comune.fe.it</w:t>
        </w:r>
      </w:hyperlink>
      <w:r>
        <w:rPr>
          <w:sz w:val="20"/>
          <w:szCs w:val="20"/>
        </w:rPr>
        <w:t>; tel e fax: 2449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9575</wp:posOffset>
            </wp:positionH>
            <wp:positionV relativeFrom="paragraph">
              <wp:posOffset>31750</wp:posOffset>
            </wp:positionV>
            <wp:extent cx="395605" cy="648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une di Ferrara Patrimonio dell’Umanità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glietteriamrr@comune.fe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7:00Z</dcterms:created>
  <dc:creator>Antonella Guarnieri</dc:creator>
  <dc:description/>
  <cp:keywords/>
  <dc:language>en-US</dc:language>
  <cp:lastModifiedBy>e.frighi</cp:lastModifiedBy>
  <cp:lastPrinted>2018-03-01T15:15:00Z</cp:lastPrinted>
  <dcterms:modified xsi:type="dcterms:W3CDTF">2018-03-02T09:37:00Z</dcterms:modified>
  <cp:revision>2</cp:revision>
  <dc:subject/>
  <dc:title> </dc:title>
</cp:coreProperties>
</file>