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635</wp:posOffset>
            </wp:positionV>
            <wp:extent cx="145288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 xml:space="preserve">                                                        </w:t>
      </w:r>
    </w:p>
    <w:p>
      <w:pPr>
        <w:pStyle w:val="Normal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62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Museo del Risorgimento e della Resistenza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Ferrara</w:t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ato 24 marzo 2018, ore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Mostre del Museo in Corso Ercole I d’Este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augurazione della mostra storico – documentaria in tre se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7425" cy="4994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E Beltrame disegnò la Grande Guerra.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II sezione: 1918. Un anno di guerra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Domenica del Corriere - Corriere della Sera - L’illustrazione italiana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cura di Gian Paolo Marchet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con un contributo storico-artistico di Elena Ferrares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inua, inoltre, l’esposizione delle terracotte dedicate alla Grande Guer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o scultore bolognese Stefano Paganel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a mostra sarà visitabile da sabato 24 marzo 2018 a domenica 15 aprile 2018 dal martedì alla domenica dalle 9 e 30-13 e dalle 15 all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41910</wp:posOffset>
            </wp:positionV>
            <wp:extent cx="41529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rrara città patrimonio dell’umanità</w:t>
      </w:r>
    </w:p>
    <w:sectPr>
      <w:headerReference w:type="default" r:id="rId5"/>
      <w:type w:val="nextPage"/>
      <w:pgSz w:w="16838" w:h="23811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1910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1:00Z</dcterms:created>
  <dc:creator>Antonella Guarnieri</dc:creator>
  <dc:description/>
  <dc:language>en-US</dc:language>
  <cp:lastModifiedBy>e.frighi</cp:lastModifiedBy>
  <cp:lastPrinted>2018-03-21T16:41:00Z</cp:lastPrinted>
  <dcterms:modified xsi:type="dcterms:W3CDTF">2018-03-23T08:21:00Z</dcterms:modified>
  <cp:revision>2</cp:revision>
  <dc:subject/>
  <dc:title/>
</cp:coreProperties>
</file>