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 95241/2023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2/2023</w:t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levato: </w:t>
      </w: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13 Giugno 2023</w:t>
      </w:r>
      <w:r>
        <w:rPr>
          <w:rFonts w:cs="Arial" w:ascii="Arial" w:hAnsi="Arial"/>
          <w:sz w:val="22"/>
          <w:szCs w:val="22"/>
        </w:rPr>
        <w:t xml:space="preserve"> è previsto a Ferrara il transito delle manifestazioni automobilistiche denominate rispettivamente</w:t>
      </w:r>
      <w:r>
        <w:rPr>
          <w:rFonts w:cs="Arial" w:ascii="Arial" w:hAnsi="Arial"/>
          <w:b/>
          <w:sz w:val="22"/>
          <w:szCs w:val="22"/>
        </w:rPr>
        <w:t xml:space="preserve"> “Ferrari Tribute to Mille Miglia e  Mille Miglia Ferrara 2023 – Memorial Cesare Borsetti” -  </w:t>
      </w:r>
      <w:r>
        <w:rPr>
          <w:rFonts w:cs="Arial" w:ascii="Arial" w:hAnsi="Arial"/>
          <w:sz w:val="22"/>
          <w:szCs w:val="22"/>
        </w:rPr>
        <w:t>sul seguente per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el territorio Comunal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Padova (località Pontelagoscuro), Via Maragno, Via Bentivoglio, Via F.lli Rosselli, Via Canapa, Via Bacchelli, Via Azzo Novello, Viale Orlando Furioso, Corso Ercole I° D’Este, Largo Castello, Corso Martiri della Libertà, Piazza Trento Trieste, Corso Martiri della Libertà, Corso Giovecca, Piazzale Medaglie D’Oro, Via Pomposa, Via Caldirolo, via Ponte Caldirolo, via Comacchio, Via Ravenna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in concomitanza di tale evento si prevede l’arrivo di un considerevole numero di veicoli al seguito della manifestazione e anche un notevole afflusso di pubblic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Studio Borsetti s.r.l., Partner Organizzativo di 1000 Miglia s.r.l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 altresì</w:t>
      </w:r>
      <w:r>
        <w:rPr>
          <w:rFonts w:cs="Arial" w:ascii="Arial" w:hAnsi="Arial"/>
          <w:sz w:val="22"/>
          <w:szCs w:val="22"/>
        </w:rPr>
        <w:t xml:space="preserve"> la Delibera di Giunta n. 2023 – 244 del 30/05/2023;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 e art. 38 comma 3°;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R D I N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VVEDIMENTI PER ALLESTIMENTI E ARRIVO MILLE MI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3 GIUGNO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,  (tratto da Borgoleoni a Ercole I d’Es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</w:t>
      </w:r>
      <w:r>
        <w:rPr>
          <w:rFonts w:cs="Arial" w:ascii="Arial" w:hAnsi="Arial"/>
          <w:sz w:val="22"/>
          <w:szCs w:val="22"/>
        </w:rPr>
        <w:t xml:space="preserve"> con sospensione delle aree riserv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 della Libert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iazza Trento Tries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fermata  dalle ore 00,00 del giorno 13 giugno 2023  alle ore 07,00 del  14 giugno 2023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Savonarol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rtiri della Libertà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Trento Triest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el divieto di transi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</w:rPr>
        <w:t>14.00 alle ore 24.00</w:t>
      </w:r>
      <w:r>
        <w:rPr>
          <w:rFonts w:cs="Arial" w:ascii="Arial" w:hAnsi="Arial"/>
          <w:sz w:val="22"/>
          <w:szCs w:val="22"/>
        </w:rPr>
        <w:t xml:space="preserve"> e comunque sino al transito dell’ultimo veicolo della manifestazione per consentire anche le operazioni di allestimento delle struttu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O. Furioso </w:t>
      </w:r>
      <w:r>
        <w:rPr>
          <w:rFonts w:cs="Arial" w:ascii="Arial" w:hAnsi="Arial"/>
          <w:sz w:val="22"/>
          <w:szCs w:val="22"/>
        </w:rPr>
        <w:t>(tratto da Via Leopardi a Corso Ercole I° D’Este)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Corso Ercole I° d’Este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Via Arianuova </w:t>
      </w:r>
      <w:r>
        <w:rPr>
          <w:rFonts w:cs="Arial" w:ascii="Arial" w:hAnsi="Arial"/>
          <w:sz w:val="22"/>
          <w:szCs w:val="22"/>
        </w:rPr>
        <w:t>(tratto da Via Parini a Corso Ercole I° D’Este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lato giardini</w:t>
      </w:r>
      <w:r>
        <w:rPr>
          <w:rFonts w:cs="Arial" w:ascii="Arial" w:hAnsi="Arial"/>
          <w:sz w:val="22"/>
          <w:szCs w:val="22"/>
        </w:rPr>
        <w:t xml:space="preserve"> (tratto da Via Spadari a Largo Castello)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</w:t>
      </w:r>
      <w:r>
        <w:rPr>
          <w:rFonts w:cs="Arial" w:ascii="Arial" w:hAnsi="Arial"/>
          <w:sz w:val="22"/>
          <w:szCs w:val="22"/>
        </w:rPr>
        <w:t xml:space="preserve"> (tratto da Corso Giovecca a V.le Cavour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</w:t>
      </w:r>
      <w:r>
        <w:rPr>
          <w:rFonts w:cs="Arial" w:ascii="Arial" w:hAnsi="Arial"/>
          <w:sz w:val="22"/>
          <w:szCs w:val="22"/>
        </w:rPr>
        <w:t>(tratto da Corso Martiri della Libertà a Via Montebello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</w:t>
      </w:r>
      <w:r>
        <w:rPr>
          <w:rFonts w:cs="Arial" w:ascii="Arial" w:hAnsi="Arial"/>
          <w:sz w:val="22"/>
          <w:szCs w:val="22"/>
        </w:rPr>
        <w:t>(tratt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 Castello a Via Padiglioni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lestro </w:t>
      </w:r>
      <w:r>
        <w:rPr>
          <w:rFonts w:cs="Arial" w:ascii="Arial" w:hAnsi="Arial"/>
          <w:sz w:val="22"/>
          <w:szCs w:val="22"/>
        </w:rPr>
        <w:t>(tratto da Via San Guglielmo a Corso Giovecca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stituzione del divieto di transi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</w:rPr>
        <w:t>16.00 alle ore 24.00</w:t>
      </w:r>
      <w:r>
        <w:rPr>
          <w:rFonts w:cs="Arial" w:ascii="Arial" w:hAnsi="Arial"/>
          <w:sz w:val="22"/>
          <w:szCs w:val="22"/>
        </w:rPr>
        <w:t xml:space="preserve"> e comunque sino al transito dell’ultimo veicolo della manifestazion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16,00 DEL 13 GIUGNO 2023 A TERMINE MANIFESTAZIONE SONO IN VIGORE I SEGUENTI PROVVEDIMENTI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Arianuova all’intersezione con Via Pari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Parini all’intersezione con Via Arianuo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rso</w:t>
      </w:r>
      <w:r>
        <w:rPr>
          <w:rFonts w:cs="Arial" w:ascii="Arial" w:hAnsi="Arial"/>
          <w:sz w:val="22"/>
          <w:szCs w:val="22"/>
        </w:rPr>
        <w:t xml:space="preserve"> all’intersezione con Corso Porta Mare: istituzione di divieto di circolazione ammessi i residenti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Guarini all’intersezione con Corso Ercole I° D’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dirit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A. Lollio all’intersezione con Via Armari: </w:t>
      </w:r>
      <w:r>
        <w:rPr>
          <w:rFonts w:cs="Arial" w:ascii="Arial" w:hAnsi="Arial"/>
          <w:sz w:val="22"/>
          <w:szCs w:val="22"/>
        </w:rPr>
        <w:t>istituzione di strada a fondo chiuso, divieto di circolazione ammessi i residenti revoca del senso unico di marcia ed istituzione di doppio sens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azione ; istituzione di dare precedenza per i veicoli in uscita da via A.Lollio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Padiglioni e Via Borgo dei Leoni </w:t>
      </w:r>
      <w:r>
        <w:rPr>
          <w:rFonts w:cs="Arial" w:ascii="Arial" w:hAnsi="Arial"/>
          <w:sz w:val="22"/>
          <w:szCs w:val="22"/>
        </w:rPr>
        <w:t>(tratto da Via Previati a Via Padiglioni): revoca del senso unico di marcia ed istituzione di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Cavour all’intersezione con Via Spadari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destra per chi proviene dal Corso Isonzo sono ammessi i tax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Spad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intersezione con V.le Cavour: istituzione </w:t>
      </w:r>
      <w:r>
        <w:rPr>
          <w:rFonts w:cs="Arial" w:ascii="Arial" w:hAnsi="Arial"/>
          <w:sz w:val="22"/>
          <w:szCs w:val="22"/>
        </w:rPr>
        <w:t>di direzione obbligatoria a sinistra per i veicoli provenienti da Piazza Castell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Arm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i consentite diritto e a de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i Teatin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diritto in direzione di Via Boldi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ratto da Via San Guglielmo a Via De Pisis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stituzione del doppio senso di circo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an Guglielmo all’intersezione con Via Palestr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ospensione dell'obbligo di svolta a sinistra ed istituzione di direzione obbligatoria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l’intersezione con Via De Pisi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stituzione di direzione obbligatoria a sinistra per chi proviene da Via San Gugliel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Frescobald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stituzione di direzione obbligatoria diritto in direzione di Via De’ Rome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Corso Giovecca all’intersezione con Via Montebel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destra per chi proviene da Piazzale Medaglie D’Or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Terranuova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i consentite diritto e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GNALETICA DI PRE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le Medaglie D’Oro all’intersezione con Corso Giovecc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naletica di preavviso  della chiusura al traffico di Corso Giovecca all’altezza di Via Montebell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all’intersezione con Corso Isonz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naletica di preavviso della chiusura al traffico di Viale Cavour all’altezza di Via Spad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all’intersezione con Via Adighie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naletica di preavviso della chiusura al traffico di Viale Cavour all’altezza di Via Spad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ENNAMENTI NELLE SEGUENTI POSTAZION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/ Via Parini  (1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. Tasso / Corso Ercole I° D’Este (2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Lollio/C.so Ercole I d’Este/via Padiglioni (2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le Cavour / Via Spadari (2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rso Giovecca / Via Montebello (2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/ Via Frescobaldi (2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 / Via Amendola  (1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 De Pisis / Via Palestro / Via San Guglielmo (2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Mare/Via Borso (1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/Via A.Lollio (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RASPORTO PUBBL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lato pari dal c.n.10 al c.n.20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stituzione di area riservata ai TAXI dalle ore 16,00 del 13 giugno 2023 a termine manifes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ittadella, dal c.n. 6 al c.n. 10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zione  del divieto di fermata, ammessi i bus di linea Tper con validità dalle ore 16,00 del 13 giugno 2023 a termine servizi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ttemperanza al presente provvedimento, le aziende di trasporto pubblico locale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F.E.R.</w:t>
      </w:r>
      <w:r>
        <w:rPr>
          <w:rFonts w:cs="Arial" w:ascii="Arial" w:hAnsi="Arial"/>
          <w:sz w:val="22"/>
          <w:szCs w:val="22"/>
        </w:rPr>
        <w:t xml:space="preserve"> adotteranno tutte le deviazioni o sospensioni alle linee di trasporto che riterranno più opportune, dandone tempestiva comunicazione all’utenz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OLLOCAZIONE DELLA SEGNALETIC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onere per la collocazione della segnaletica è a cura e carico </w:t>
      </w:r>
      <w:r>
        <w:rPr>
          <w:rFonts w:cs="Arial" w:ascii="Arial" w:hAnsi="Arial"/>
          <w:b/>
          <w:bCs/>
          <w:sz w:val="22"/>
          <w:szCs w:val="22"/>
        </w:rPr>
        <w:t xml:space="preserve">dell’Organizzazione della Manifestazione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Municip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Municip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segnali che vietano la sosta e la fermata devono essere resi pubblici non meno di 48 ore prima dell'inizio della vigenza di questa Ordinanza. Contestualmente, il richiedente dovrà comunicare al Comando Polizia Municipale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, le targhe dei veicoli in sosta nel momento dell’installazione dei suddetti segnali stradali (fronte civico n. .................., ovvero a metri ................... da ....................................................................................................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o predisposto e redat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 Sovr.te Lucia Maiet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rFonts w:cs="Symbol" w:ascii="Symbol" w:hAnsi="Symbol"/>
          <w:color w:val="000000"/>
          <w:sz w:val="22"/>
          <w:szCs w:val="22"/>
        </w:rPr>
        <w:t></w:t>
      </w:r>
      <w:r>
        <w:rPr>
          <w:rFonts w:cs="Arial" w:ascii="Arial" w:hAnsi="Arial"/>
          <w:color w:val="000000"/>
          <w:sz w:val="22"/>
          <w:szCs w:val="22"/>
        </w:rPr>
        <w:t>Al Richiedent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la Segnaletic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sa ztl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Promozione e Turismo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Tpe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la Questura di Ferra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mando Provinciale Carabinier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 118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Symbol" w:ascii="Arial" w:hAnsi="Arial"/>
          <w:szCs w:val="22"/>
        </w:rPr>
        <w:t>A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 Servizio Radiotax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Soc. HE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Ufficio Stamp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i Vigili del Fuoc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formacittà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ity Red B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0" w:hanging="510"/>
        <w:jc w:val="center"/>
        <w:rPr/>
      </w:pPr>
      <w:r>
        <w:rPr>
          <w:rFonts w:cs="Arial" w:ascii="Arial" w:hAnsi="Arial"/>
          <w:sz w:val="22"/>
          <w:szCs w:val="22"/>
        </w:rPr>
        <w:t>p.     IL COMANDANTE</w:t>
      </w:r>
    </w:p>
    <w:p>
      <w:pPr>
        <w:pStyle w:val="Normal"/>
        <w:ind w:left="567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ind w:left="496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  Commissario Capo. Roberto Accorsi</w:t>
      </w:r>
    </w:p>
    <w:p>
      <w:pPr>
        <w:pStyle w:val="Normal"/>
        <w:ind w:left="6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3:00Z</dcterms:created>
  <dc:creator>n.riccitelli</dc:creator>
  <dc:description/>
  <dc:language>en-US</dc:language>
  <cp:lastModifiedBy>e.frighi</cp:lastModifiedBy>
  <cp:lastPrinted>2023-06-06T09:26:00Z</cp:lastPrinted>
  <dcterms:modified xsi:type="dcterms:W3CDTF">2023-06-09T10:53:00Z</dcterms:modified>
  <cp:revision>2</cp:revision>
  <dc:subject/>
  <dc:title>Corpo Polizia Municipale</dc:title>
</cp:coreProperties>
</file>