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Il mito di Filemone e Bauci, raccontato dal poeta classico Ovidio nell’ottavo libro delle Metamorfosi (versi 610-715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Filèmon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e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Bàuc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ono i protagonisti di un episodio della mitologia classica tramandato nell'ottavo libro delle 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it-IT"/>
          </w:rPr>
          <w:t>Metamorfos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di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it-IT"/>
          </w:rPr>
          <w:t>Ovidi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. Un giorno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it-IT"/>
          </w:rPr>
          <w:t>Zeu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, accompagnato da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it-IT"/>
          </w:rPr>
          <w:t>Erme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, decide di scendere sulla terra per verificare il comportamento degli uomin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opo essersi trasformati in due vecchi viandanti, si recano in Asia Minore e cominciano a bussare alle porte delle case che incontrano lungo il commino per domandare ospitalità. Nessuno però li accoglie e Zeus, triste e adirato, prende coscienza dello scarso senso di ospitalità e dell’egoismo degli uomini. Nel loro peregrinare giungono ad una piccola e misera capanna, costruita con canne e fango dove vivevano  Filemone e Bauci, due anziani coniugi vedevano passare i loro giorni belli, invecchiare insieme sopportando la povertà, resa più dolce e più leggera dal loro tenero lega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La coppia offrì loro ospitalità, e diede loro da mangiare. Dopo il pranzo Zeus commosso e grato per l’ospitalità ricevuta decide di svelare la sua identità e conduce Bauci e Filemone sopra un'alta montagna vicina alla capanna e di qui, distendendo semplicemente una mano, sommerge l’intero villaggio per punire gli uomini egoisti e inospitali. La loro misera capanna, invece, viene trasformata in uno splendido tempio. Zeus si offrì di esaudire qualunque loro desiderio. Filemone e Bauci chiesero solo di diventare sacerdoti del tempio di Zeus e di poter morire insieme, nello stesso momento, in modo da non soffrire nel vedere la morte e la tomba della persona amata. Zeus li premia esaudendo il loro desiderio e li trasforma in due alberi Filemone in una 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it-IT"/>
          </w:rPr>
          <w:t>quercia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 e la moglie in un 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it-IT"/>
          </w:rPr>
          <w:t>tiglio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>, uniti per il 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it-IT"/>
          </w:rPr>
          <w:t>tronco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 xml:space="preserve">, diventando così un simbolo  dell’ospitalità, perché offrono riparo con le loro ricche fronde, e in qualche modo simboleggiano anche l’immortalità dell’amore since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m.wikipedia.org/wiki/Metamorfosi_(Ovidio)" TargetMode="External"/><Relationship Id="rId3" Type="http://schemas.openxmlformats.org/officeDocument/2006/relationships/hyperlink" Target="https://it.m.wikipedia.org/wiki/Ovidio" TargetMode="External"/><Relationship Id="rId4" Type="http://schemas.openxmlformats.org/officeDocument/2006/relationships/hyperlink" Target="https://www.studiarapido.it/zeus-o-giove-il-re-degli-dei/" TargetMode="External"/><Relationship Id="rId5" Type="http://schemas.openxmlformats.org/officeDocument/2006/relationships/hyperlink" Target="https://www.studiarapido.it/ermes-mercurio-mitologia-greca-latina/" TargetMode="External"/><Relationship Id="rId6" Type="http://schemas.openxmlformats.org/officeDocument/2006/relationships/hyperlink" Target="https://it.m.wikipedia.org/wiki/Quercus" TargetMode="External"/><Relationship Id="rId7" Type="http://schemas.openxmlformats.org/officeDocument/2006/relationships/hyperlink" Target="https://it.m.wikipedia.org/wiki/Tiglio" TargetMode="External"/><Relationship Id="rId8" Type="http://schemas.openxmlformats.org/officeDocument/2006/relationships/hyperlink" Target="https://it.m.wikipedia.org/wiki/Fusto_(botanica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1:00Z</dcterms:created>
  <dc:creator>claudiofox</dc:creator>
  <dc:description/>
  <dc:language>en-US</dc:language>
  <cp:lastModifiedBy>e.frighi</cp:lastModifiedBy>
  <dcterms:modified xsi:type="dcterms:W3CDTF">2024-11-19T13:51:00Z</dcterms:modified>
  <cp:revision>2</cp:revision>
  <dc:subject/>
  <dc:title>Bozza di comunicato stampa</dc:title>
</cp:coreProperties>
</file>