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8075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 xml:space="preserve">MyFE  Ferrara tourist card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 xml:space="preserve">L’Amministrazione Comunale, l’Amministrazione Provinciale e la Direzione Regionale per i Beni Culturali e Paesaggistici dell’Emilia Romagna presentano oggi la carta turistica di Ferrara, uno strumento agile e flessibile che permette al turista di scoprire i tesori della città estense, ricca di storia e suggestione. 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>La card è un’occasione imperdibile per vivere la città in piena libertà.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 xml:space="preserve">MyFe card è un unico e conveniente ‘passaporto’ per accedere a tutto il sistema museale cittadino, per partecipare agli eventi promossi dal territorio, per assaporare le prelibatezze dell’enogastronomia locale e per dedicarsi un momento di shopping tra i negozi del centro storico. 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>La scelta del naming MyFe suggerisce l'idea dell'appropriazione e del coinvolgimento dell'utente, che farà propria la città e le sue bellezze.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 xml:space="preserve">Alla base di questa iniziativa un patto forte tra le istituzioni locali e tra esse e il tessuto economico della città nelle sue varie espressioni, una volontà e uno sforzo comune per rendere l’accesso alla città, nelle sue diverse sfaccettature, facile e intuitivo. 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 xml:space="preserve">Cuore pulsante dell’iniziativa il sistema museale inteso nella sua totalità, che dalla città si apre al territorio, con uno sguardo verso l’Abbazia di Pomposa. 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>Lo strumento racchiude in sé un ampio panorama di agevolazioni che rendono il turista il vero protagonista del suo soggiorno, dalle scontistiche presso gli alberghi, le strutture ricettive e i negozi, a quelle per l’accesso alle mostre temporanee di Palazzo dei Diamanti  o agli spettacoli delle stagioni del Teatro Comunale e di Ferrara Musica.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 xml:space="preserve">L’amministrazione Comunale ha altresì deciso, per incentivare la permanenza del turista in città, di rendere la card titolo di esenzione dall' imposta di soggiorno. 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  <w:t xml:space="preserve">Ferrara è una città che vale il biglietto, oggi sempre ancora di più. 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4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2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1"/>
          <w:szCs w:val="21"/>
        </w:rPr>
        <w:t>In allegato il documento tecnico.</w:t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2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2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267970</wp:posOffset>
            </wp:positionV>
            <wp:extent cx="5883910" cy="1510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2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2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2"/>
        </w:rPr>
      </w:r>
    </w:p>
    <w:p>
      <w:pPr>
        <w:pStyle w:val="Normal"/>
        <w:autoSpaceDE w:val="false"/>
        <w:rPr>
          <w:rFonts w:ascii="MyriadPro-BlackIt;Times New Roman" w:hAnsi="MyriadPro-BlackIt;Times New Roman" w:cs="MyriadPro-BlackIt;Times New Roman"/>
          <w:i/>
          <w:i/>
          <w:iCs/>
          <w:color w:val="000000"/>
          <w:sz w:val="22"/>
        </w:rPr>
      </w:pPr>
      <w:r>
        <w:rPr>
          <w:rFonts w:cs="MyriadPro-BlackIt;Times New Roman" w:ascii="MyriadPro-BlackIt;Times New Roman" w:hAnsi="MyriadPro-BlackIt;Times New Roman"/>
          <w:i/>
          <w:iCs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Pro-Black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2:00Z</dcterms:created>
  <dc:creator>c.garbini</dc:creator>
  <dc:description/>
  <cp:keywords/>
  <dc:language>en-US</dc:language>
  <cp:lastModifiedBy>e.frighi</cp:lastModifiedBy>
  <cp:lastPrinted>2013-05-15T09:26:00Z</cp:lastPrinted>
  <dcterms:modified xsi:type="dcterms:W3CDTF">2013-05-15T13:02:00Z</dcterms:modified>
  <cp:revision>2</cp:revision>
  <dc:subject/>
  <dc:title>MYFE Tourist Card </dc:title>
</cp:coreProperties>
</file>