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rogetto di Oncologia  e Psico-Oncologia in età pediatric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un intervento diretto ai bisogni dei bambini e dei loro famili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tra Cura Formazione e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4"/>
          <w:vertAlign w:val="subscript"/>
        </w:rPr>
      </w:pPr>
      <w:r>
        <w:rPr>
          <w:rFonts w:cs="Arial" w:ascii="Arial" w:hAnsi="Arial"/>
          <w:b/>
          <w:bCs/>
          <w:color w:val="000000"/>
          <w:sz w:val="20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tembre 1994; a casa di Giulia tutti i giorni si recano alcuni volontari per aiutare questa bimba di 4 anni nel suo difficile cammino di vita e settimana dopo settimana, sostenuti dal suo dolce sorriso e dalla sua voglia di vivere decidono di aiutare anche altre persone in difficolta’, </w:t>
      </w:r>
      <w:r>
        <w:rPr>
          <w:rFonts w:cs="Arial" w:ascii="Arial" w:hAnsi="Arial"/>
          <w:b/>
          <w:color w:val="000000"/>
          <w:sz w:val="22"/>
          <w:szCs w:val="22"/>
        </w:rPr>
        <w:t>nasce cosi’, il 21 Marzo 1996,  l’Associazione di Volontariato e Solidarietà Umana “GIULIA Onlus</w:t>
      </w:r>
      <w:r>
        <w:rPr>
          <w:rFonts w:cs="Arial" w:ascii="Arial" w:hAnsi="Arial"/>
          <w:color w:val="000000"/>
          <w:sz w:val="22"/>
          <w:szCs w:val="22"/>
        </w:rPr>
        <w:t>; nei primi dieci anni di attività oltre alle azioni di volontariato dirette al sostegno di bambini, anziani e diversamente abili, si adopera nell’organizzazione di eventi (partite e manifestazioni) al fine di raccogliere fondi da destinare a diversi progetti di sostegno e ricerca.  A settembre 2005 Giulia, a causa di una grave patologia oncologica diventa un Angelo e l’Associazione decide così di concentrare la propria attività su un progetto mirato ai bambini oncologici del territorio ferrarese colpiti da patologie tumorali o figli di genitori malati di tum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fida dell' Associazione Giulia diventa quella di restituire un sorriso ai bambini gravemente malati, sostenendo loro e le loro famiglie, consentendo di vivere momenti di serenità sia durante la degenza, sia nel quotidiano fuori dalla struttura ospedaliera, </w:t>
      </w:r>
      <w:r>
        <w:rPr>
          <w:rFonts w:cs="Arial" w:ascii="Arial" w:hAnsi="Arial"/>
          <w:bCs/>
          <w:color w:val="000000"/>
          <w:sz w:val="22"/>
          <w:szCs w:val="22"/>
        </w:rPr>
        <w:t>nonché fornire informazioni sulla malattia, favorire la ricerca e le collaborazioni tra i vari istituti a livello regionale e/o naziona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nostri volontari, dopo un corso di formazione specifico, si recano settimanalmente nel reparto di Clinica Pediatrica e nel Day Hospital oncologico pediatrico dell'Azienda Ospedaliero Universitaria Arcispedale S.Anna di Cona-Ferrara in aiuto ai bambini e alle loro famigl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 2007</w:t>
      </w:r>
      <w:r>
        <w:rPr>
          <w:rFonts w:cs="Arial" w:ascii="Arial" w:hAnsi="Arial"/>
          <w:color w:val="000000"/>
          <w:sz w:val="22"/>
          <w:szCs w:val="22"/>
        </w:rPr>
        <w:t xml:space="preserve"> finanziamo un assegno di ricerca per una figura professionale di </w:t>
      </w:r>
      <w:r>
        <w:rPr>
          <w:rFonts w:cs="Arial" w:ascii="Arial" w:hAnsi="Arial"/>
          <w:b/>
          <w:color w:val="000000"/>
          <w:sz w:val="22"/>
          <w:szCs w:val="22"/>
        </w:rPr>
        <w:t>psico-oncologo</w:t>
      </w:r>
      <w:r>
        <w:rPr>
          <w:rFonts w:cs="Arial" w:ascii="Arial" w:hAnsi="Arial"/>
          <w:color w:val="000000"/>
          <w:sz w:val="22"/>
          <w:szCs w:val="22"/>
        </w:rPr>
        <w:t xml:space="preserve">, in grado di accogliere e sostenere il bambino malato di tumore e la sua famiglia nel difficile cammino della malattia durante i ricoveri in Clinica Pediatrica e i successivi controlli negli ambulatori del Day Hospital oncologico pediatrico dell' Azienda Ospedialiero Universitaria Arcispedale S.Anna di Cona-Ferrar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Febbraio 2011</w:t>
      </w:r>
      <w:r>
        <w:rPr>
          <w:rFonts w:cs="Arial" w:ascii="Arial" w:hAnsi="Arial"/>
          <w:color w:val="000000"/>
          <w:sz w:val="22"/>
          <w:szCs w:val="22"/>
        </w:rPr>
        <w:t xml:space="preserve"> in convenzione con l’Azienda USL di Ferrara il servizio di psico-oncologia viene allargato con una figura professionale di </w:t>
      </w:r>
      <w:r>
        <w:rPr>
          <w:rFonts w:cs="Arial" w:ascii="Arial" w:hAnsi="Arial"/>
          <w:b/>
          <w:color w:val="000000"/>
          <w:sz w:val="22"/>
          <w:szCs w:val="22"/>
        </w:rPr>
        <w:t>psico-oncologo</w:t>
      </w:r>
      <w:r>
        <w:rPr>
          <w:rFonts w:cs="Arial" w:ascii="Arial" w:hAnsi="Arial"/>
          <w:color w:val="000000"/>
          <w:sz w:val="22"/>
          <w:szCs w:val="22"/>
        </w:rPr>
        <w:t xml:space="preserve"> al territorio ferrarese nei presidi ospedalieri dell’Azienda USL di Ferrara: a Cento, Lagosanto ed Argenta a sostegno dei bambini costretti ad affrontare  la malattia o la perdita di un genitore malato di tum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Marzo 2011</w:t>
      </w:r>
      <w:r>
        <w:rPr>
          <w:rFonts w:cs="Arial" w:ascii="Arial" w:hAnsi="Arial"/>
          <w:color w:val="000000"/>
          <w:sz w:val="22"/>
          <w:szCs w:val="22"/>
        </w:rPr>
        <w:t xml:space="preserve"> grazie ad un assegno di ricerca e’ stato inserito nella Struttura Semplice di Onco-Ematologia Pediatrica e nella Clinica Pediatrica dell'Azienda Ospedaliero Universitaria Arcispedale S.Anna di Cona-Ferrara una figura medica di </w:t>
      </w:r>
      <w:r>
        <w:rPr>
          <w:rFonts w:cs="Arial" w:ascii="Arial" w:hAnsi="Arial"/>
          <w:b/>
          <w:color w:val="000000"/>
          <w:sz w:val="22"/>
          <w:szCs w:val="22"/>
        </w:rPr>
        <w:t>pediatra oncologo</w:t>
      </w:r>
      <w:r>
        <w:rPr>
          <w:rFonts w:cs="Arial" w:ascii="Arial" w:hAnsi="Arial"/>
          <w:color w:val="000000"/>
          <w:sz w:val="22"/>
          <w:szCs w:val="22"/>
        </w:rPr>
        <w:t xml:space="preserve"> per dare ai bambini malati di tumore un aiuto in senso glob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Dicembre 2012</w:t>
      </w:r>
      <w:r>
        <w:rPr>
          <w:rFonts w:cs="Arial" w:ascii="Arial" w:hAnsi="Arial"/>
          <w:color w:val="000000"/>
          <w:sz w:val="22"/>
          <w:szCs w:val="22"/>
        </w:rPr>
        <w:t xml:space="preserve"> grazie alla collaborazione con il MotoClub dei “Bulloni Svitati” abbiamo acquistato un elettrocardiografo consegnato alla Struttura di Onco-Ematologia Pediatrica e nella Clinica Pediatrica dell'Azienda Ospedaliero Universitaria Arcispedale S.Anna di Cona-Ferrara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zie alla nascita di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ssociazione Giulia Ricerca</w:t>
      </w:r>
      <w:r>
        <w:rPr>
          <w:rFonts w:cs="Arial" w:ascii="Arial" w:hAnsi="Arial"/>
          <w:color w:val="000000"/>
          <w:sz w:val="22"/>
          <w:szCs w:val="22"/>
        </w:rPr>
        <w:t>” sono e verranno finanziate la ricerca e la formazione in oncologia e psico-oncologia pediatrica: si tratta di garantire aggiornamenti e corsi di formazione in centri di eccellenza italiani a medici, infermieri e psicologi che lavorano in ambito pediatrico all’interno dell’Azienda Ospedaliero Universitaria Arcispedale S.Anna di Ferrara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usciamo a realizzare i nostri progetti grazie alle raccolte fondi, all’organizzazione di eventi, ai banchetti e all’aiuto di tutti coloro che negli anni ci hanno sostenu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Il "servizio" dell' Associazione di Volontariato Giulia Onlus per i bambini e per le loro famiglie è totalmente gratuito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808" w:hanging="0"/>
      <w:rPr/>
    </w:pPr>
    <w:r>
      <w:rPr/>
      <w:drawing>
        <wp:inline distT="0" distB="0" distL="0" distR="0">
          <wp:extent cx="782637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ind w:left="-1276" w:hanging="0"/>
      <w:rPr/>
    </w:pPr>
    <w:r>
      <w:rPr/>
      <w:t xml:space="preserve">   </w:t>
    </w:r>
    <w:r>
      <w:rPr/>
      <w:drawing>
        <wp:inline distT="0" distB="0" distL="0" distR="0">
          <wp:extent cx="6574155" cy="921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mic Sans MS" w:hAnsi="Comic Sans MS" w:cs="Comic Sans MS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0:00Z</dcterms:created>
  <dc:creator>Inside BTB</dc:creator>
  <dc:description/>
  <cp:keywords/>
  <dc:language>en-US</dc:language>
  <cp:lastModifiedBy>e.frighi</cp:lastModifiedBy>
  <dcterms:modified xsi:type="dcterms:W3CDTF">2013-03-11T09:50:00Z</dcterms:modified>
  <cp:revision>2</cp:revision>
  <dc:subject/>
  <dc:title>¬¬¬¬¬¬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118912</vt:r8>
  </property>
  <property fmtid="{D5CDD505-2E9C-101B-9397-08002B2CF9AE}" pid="3" name="_AuthorEmail">
    <vt:lpwstr>Michele.Grassi@lyondellbasell.com</vt:lpwstr>
  </property>
  <property fmtid="{D5CDD505-2E9C-101B-9397-08002B2CF9AE}" pid="4" name="_AuthorEmailDisplayName">
    <vt:lpwstr>Grassi, Michele</vt:lpwstr>
  </property>
  <property fmtid="{D5CDD505-2E9C-101B-9397-08002B2CF9AE}" pid="5" name="_EmailSubject">
    <vt:lpwstr>CONFERENZA STAMPA 11 MARZO ORE 11,30 SALA ARENGO INVIO MATERIAL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