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ALE IN DAN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19 dicembre alle 21 alla Sala Est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I SA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O APPUNTI canta FRENK NELLI danza Michela Francesch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O PROJECT (Silvia Botto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APSODY IN BLUE….DI TUTTI I COLORI (Agnese Cristofo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QUIXOTE: He Dreams of Dulcinea – Classical Variation – A Square in Barcelona (Eleonora Balle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RUCA (Michela Franceschi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INCH (Giulia Bon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MELLINE ( Ludmila Rusko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A (Michela Franceschi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- K CANTA DISTANTI DANZANO MARTINA SACCENTI E VLADISLAV KNIAZEV (Silvia Botto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RATTI RITMICI (Agnese Cristofo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RTE DI RE ENRICO (Giulia Bon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ERGY (Ludmila Ruskova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TTLE PUPPETS (Vladislav Kniazev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IDI (Silvia Botto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QUATTRO ELEMENTI (Giulia Bon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VE TO BOOGIE (Irene Perez Garc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DE A WHITE SWAN ( Brigida Orefic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ET IT ON ( Eleonora Balleri)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CALLED MALICE (Eleonora Baller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- CLASSIC BELLS (Michela Franceschi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WIRL -ART (adulte Ludmila Ruskova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EIRA (Renato Scarpelli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(Vladislav Kniaz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LA (Michela Franceschi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ORA NEVE CANTA WAR –K (Silvia Botto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 –K E FRENK NELLI CANTANO LAST CHRISTMAS MENTRE TUTTI RITORNANO SUL PALCO PER 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0:00Z</dcterms:created>
  <dc:creator>e.frighi</dc:creator>
  <dc:description/>
  <cp:keywords/>
  <dc:language>en-US</dc:language>
  <cp:lastModifiedBy>e.frighi</cp:lastModifiedBy>
  <dcterms:modified xsi:type="dcterms:W3CDTF">2013-12-16T12:13:00Z</dcterms:modified>
  <cp:revision>1</cp:revision>
  <dc:subject/>
  <dc:title>NATALE IN DANZA </dc:title>
</cp:coreProperties>
</file>