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NFERENZA STAMPA SUL BILANCIO CONSUNTIVO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la Arazzi (Residenza municipale) – martedì 12 marzo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Questa mattina (martedì 12 marzo) la Giunta comunale ha approvato il Bilancio consuntivo 2012 del Comune di Ferrara, che ora passa all’esame della Commissione consiliare competente (3 aprile e 10 aprile) e del Consiglio comunale (15 aprile). </w:t>
      </w:r>
    </w:p>
    <w:p>
      <w:pPr>
        <w:pStyle w:val="Normal"/>
        <w:rPr>
          <w:rFonts w:ascii="Times New Roman" w:hAnsi="Times New Roman" w:cs="Times New Roman"/>
          <w:sz w:val="24"/>
          <w:szCs w:val="24"/>
        </w:rPr>
      </w:pPr>
      <w:r>
        <w:rPr>
          <w:rFonts w:cs="Times New Roman" w:ascii="Times New Roman" w:hAnsi="Times New Roman"/>
          <w:sz w:val="24"/>
          <w:szCs w:val="24"/>
        </w:rPr>
        <w:t>Ci sono quattro  punti fondamentali su cui è utile richiamare l’attenzio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i tratta di un bilancio “sporcato” dal sisma del 20-29 maggio, che ha prodotto benefici temporanei sui saldi per circa 4,3 milioni di euro (rate di mutuo posticipate in conseguenza dell’ingresso nel cratere). Per non fornire una rappresentazione “drogata” del nostro bilancio abbiamo cercato sempre di rappresentare i numeri “come se il sisma non fosse avvenuto”, al fine di fornire una rappresentazione reale e strutturale delle nostre finanze pubblich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l consuntivo 2012 si chiude con un avanzo di circa 3.617.693,29 euro (di cui però circa 256.000 euro vincolati per legge). </w:t>
      </w:r>
      <w:r>
        <w:rPr>
          <w:rFonts w:cs="Times New Roman" w:ascii="Times New Roman" w:hAnsi="Times New Roman"/>
          <w:b/>
          <w:sz w:val="24"/>
          <w:szCs w:val="24"/>
        </w:rPr>
        <w:t>Occorre però comprendere che tale avanzo è determinato in larga parte dai benefici illusori e temporanei dovuti al sisma. In particolare i due benefici legati all’ingresso nel cratere:</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L’aver evitato i tagli 2012 della spending review (che però ritornano)</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L’aver risparmiato alcune rate dei mutui (che però devono essere pagate prima o po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oltre, occorre ricordare che sul 2013 e sul 2014 vi sono le seguenti incognite e necess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l governo non ha ancora comunicato (avrebbe dovuto farlo entro il 28 febbraio e non l’ha fatto) l’ammontare definitivo di trasferimenti per il 2012.</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l governo non ha ancora comunicato (dovrebbe farlo entro aprile, sempre che un governo ci sia….) come vengono riformati i trasferimenti, totalmente rivoluzionati dall’ultimo atto del governo Mont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el 2013 dovremo recuperare i tagli della spending review (circa 3 milioni di euro), perché il cratere….è fin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tanto, </w:t>
      </w:r>
      <w:r>
        <w:rPr>
          <w:rFonts w:cs="Times New Roman" w:ascii="Times New Roman" w:hAnsi="Times New Roman"/>
          <w:b/>
          <w:sz w:val="24"/>
          <w:szCs w:val="24"/>
        </w:rPr>
        <w:t>una gestione sana e prudente impone di destinare l’avanzo libero (circa 3,3 milioni di euro) alle esigenze di cui sopra, onde minimizzare in futuro la probabilità di far ricorso ad aumenti di pressione fiscale comunale o eccessivi tagli ai servi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l consuntivo 2012 presenta alcuni eccezionali risultati conseguiti congiuntamente dal lavoro dell’Amministrazione e dalla maggioranza che la sostiene (e delle forze politiche che in occasione degli ultimi bilanci hanno dimostrato condivisi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er la prima volta la parte corrente del bilancio del Comune è in equilibrio strutturale (sia con che senza terremoto)</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a gestione dei residui – che tanti problemi sta provocando in tanti Comuni del nostro Paese – non crea alcun problema di sostenibilità presente o futur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spetto all’anno scorso diminuiscono del 30% i residui attivi (=vecchi crediti non incassati), e del 15,68% i residui passivi (=vecchi debiti non pagat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l corso del 2012 la generazione di residui è in assoluto equilibrio (circa 44 milion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spetto all’anno scorso la differenza tra residui passivi complessivi e residui attivi complessivi diminuisce del 31,7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 residui attivi con anzianità superiore a 5 anni e di dubbia esigibilità determinano la necessità di formare un “fondo rischi” di poche migliaia di euro.</w:t>
      </w:r>
    </w:p>
    <w:p>
      <w:pPr>
        <w:pStyle w:val="ListParagraph"/>
        <w:ind w:left="30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segue la riduzione-record del debito pubblico, che al 1/1/2013 risulta essere poco superiore ai 131 milioni di euro (sarebbe stato 128 senza l’effetto-terremoto), mentre era pari a 167 milioni a inizio legisla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E’ possibile ora presentare un bilancio dei tre consuntivi dell’amministrazione Tagliani (2010, 2011, 2012). Guardando questi dati (pag. 51 della presentazione) notiamo che in tre anni quest’amministrazione h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Ridotto del 23,23% i costi della politica</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Ridotto del 21,38% il peso del debito sulla spesa corrente (quota capitale + interessi)</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Ridotto del 17,57% i contratti di servizio</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Ridotto del 9,24%  la spesa per il personale</w:t>
      </w:r>
    </w:p>
    <w:p>
      <w:pPr>
        <w:pStyle w:val="Normal"/>
        <w:rPr>
          <w:rFonts w:ascii="Times New Roman" w:hAnsi="Times New Roman" w:cs="Times New Roman"/>
          <w:b/>
          <w:b/>
          <w:sz w:val="24"/>
          <w:szCs w:val="24"/>
        </w:rPr>
      </w:pPr>
      <w:r>
        <w:rPr>
          <w:rFonts w:cs="Times New Roman" w:ascii="Times New Roman" w:hAnsi="Times New Roman"/>
          <w:b/>
          <w:sz w:val="24"/>
          <w:szCs w:val="24"/>
        </w:rPr>
        <w:t>Tutto in termini nominali: se volessimo considerare l’inflazione dovremmo aggiungere circa il 6% ai numeri di cui sop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ta a cura dell’Assessorato al Bilancio del Comune di Ferra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3090" w:hanging="360"/>
      </w:pPr>
      <w:rPr>
        <w:rFonts w:cs="Times New Roman"/>
      </w:rPr>
    </w:lvl>
  </w:abstractNum>
  <w:abstractNum w:abstractNumId="3">
    <w:lvl w:ilvl="0">
      <w:start w:val="1"/>
      <w:numFmt w:val="bullet"/>
      <w:lvlText w:val="-"/>
      <w:lvlJc w:val="left"/>
      <w:pPr>
        <w:tabs>
          <w:tab w:val="num" w:pos="0"/>
        </w:tabs>
        <w:ind w:left="1965" w:hanging="360"/>
      </w:pPr>
      <w:rPr>
        <w:rFonts w:ascii="Times New Roman" w:hAnsi="Times New Roman" w:cs="Times New Roman" w:hint="default"/>
        <w:b/>
      </w:rPr>
    </w:lvl>
  </w:abstractNum>
  <w:abstractNum w:abstractNumId="4">
    <w:lvl w:ilvl="0">
      <w:start w:val="1"/>
      <w:numFmt w:val="lowerLetter"/>
      <w:lvlText w:val="%1)"/>
      <w:lvlJc w:val="left"/>
      <w:pPr>
        <w:tabs>
          <w:tab w:val="num" w:pos="0"/>
        </w:tabs>
        <w:ind w:left="1245"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22:00Z</dcterms:created>
  <dc:creator>lm</dc:creator>
  <dc:description/>
  <cp:keywords/>
  <dc:language>en-US</dc:language>
  <cp:lastModifiedBy>e.frighi</cp:lastModifiedBy>
  <dcterms:modified xsi:type="dcterms:W3CDTF">2013-03-12T13:22:00Z</dcterms:modified>
  <cp:revision>2</cp:revision>
  <dc:subject/>
  <dc:title>CONFERENZA STAMPA SUL BILANCIO CONSUNTIVO 2012</dc:title>
</cp:coreProperties>
</file>