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36"/>
        </w:rPr>
      </w:pPr>
      <w:r>
        <w:rPr>
          <w:rFonts w:cs="Cambria Bold Italic" w:ascii="Cambria Bold Italic" w:hAnsi="Cambria Bold Italic"/>
          <w:sz w:val="36"/>
        </w:rPr>
        <w:t>“</w:t>
      </w:r>
      <w:r>
        <w:rPr>
          <w:rFonts w:cs="Cambria Bold Italic" w:ascii="Cambria Bold Italic" w:hAnsi="Cambria Bold Italic"/>
          <w:sz w:val="36"/>
        </w:rPr>
        <w:t>O triumphale diam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8"/>
        </w:rPr>
      </w:pPr>
      <w:r>
        <w:rPr>
          <w:rFonts w:cs="Cambria Bold Italic" w:ascii="Cambria Bold Italic" w:hAnsi="Cambria Bold Italic"/>
          <w:sz w:val="28"/>
        </w:rPr>
        <w:t>Una festa alla corte di Ercole I d’E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8"/>
        </w:rPr>
      </w:pPr>
      <w:r>
        <w:rPr>
          <w:rFonts w:cs="Cambria Bold Italic" w:ascii="Cambria Bold Italic" w:hAnsi="Cambria Bold Italic"/>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rPr>
      </w:pPr>
      <w:r>
        <w:rPr>
          <w:rFonts w:cs="Cambria Bold Italic" w:ascii="Cambria Bold Italic" w:hAnsi="Cambria Bold Italic"/>
        </w:rPr>
        <w:t>domenica 10 febbraio 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rPr>
      </w:pPr>
      <w:r>
        <w:rPr>
          <w:rFonts w:cs="Cambria Bold Italic" w:ascii="Cambria Bold Italic" w:hAnsi="Cambria Bold Italic"/>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8"/>
        </w:rPr>
      </w:pPr>
      <w:r>
        <w:rPr>
          <w:rFonts w:cs="Cambria Bold Italic" w:ascii="Cambria Bold Italic" w:hAnsi="Cambria Bold Italic"/>
          <w:sz w:val="28"/>
        </w:rPr>
        <w:t>Ensemble Bal’D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0"/>
        </w:rPr>
      </w:pPr>
      <w:r>
        <w:rPr>
          <w:rFonts w:cs="Cambria Bold Italic" w:ascii="Cambria Bold Italic" w:hAnsi="Cambria Bold Italic"/>
          <w:sz w:val="20"/>
        </w:rPr>
        <w:t>Miho KAMIYA (sopr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0"/>
        </w:rPr>
      </w:pPr>
      <w:r>
        <w:rPr>
          <w:rFonts w:cs="Cambria Bold Italic" w:ascii="Cambria Bold Italic" w:hAnsi="Cambria Bold Italic"/>
          <w:sz w:val="20"/>
        </w:rPr>
        <w:t>Daniele SALVATORE (flauti dolci, zitera, pipe and tabo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0"/>
        </w:rPr>
      </w:pPr>
      <w:r>
        <w:rPr>
          <w:rFonts w:cs="Cambria Bold Italic" w:ascii="Cambria Bold Italic" w:hAnsi="Cambria Bold Italic"/>
          <w:sz w:val="20"/>
        </w:rPr>
        <w:t>Marianne GUBRI (arpa an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0"/>
        </w:rPr>
      </w:pPr>
      <w:r>
        <w:rPr>
          <w:rFonts w:cs="Cambria Bold Italic" w:ascii="Cambria Bold Italic" w:hAnsi="Cambria Bold Italic"/>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0"/>
        </w:rPr>
      </w:pPr>
      <w:r>
        <w:rPr>
          <w:rFonts w:cs="Cambria Bold Italic" w:ascii="Cambria Bold Italic" w:hAnsi="Cambria Bold Italic"/>
          <w:sz w:val="20"/>
        </w:rPr>
        <w:t>In collaborazione col Gruppo “Spirito di Danza” del Rione  Santo Spirito - Ente Palio Città di Ferra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0"/>
        </w:rPr>
      </w:pPr>
      <w:r>
        <w:rPr>
          <w:rFonts w:cs="Cambria Bold Italic" w:ascii="Cambria Bold Italic" w:hAnsi="Cambria Bold Italic"/>
          <w:sz w:val="20"/>
        </w:rPr>
        <w:t>a cura di Laura Pedri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0"/>
        </w:rPr>
      </w:pPr>
      <w:r>
        <w:rPr>
          <w:rFonts w:cs="Cambria Bold Italic" w:ascii="Cambria Bold Italic" w:hAnsi="Cambria Bold Italic"/>
          <w:sz w:val="20"/>
        </w:rPr>
        <w:t xml:space="preserve">con le danzatrici: Elisa Bertazzini, Maria Dall'Acqua, Alice Sebastianis,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0"/>
        </w:rPr>
      </w:pPr>
      <w:r>
        <w:rPr>
          <w:rFonts w:cs="Cambria Bold Italic" w:ascii="Cambria Bold Italic" w:hAnsi="Cambria Bold Italic"/>
          <w:sz w:val="20"/>
        </w:rPr>
        <w:t>Maria Vittoria Modugno, Debora Manganiello, Chiara Marsili, Maria Vittoria Sani</w:t>
      </w:r>
    </w:p>
    <w:p>
      <w:pPr>
        <w:pStyle w:val="Modulovuoto"/>
        <w:jc w:val="center"/>
        <w:rPr>
          <w:sz w:val="28"/>
          <w:lang w:val="it-IT"/>
        </w:rPr>
      </w:pPr>
      <w:r>
        <w:rPr>
          <w:rFonts w:cs="Cambria Bold Italic" w:ascii="Cambria Bold Italic" w:hAnsi="Cambria Bold Italic"/>
          <w:lang w:val="it-IT"/>
        </w:rPr>
        <w:t>Ambra Lavezzo, Martina Negri, Francesca Pelizzola, Maria Chiara Mantovani</w:t>
      </w:r>
    </w:p>
    <w:p>
      <w:pPr>
        <w:pStyle w:val="Modulovuoto"/>
        <w:rPr>
          <w:rFonts w:ascii="Cambria Bold Italic" w:hAnsi="Cambria Bold Italic" w:cs="Cambria Bold Italic"/>
          <w:sz w:val="28"/>
          <w:lang w:val="it-IT"/>
        </w:rPr>
      </w:pPr>
      <w:r>
        <w:rPr>
          <w:rFonts w:cs="Cambria Bold Italic" w:ascii="Cambria Bold Italic" w:hAnsi="Cambria Bold Italic"/>
          <w:sz w:val="28"/>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0"/>
          <w:lang w:val="it-IT"/>
        </w:rPr>
      </w:pPr>
      <w:r>
        <w:rPr>
          <w:rFonts w:cs="Cambria Bold Italic" w:ascii="Cambria Bold Italic" w:hAnsi="Cambria Bold Italic"/>
          <w:sz w:val="20"/>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US" w:eastAsia="en-US"/>
        </w:rPr>
      </w:pPr>
      <w:r>
        <w:rPr>
          <w:lang w:val="en-US" w:eastAsia="en-US"/>
        </w:rPr>
        <w:drawing>
          <wp:inline distT="0" distB="0" distL="0" distR="0">
            <wp:extent cx="19939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93900" cy="1270000"/>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A Ferrara, la corte estense fu sempre molto sensibile alle arti. In campo musicale, presso questa corte operavano numerosi musicisti di fama internazionale, spesso invitati dalla corte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All’epoca di Ercole I d’Este, l’elenco dei musicisti che frequentarono la corte estense (e che talvolta vi prestarono servizio) presenta numerosi nomi; tra i più noti ricordiamo Josquin des Prez, Heinrich Isaac, Jacob Obrecht, Johannes Martini, Loyset Compère, Hayne van Ghizeghe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I musicisti “d’oltralpe” portarono alla corte ferrarese lo stile musicale della </w:t>
      </w:r>
      <w:r>
        <w:rPr>
          <w:rFonts w:cs="Cambria Italic" w:ascii="Cambria Italic" w:hAnsi="Cambria Italic"/>
        </w:rPr>
        <w:t>chanson</w:t>
      </w:r>
      <w:r>
        <w:rPr/>
        <w:t xml:space="preserve"> francese, così come ancor oggi si conserva nei manoscritti dello</w:t>
      </w:r>
      <w:r>
        <w:rPr>
          <w:rFonts w:cs="Cambria Italic" w:ascii="Cambria Italic" w:hAnsi="Cambria Italic"/>
        </w:rPr>
        <w:t xml:space="preserve"> Chansonier Casanatense 2856 </w:t>
      </w:r>
      <w:r>
        <w:rPr/>
        <w:t>(conosciuto anche come</w:t>
      </w:r>
      <w:r>
        <w:rPr>
          <w:rFonts w:cs="Cambria Italic" w:ascii="Cambria Italic" w:hAnsi="Cambria Italic"/>
        </w:rPr>
        <w:t xml:space="preserve"> Canzoniere di Isabella d’Este</w:t>
      </w:r>
      <w:r>
        <w:rPr/>
        <w:t>)</w:t>
      </w:r>
      <w:r>
        <w:rPr>
          <w:rFonts w:cs="Cambria Italic" w:ascii="Cambria Italic" w:hAnsi="Cambria Italic"/>
        </w:rPr>
        <w:t xml:space="preserve">, </w:t>
      </w:r>
      <w:r>
        <w:rPr/>
        <w:t>oppure nell’</w:t>
      </w:r>
      <w:r>
        <w:rPr>
          <w:rFonts w:cs="Cambria Italic" w:ascii="Cambria Italic" w:hAnsi="Cambria Italic"/>
        </w:rPr>
        <w:t>Harmonice musices Odhecaton</w:t>
      </w:r>
      <w:r>
        <w:rPr/>
        <w:t xml:space="preserve"> (la prima pubblicazione a stampa interamente musicale, curata da Ottaviano Petrucci nel 1501),</w:t>
      </w:r>
      <w:r>
        <w:rPr>
          <w:rFonts w:cs="Cambria Italic" w:ascii="Cambria Italic" w:hAnsi="Cambria Italic"/>
        </w:rPr>
        <w:t xml:space="preserve"> </w:t>
      </w:r>
      <w:r>
        <w:rPr/>
        <w:t>o ancora nel manoscritto genericamente conosciuto come</w:t>
      </w:r>
      <w:r>
        <w:rPr>
          <w:rFonts w:cs="Cambria Italic" w:ascii="Cambria Italic" w:hAnsi="Cambria Italic"/>
        </w:rPr>
        <w:t xml:space="preserve"> B Q16 </w:t>
      </w:r>
      <w:r>
        <w:rPr/>
        <w:t xml:space="preserve">(del 1487). Proprio partendo dalla corte di Ferrara, la </w:t>
      </w:r>
      <w:r>
        <w:rPr>
          <w:rFonts w:cs="Cambria Italic" w:ascii="Cambria Italic" w:hAnsi="Cambria Italic"/>
        </w:rPr>
        <w:t>chanson</w:t>
      </w:r>
      <w:r>
        <w:rPr/>
        <w:t xml:space="preserve"> ebbe diffusione anche presso le altre corti italia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La prassi musicale alla corte di Ercole I corrispose e contribuì alla maggiore fioritura musicale dell’epoca rinascimentale. Durante il Rinascimento, a Ferrara le arti erano spesso congiunte ad occasioni festive e ricorrenze che perlopiù prevedevano, assieme all’esecuzione di musiche, anche spettacoli di danza, di teatro e allestimenti di banchetti con cibi e bevande. La famiglia estense prestava infatti particolare attenzione alle occasioni di rappresentanza; i suoi banchetti erano famosi, presso ospiti e ambasciatori italiani ed europei, per la loro munificenza. La cappella musicale dei duchi era parimenti apprezzata per il suo altissimo livello qualit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Non si deve trascurare il fatto che alla corte ferrarese anche la danza ebbe una notevole fioritura, grazie a maestri di danza come Domenico da Piacenza e Guglielmo Ebreo, autore, quest’ultimo, di un importante trattato di danza, il “</w:t>
      </w:r>
      <w:r>
        <w:rPr>
          <w:rFonts w:cs="Cambria Italic" w:ascii="Cambria Italic" w:hAnsi="Cambria Italic"/>
        </w:rPr>
        <w:t>De pratica seu arte tripudii vulgare opusculum</w:t>
      </w:r>
      <w:r>
        <w:rPr/>
        <w:t xml:space="preserve">”. È interessante ricordare che in quest’epoca i maestri di danza spesso componevano da sé le musiche per le proprie coreografie e le pubblicavano nei loro tratta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Nel concerto “O triumphale diamante” che presentiamo, si eseguiranno brani di musica vocale profana e brani di musica di danza che certamente furono uditi alla corte di Ercole I d’Este e dei suoi due figli, Isabella e Ippolito I. Isabella viene ancor oggi ricordata come la principale figura femminile in epoca rinascimentale che fece opera di grande mecenatismo artistico. In seguito al matrimonio con Francesco Gonzaga, Isabella favorì l’introduzione del mecenatismo praticato dalla corte estense anche presso la corte di Mantova. Grazie all’influenza di Isabella, presso la corte dei Gonzaga, Marchetto Cara e Bartolomeo Tromboncino perfezionarono il nuovo stile dello “strambotto” e della “frottola”, dai quali si svilupparono i generi della villanella e del madrig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Un grande compositore fiammingo dell’epoca, Adrian Willaert, che mantenne un costante rapporto con la corte estense (mettendosi al servizio dapprima di Ippolito I d’Este e successivamente di Alfonso I e del di lui figlio, Ippolito II d’Este), si dedicò alla composizione di </w:t>
      </w:r>
      <w:r>
        <w:rPr>
          <w:rFonts w:cs="Cambria Italic" w:ascii="Cambria Italic" w:hAnsi="Cambria Italic"/>
        </w:rPr>
        <w:t>chansons</w:t>
      </w:r>
      <w:r>
        <w:rPr/>
        <w:t>, ispirate a quelle</w:t>
      </w:r>
      <w:r>
        <w:rPr>
          <w:rFonts w:cs="Cambria Italic" w:ascii="Cambria Italic" w:hAnsi="Cambria Italic"/>
        </w:rPr>
        <w:t xml:space="preserve"> </w:t>
      </w:r>
      <w:r>
        <w:rPr/>
        <w:t xml:space="preserve">francesi, ma in uno stile che già si volgeva verso il genere del madrigale italiano della prima gener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eastAsia="Cambria"/>
        </w:rPr>
        <w:t xml:space="preserve"> </w:t>
      </w:r>
      <w:r>
        <w:rPr/>
        <w:t>“</w:t>
      </w:r>
      <w:r>
        <w:rPr>
          <w:rFonts w:cs="Cambria Italic" w:ascii="Cambria Italic" w:hAnsi="Cambria Italic"/>
        </w:rPr>
        <w:t>O triumphale diamante</w:t>
      </w:r>
      <w:r>
        <w:rPr/>
        <w:t>” è un brano di encomio per Ercole I d’Este, composto probabilmente da Giorgio Luppato ed eseguito nel 1502, in occasione delle nozze del figlio, Alfonso I, con Lucrezia Borgia. La festa per la celebrazione degli sposi includeva anche spettacoli di teatro e di danza, oltre a svariati “intermedi”, tra i quali uno con “musiche Mantuane" dirette da Bartolomeo Trombonc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Due tra i più importanti compositori del tempo, Jacob Obrecht e Heinrich Isaac, furono tra i musicisti preferiti di Ercole I d’Este. Johannes Martini fu uno dei principali compositori attivi alla corte dei duchi d’Este; citato di frequente nei documenti locali come “cantadore compositore”, fu maestro di cappella di Ercole I; fu inoltre maestro di musica di Isabella. Egli restò al servizio della corte per quasi venticinque anni. “</w:t>
      </w:r>
      <w:r>
        <w:rPr>
          <w:rFonts w:cs="Cambria Italic" w:ascii="Cambria Italic" w:hAnsi="Cambria Italic"/>
        </w:rPr>
        <w:t>Fortuna disperata</w:t>
      </w:r>
      <w:r>
        <w:rPr/>
        <w:t>”, “</w:t>
      </w:r>
      <w:r>
        <w:rPr>
          <w:rFonts w:cs="Cambria Italic" w:ascii="Cambria Italic" w:hAnsi="Cambria Italic"/>
        </w:rPr>
        <w:t>De tous biens plaine</w:t>
      </w:r>
      <w:r>
        <w:rPr/>
        <w:t>” e “</w:t>
      </w:r>
      <w:r>
        <w:rPr>
          <w:rFonts w:cs="Cambria Italic" w:ascii="Cambria Italic" w:hAnsi="Cambria Italic"/>
        </w:rPr>
        <w:t>J’ay pris amours à ma devise</w:t>
      </w:r>
      <w:r>
        <w:rPr/>
        <w:t>” erano famose melodie dell’epoca alle quali diversi compositori del tempo diedero forma polifonica, ognuno con alcune varianti. “</w:t>
      </w:r>
      <w:r>
        <w:rPr>
          <w:rFonts w:cs="Cambria Italic" w:ascii="Cambria Italic" w:hAnsi="Cambria Italic"/>
        </w:rPr>
        <w:t>Fortuna disperata</w:t>
      </w:r>
      <w:r>
        <w:rPr/>
        <w:t>”, che presentiamo in questo concerto nella sua forma originale, è quella melodia nata intorno al 1470 (a Napoli o a Roma) che fece il giro di tutta Europa in diverse forme e rielaborazioni. Questa bellissima melodia aveva trovato diffusione anche alla corte ferrarese, dapprima utilizzata da Johannes Martini e successivamente, in forma contrappuntistica, da Obrecht e Isaac,  per poi  giungere fino alla corte di Manto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w:t>
      </w:r>
      <w:r>
        <w:rPr>
          <w:rFonts w:cs="Cambria Italic" w:ascii="Cambria Italic" w:hAnsi="Cambria Italic"/>
        </w:rPr>
        <w:t>La fia Guglielmina</w:t>
      </w:r>
      <w:r>
        <w:rPr/>
        <w:t>” e “</w:t>
      </w:r>
      <w:r>
        <w:rPr>
          <w:rFonts w:cs="Cambria Italic" w:ascii="Cambria Italic" w:hAnsi="Cambria Italic"/>
        </w:rPr>
        <w:t>Petit Vriens</w:t>
      </w:r>
      <w:r>
        <w:rPr/>
        <w:t>” sono due brani dei citati maestri di danza Domenico da Piacenza e Guglielmo Ebreo. Anche “</w:t>
      </w:r>
      <w:r>
        <w:rPr>
          <w:rFonts w:cs="Cambria Italic" w:ascii="Cambria Italic" w:hAnsi="Cambria Italic"/>
        </w:rPr>
        <w:t>La fia Guglielmina</w:t>
      </w:r>
      <w:r>
        <w:rPr/>
        <w:t>” utilizza per la parte del “tenor” una famosa melodia dell’epo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Josquin des Prez è senz’altro il compositore di maggior fama dell’epoca. Egli compose, tra l’altro, la famosa messa “</w:t>
      </w:r>
      <w:r>
        <w:rPr>
          <w:rFonts w:cs="Cambria Italic" w:ascii="Cambria Italic" w:hAnsi="Cambria Italic"/>
        </w:rPr>
        <w:t>Hercules dux Ferrariae</w:t>
      </w:r>
      <w:r>
        <w:rPr/>
        <w:t>” nel corso del suo servizio presso la corte estense come maestro della cappella ducale, ruolo che ricoprì dall’aprile 1503 all’aprile 150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Il concerto si conclude con una serie di “villanesche  alla napoletana” e “villotte”</w:t>
      </w:r>
      <w:r>
        <w:rPr>
          <w:rFonts w:cs="Cambria Italic" w:ascii="Cambria Italic" w:hAnsi="Cambria Italic"/>
        </w:rPr>
        <w:t xml:space="preserve"> </w:t>
      </w:r>
      <w:r>
        <w:rPr/>
        <w:t>del</w:t>
      </w:r>
      <w:r>
        <w:rPr>
          <w:rFonts w:cs="Cambria Italic" w:ascii="Cambria Italic" w:hAnsi="Cambria Italic"/>
        </w:rPr>
        <w:t xml:space="preserve"> </w:t>
      </w:r>
      <w:r>
        <w:rPr/>
        <w:t>Willaert e di Gian Domenico Del Giovane Da Nola. Il Da Nola, compositore e poeta napoletano dell’età di Willaert oggi poco conosciuto, all’epoca ebbe tuttavia un certo rilievo come tramite dell’influsso della musica napoletana presso le corti italiane del Nord. La villanesca e la villotta erano generi già alquanto diffusi a Napoli ed erano spesso musiche di tipo improvvisativo e da eseguirsi per le strade della città. Sotto il titolo di “</w:t>
      </w:r>
      <w:r>
        <w:rPr>
          <w:rFonts w:cs="Cambria Italic" w:ascii="Cambria Italic" w:hAnsi="Cambria Italic"/>
        </w:rPr>
        <w:t>Chi la gagliarda</w:t>
      </w:r>
      <w:r>
        <w:rPr/>
        <w:t>”, si trova l’indicazione “mascherata”, un genere che per i suoi gesti comici rimanda direttamente ad occasioni carnevales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rFonts w:eastAsia="Cambria"/>
        </w:rPr>
      </w:pPr>
      <w:r>
        <w:rPr>
          <w:rFonts w:eastAsia="Cambria"/>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pPr>
      <w:r>
        <w:rPr>
          <w:rFonts w:eastAsia="Cambria"/>
        </w:rPr>
        <w:t xml:space="preserve">                                                                                                                  </w:t>
      </w:r>
      <w:r>
        <w:rPr>
          <w:sz w:val="20"/>
        </w:rPr>
        <w:t>Miho Kamiya e Gianluca Nanne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8"/>
        </w:rPr>
      </w:pPr>
      <w:r>
        <w:rPr>
          <w:rFonts w:cs="Cambria Bold Italic" w:ascii="Cambria Bold Italic" w:hAnsi="Cambria Bold Italic"/>
          <w:sz w:val="28"/>
        </w:rPr>
        <w:t>Program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Italic" w:hAnsi="Cambria Bold Italic" w:cs="Cambria Bold Italic"/>
          <w:sz w:val="28"/>
        </w:rPr>
      </w:pPr>
      <w:r>
        <w:rPr>
          <w:rFonts w:cs="Cambria Bold Italic" w:ascii="Cambria Bold Italic" w:hAnsi="Cambria Bold Italic"/>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Bold Italic" w:hAnsi="Cambria Bold Italic" w:cs="Cambria Bold Italic"/>
          <w:sz w:val="28"/>
        </w:rPr>
      </w:pPr>
      <w:r>
        <w:rPr>
          <w:rFonts w:cs="Cambria Bold Italic" w:ascii="Cambria Bold Italic" w:hAnsi="Cambria Bold Italic"/>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Giorgio Luppato                                    O triumphale diam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2" w:firstLine="708"/>
        <w:rPr/>
      </w:pPr>
      <w:r>
        <w:rPr>
          <w:rFonts w:cs="Cambria Italic" w:ascii="Cambria Italic" w:hAnsi="Cambria Italic"/>
          <w:sz w:val="20"/>
          <w:lang w:val="en-US"/>
        </w:rPr>
        <w:t>Bibliothèque National de Paris, MRes Vm7 67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Italic" w:hAnsi="Cambria Italic" w:cs="Cambria Italic"/>
          <w:sz w:val="20"/>
          <w:lang w:val="en-US"/>
        </w:rPr>
      </w:pPr>
      <w:r>
        <w:rPr>
          <w:rFonts w:cs="Cambria Italic" w:ascii="Cambria Italic" w:hAnsi="Cambria Italic"/>
          <w:sz w:val="20"/>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6"/>
        </w:rPr>
        <w:t>Domenico Da Piacenza </w:t>
      </w:r>
      <w:r>
        <w:rPr/>
        <w:tab/>
        <w:tab/>
        <w:t>La fia Guglielmina (stru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rFonts w:cs="Times New Roman" w:ascii="Times New Roman" w:hAnsi="Times New Roman"/>
          <w:sz w:val="26"/>
        </w:rPr>
        <w:t>(fine sec. XIV - ca. 1470)</w:t>
        <w:tab/>
        <w:tab/>
      </w:r>
      <w:r>
        <w:rPr>
          <w:rFonts w:cs="Times New Roman" w:ascii="Times New Roman" w:hAnsi="Times New Roman"/>
          <w:sz w:val="20"/>
        </w:rPr>
        <w:t>dal</w:t>
      </w:r>
      <w:r>
        <w:rPr>
          <w:rFonts w:cs="Times New Roman" w:ascii="Times New Roman" w:hAnsi="Times New Roman"/>
          <w:sz w:val="26"/>
        </w:rPr>
        <w:t xml:space="preserve"> </w:t>
      </w:r>
      <w:r>
        <w:rPr>
          <w:rFonts w:cs="Times New Roman" w:ascii="Times New Roman" w:hAnsi="Times New Roman"/>
          <w:i/>
          <w:sz w:val="20"/>
        </w:rPr>
        <w:t>De arte saltandi et choreas ducen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2" w:firstLine="708"/>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nonimo, XV sec.</w:t>
        <w:tab/>
        <w:tab/>
        <w:tab/>
        <w:t>Marchez la Dureau</w:t>
        <w:tab/>
        <w:t>(d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Jacob Obrecht                           </w:t>
        <w:tab/>
        <w:t xml:space="preserve">La Tortorella che è semplice uccellet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1450 o 51 – 1505)                              </w:t>
      </w:r>
      <w:r>
        <w:rPr>
          <w:rFonts w:cs="Cambria Italic" w:ascii="Cambria Italic" w:hAnsi="Cambria Italic"/>
          <w:sz w:val="20"/>
        </w:rPr>
        <w:t>Manoscritto Banco Rari  22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Italic" w:hAnsi="Cambria Italic" w:cs="Cambria Italic"/>
          <w:sz w:val="20"/>
        </w:rPr>
      </w:pPr>
      <w:r>
        <w:rPr>
          <w:rFonts w:cs="Cambria Italic" w:ascii="Cambria Italic" w:hAnsi="Cambria Italic"/>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Hayne van Ghizeghem </w:t>
        <w:tab/>
        <w:tab/>
        <w:t xml:space="preserve"> De tous biens plai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Italic" w:hAnsi="Cambria Italic" w:cs="Cambria Italic"/>
          <w:sz w:val="18"/>
        </w:rPr>
      </w:pPr>
      <w:r>
        <w:rPr>
          <w:rFonts w:eastAsia="Cambria"/>
        </w:rPr>
        <w:t xml:space="preserve"> </w:t>
      </w:r>
      <w:r>
        <w:rPr/>
        <w:t>(c1445 – dal 1476 al 1497)</w:t>
        <w:tab/>
        <w:tab/>
      </w:r>
      <w:r>
        <w:rPr>
          <w:rFonts w:cs="Cambria Italic" w:ascii="Cambria Italic" w:hAnsi="Cambria Italic"/>
          <w:sz w:val="20"/>
        </w:rPr>
        <w:t xml:space="preserve"> Harmonice musices Odhecaton, Ottaviano Petruc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2" w:firstLine="708"/>
        <w:rPr>
          <w:rFonts w:ascii="Cambria Italic" w:hAnsi="Cambria Italic" w:cs="Cambria Italic"/>
          <w:sz w:val="20"/>
        </w:rPr>
      </w:pPr>
      <w:r>
        <w:rPr>
          <w:rFonts w:cs="Cambria Italic" w:ascii="Cambria Italic" w:hAnsi="Cambria Italic"/>
          <w:sz w:val="20"/>
        </w:rPr>
        <w:t>Venezia (150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2" w:firstLine="708"/>
        <w:rPr>
          <w:rFonts w:ascii="Cambria Italic" w:hAnsi="Cambria Italic" w:cs="Cambria Italic"/>
          <w:sz w:val="20"/>
        </w:rPr>
      </w:pPr>
      <w:r>
        <w:rPr>
          <w:rFonts w:cs="Cambria Italic" w:ascii="Cambria Italic" w:hAnsi="Cambria Italic"/>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Guglielmo Ebreo</w:t>
        <w:tab/>
        <w:tab/>
        <w:tab/>
        <w:t>Petit Vriens (stru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0"/>
          <w:shd w:fill="FF00FF" w:val="clear"/>
        </w:rPr>
      </w:pPr>
      <w:r>
        <w:rPr/>
        <w:t>(1420 ? – dopo 1484)</w:t>
        <w:tab/>
        <w:tab/>
      </w:r>
      <w:r>
        <w:rPr>
          <w:sz w:val="20"/>
        </w:rPr>
        <w:t xml:space="preserve"> da “</w:t>
      </w:r>
      <w:r>
        <w:rPr>
          <w:rFonts w:cs="Cambria Italic" w:ascii="Cambria Italic" w:hAnsi="Cambria Italic"/>
          <w:sz w:val="20"/>
        </w:rPr>
        <w:t>De pratica seu arte tripudii vulgare opusculum</w:t>
      </w:r>
      <w:r>
        <w:rPr>
          <w:sz w:val="2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0"/>
          <w:shd w:fill="FF00FF" w:val="clear"/>
        </w:rPr>
      </w:pPr>
      <w:r>
        <w:rPr>
          <w:rFonts w:cs="Times New Roman" w:ascii="Times New Roman" w:hAnsi="Times New Roman"/>
          <w:sz w:val="20"/>
          <w:shd w:fill="FF00FF" w:val="clea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Anonimo </w:t>
        <w:tab/>
        <w:tab/>
        <w:tab/>
        <w:tab/>
        <w:t xml:space="preserve">Fortuna d’ un gran temp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mbria"/>
        </w:rPr>
        <w:t xml:space="preserve">                                       </w:t>
      </w:r>
      <w:r>
        <w:rPr/>
        <w:tab/>
        <w:tab/>
        <w:tab/>
      </w:r>
      <w:r>
        <w:rPr>
          <w:rFonts w:cs="Cambria Italic" w:ascii="Cambria Italic" w:hAnsi="Cambria Italic"/>
          <w:sz w:val="20"/>
        </w:rPr>
        <w:t>Manoscritto Paris 437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b/>
        <w:tab/>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Heinrich Isaac / J.Martini</w:t>
        <w:tab/>
        <w:tab/>
        <w:t xml:space="preserve">J’ay pris amours à ma devis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1450 – 1517) </w:t>
        <w:tab/>
        <w:tab/>
        <w:tab/>
      </w:r>
      <w:r>
        <w:rPr>
          <w:rFonts w:cs="Cambria Italic" w:ascii="Cambria Italic" w:hAnsi="Cambria Italic"/>
          <w:sz w:val="20"/>
        </w:rPr>
        <w:t>Manoscritto Banco Rari 22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Italic" w:hAnsi="Cambria Italic" w:cs="Cambria Italic"/>
          <w:sz w:val="20"/>
        </w:rPr>
      </w:pPr>
      <w:r>
        <w:rPr>
          <w:rFonts w:cs="Cambria Italic" w:ascii="Cambria Italic" w:hAnsi="Cambria Italic"/>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Johannes Martini</w:t>
        <w:tab/>
        <w:tab/>
        <w:tab/>
        <w:t>Fortuna dispe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t xml:space="preserve">(c1440 – 1497)                                     </w:t>
      </w:r>
      <w:r>
        <w:rPr>
          <w:rFonts w:cs="Cambria Italic" w:ascii="Cambria Italic" w:hAnsi="Cambria Italic"/>
          <w:sz w:val="20"/>
        </w:rPr>
        <w:t>Chansonnier Casanatense  285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Josquin des Prez</w:t>
        <w:tab/>
        <w:tab/>
        <w:tab/>
        <w:t>Uno mosque de Biscayo   (d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t xml:space="preserve">(1450 – 1521)                                       </w:t>
      </w:r>
      <w:r>
        <w:rPr>
          <w:rFonts w:cs="Cambria Italic" w:ascii="Cambria Italic" w:hAnsi="Cambria Italic"/>
          <w:sz w:val="20"/>
        </w:rPr>
        <w:t>Chansonnier Casanatense  285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mbria"/>
        </w:rPr>
      </w:pPr>
      <w:r>
        <w:rPr>
          <w:rFonts w:eastAsia="Cambria"/>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Marchetto Cara</w:t>
        <w:tab/>
        <w:tab/>
        <w:tab/>
        <w:t xml:space="preserve">Hor venduto ho la speranz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c1470- 1525)                                        </w:t>
      </w:r>
      <w:r>
        <w:rPr>
          <w:rFonts w:cs="Cambria Italic" w:ascii="Cambria Italic" w:hAnsi="Cambria Italic"/>
          <w:sz w:val="20"/>
        </w:rPr>
        <w:t>Frottole Libro I di Otaviano Petrucci (150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Italic" w:hAnsi="Cambria Italic" w:cs="Cambria Italic"/>
          <w:sz w:val="20"/>
        </w:rPr>
      </w:pPr>
      <w:r>
        <w:rPr>
          <w:rFonts w:cs="Cambria Italic" w:ascii="Cambria Italic" w:hAnsi="Cambria Italic"/>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Bartolomeo Tromboncino</w:t>
        <w:tab/>
        <w:tab/>
        <w:t>Poi che volse la mia ste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Italic" w:hAnsi="Cambria Italic" w:cs="Cambria Italic"/>
        </w:rPr>
      </w:pPr>
      <w:r>
        <w:rPr/>
        <w:t>(c1470 -1535</w:t>
      </w:r>
      <w:r>
        <w:rPr>
          <w:rFonts w:cs="Cambria Italic" w:ascii="Cambria Italic" w:hAnsi="Cambria Italic"/>
        </w:rPr>
        <w:t>)</w:t>
        <w:tab/>
        <w:tab/>
        <w:tab/>
      </w:r>
      <w:r>
        <w:rPr>
          <w:rFonts w:cs="Cambria Italic" w:ascii="Cambria Italic" w:hAnsi="Cambria Italic"/>
          <w:sz w:val="20"/>
        </w:rPr>
        <w:t>Frottole Libro III di Ottaviano Petrucci (150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Italic" w:hAnsi="Cambria Italic" w:cs="Cambria Italic"/>
        </w:rPr>
      </w:pPr>
      <w:r>
        <w:rPr>
          <w:rFonts w:cs="Cambria Italic" w:ascii="Cambria Italic" w:hAnsi="Cambria Italic"/>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2" w:firstLine="708"/>
        <w:rPr/>
      </w:pPr>
      <w:r>
        <w:rPr/>
        <w:t>Ostinato vo’ segu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2" w:firstLine="708"/>
        <w:rPr>
          <w:rFonts w:ascii="Cambria Italic" w:hAnsi="Cambria Italic" w:cs="Cambria Italic"/>
        </w:rPr>
      </w:pPr>
      <w:r>
        <w:rPr>
          <w:rFonts w:cs="Cambria Italic" w:ascii="Cambria Italic" w:hAnsi="Cambria Italic"/>
          <w:sz w:val="20"/>
        </w:rPr>
        <w:t>Frottole Libro IX di Petrucci, Venazia (1508)</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Italic" w:hAnsi="Cambria Italic" w:cs="Cambria Italic"/>
        </w:rPr>
      </w:pPr>
      <w:r>
        <w:rPr>
          <w:rFonts w:cs="Cambria Italic" w:ascii="Cambria Italic" w:hAnsi="Cambria Italic"/>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drian Willaert</w:t>
        <w:tab/>
        <w:tab/>
        <w:tab/>
        <w:t>A quand’a quand’haveva una vic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1490 – 1562)</w:t>
        <w:tab/>
        <w:tab/>
        <w:tab/>
      </w:r>
      <w:r>
        <w:rPr>
          <w:rFonts w:cs="Cambria Italic" w:ascii="Cambria Italic" w:hAnsi="Cambria Italic"/>
          <w:sz w:val="20"/>
        </w:rPr>
        <w:t>Madrigali a quatro voce di Geronimo Scotto Libro 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2" w:firstLine="708"/>
        <w:rPr>
          <w:rFonts w:ascii="Cambria Italic" w:hAnsi="Cambria Italic" w:cs="Cambria Italic"/>
          <w:sz w:val="20"/>
        </w:rPr>
      </w:pPr>
      <w:r>
        <w:rPr>
          <w:rFonts w:cs="Cambria Italic" w:ascii="Cambria Italic" w:hAnsi="Cambria Italic"/>
          <w:sz w:val="20"/>
        </w:rPr>
        <w:t>Venezia 15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2" w:firstLine="708"/>
        <w:rPr/>
      </w:pPr>
      <w:r>
        <w:rPr/>
        <w:t>Sospiri miei d’oime dogliorio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2" w:firstLine="708"/>
        <w:rPr/>
      </w:pPr>
      <w:r>
        <w:rPr/>
        <w:t>Madonna mia famme bon’offer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Italic" w:hAnsi="Cambria Italic" w:cs="Cambria Italic"/>
          <w:sz w:val="20"/>
        </w:rPr>
      </w:pPr>
      <w:r>
        <w:rPr>
          <w:rFonts w:cs="Cambria Italic" w:ascii="Cambria Italic" w:hAnsi="Cambria Italic"/>
          <w:sz w:val="20"/>
        </w:rPr>
        <w:tab/>
        <w:tab/>
        <w:tab/>
        <w:tab/>
        <w:tab/>
        <w:t>Canzone villanesche alla napoletana, Venezia 154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Italic" w:hAnsi="Cambria Italic" w:cs="Cambria Italic"/>
          <w:sz w:val="20"/>
        </w:rPr>
      </w:pPr>
      <w:r>
        <w:rPr>
          <w:rFonts w:cs="Cambria Italic" w:ascii="Cambria Italic" w:hAnsi="Cambria Italic"/>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Gian Domenico da Nola</w:t>
        <w:tab/>
        <w:tab/>
        <w:t>Chi la gagliar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1510-1592)                                          </w:t>
      </w:r>
      <w:r>
        <w:rPr>
          <w:rFonts w:cs="Cambria Italic" w:ascii="Cambria Italic" w:hAnsi="Cambria Italic"/>
          <w:sz w:val="20"/>
        </w:rPr>
        <w:t xml:space="preserve">Canzone villanesche de Don Ioan Domenico del Giovane de Nola, Libro 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mbria Italic" w:cs="Cambria Italic" w:ascii="Cambria Italic" w:hAnsi="Cambria Italic"/>
          <w:sz w:val="20"/>
        </w:rPr>
        <w:t xml:space="preserve">                                                                                </w:t>
      </w:r>
      <w:r>
        <w:rPr>
          <w:rFonts w:cs="Cambria Italic" w:ascii="Cambria Italic" w:hAnsi="Cambria Italic"/>
          <w:sz w:val="20"/>
        </w:rPr>
        <w:t>Venezia, 1545</w:t>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Bold" w:hAnsi="Cambria Bold" w:cs="Cambria Bold"/>
          <w:sz w:val="28"/>
        </w:rPr>
      </w:pPr>
      <w:r>
        <w:rPr>
          <w:rFonts w:cs="Cambria Bold" w:ascii="Cambria Bold" w:hAnsi="Cambria Bold"/>
          <w:sz w:val="28"/>
        </w:rPr>
        <w:t>Ensemble Bal’D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Bold" w:hAnsi="Cambria Bold" w:cs="Cambria Bold"/>
          <w:sz w:val="28"/>
        </w:rPr>
      </w:pPr>
      <w:r>
        <w:rPr>
          <w:rFonts w:cs="Cambria Bold" w:ascii="Cambria Bold" w:hAnsi="Cambria Bold"/>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Nato in occasione della prima edizione del Carnevale di Ferrara, in seno all’associazione culturale Bal’Danza, è costituito da musicisti di rinomanza nazionale e internazionale quali Miho Kamiya (soprano), Daniele Salvatore (flauto e percussione) e Marianne Gubri (arp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La compagine dell’ensemble varia per numero, voci e strumenti, a seconda del genere musicale di volta in volta affron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L’ensemble approfondisce il repertorio musicale praticato a Ferrara dal tardo Medio Evo in avanti, con particolare riferimento all’ampia fioritura musicale sorta all’epoca della corte esten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L’ensemble, nella sua ricerca, fa ricorso a fonti storiche originali, ampliando e promuovendo in tal modo la conoscenza della cultura ferrarese, internazionalmente riconosciuta come una delle più ricche e storicamente rilev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Per il prossimo carnevale l’ensemble presenterà un programma relativo alla musica di corte a Ferrara all’epoca del duca Ercole I d’Este e dei suoi due figli, Isabella e Ippolito, anch’essi importanti mecenati delle arti e della musica in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Fonts w:ascii="Cambria Bold" w:hAnsi="Cambria Bold" w:cs="Cambria Bold"/>
        </w:rPr>
      </w:pPr>
      <w:r>
        <w:rPr>
          <w:rFonts w:cs="Cambria Bold" w:ascii="Cambria Bold" w:hAnsi="Cambria Bold"/>
        </w:rPr>
        <w:t>Miho KAMIYA (sopr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Laureata e diplomata in canto presso l’Università statale di Belle Arti e Musica di Tokyo si è ivi addottorata in canto barocco. Ha studiato musica medievale con Rebecca Stewart in Olanda e si è diplomata in canto barocco con Cristina Miatello al Conservatorio Dall’Abaco di Ver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Ha vinto il secondo premio al ”Concorso dell’Associazione della  Musica Classica” di Tokyo e si è qualificata alla selezione speciale per il “Debut Concert for Young Artists” al Tokyo Bunka Kaikan. È stata finalista in vari concorsi. Ha vinto una borsa di studio della Fondazione Nomura Cultural Foundation di Tokyo per specializzarsi in musica rinascimentale e barocca in Italia. Dopo aver debuttato a Tokyo ne “L’Incoronazione di Poppea” di Monteverdi, ha preso parte a varie esecuzioni operistiche e cameristiche. Attualmente si è stabilita in Italia dove fa parte dei gruppi “Concerto Segreto”, “Armonia delle Sfere”, “Le Concordanze”. “Le Produzioni Armoniche” con i quali si esibisce con programmi prevalentemente di musica barocca e rinascimentale in diverse città italiane. Ha preso parte a prime esecuzioni assolute di compositori contemporanei e a riscoperte musicologiche di autori del passato. Ha di recente inciso un CD ‘Madrigali per Laura Peperara’ per la casa Tactus (TC.530001) con musiche di Luzzaschi, Virchi e Agostini per canto e clavicemba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jc w:val="both"/>
        <w:rPr>
          <w:rFonts w:ascii="Cambria Bold" w:hAnsi="Cambria Bold" w:cs="Cambria Bold"/>
        </w:rPr>
      </w:pPr>
      <w:r>
        <w:rPr>
          <w:rFonts w:cs="Cambria Bold" w:ascii="Cambria Bold" w:hAnsi="Cambria Bold"/>
        </w:rPr>
        <w:t>Daniele SALVATORE (flauti dolci, zitera, pipe and tabor)</w:t>
      </w:r>
    </w:p>
    <w:p>
      <w:pPr>
        <w:pStyle w:val="Corpotes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ind w:firstLine="708"/>
        <w:rPr/>
      </w:pPr>
      <w:r>
        <w:rPr>
          <w:rFonts w:cs="Cambria" w:ascii="Cambria" w:hAnsi="Cambria"/>
        </w:rPr>
        <w:t>Pluridiplomato (</w:t>
      </w:r>
      <w:r>
        <w:rPr>
          <w:rFonts w:cs="Cambria Italic" w:ascii="Cambria Italic" w:hAnsi="Cambria Italic"/>
        </w:rPr>
        <w:t>flauto traverso, composizione, direzione di coro e flauto dolce</w:t>
      </w:r>
      <w:r>
        <w:rPr>
          <w:rFonts w:cs="Cambria" w:ascii="Cambria" w:hAnsi="Cambria"/>
        </w:rPr>
        <w:t xml:space="preserve">) ha frequentato corsi di perfezionamento e seminari con </w:t>
      </w:r>
      <w:r>
        <w:rPr>
          <w:rFonts w:cs="Cambria Italic" w:ascii="Cambria Italic" w:hAnsi="Cambria Italic"/>
        </w:rPr>
        <w:t>S. Gazzelloni, M. Ancillotti, G. Manzoni</w:t>
      </w:r>
      <w:r>
        <w:rPr>
          <w:rFonts w:cs="Cambria" w:ascii="Cambria" w:hAnsi="Cambria"/>
        </w:rPr>
        <w:t xml:space="preserve">, </w:t>
      </w:r>
      <w:r>
        <w:rPr>
          <w:rFonts w:cs="Cambria Italic" w:ascii="Cambria Italic" w:hAnsi="Cambria Italic"/>
        </w:rPr>
        <w:t>E. Morricone</w:t>
      </w:r>
      <w:r>
        <w:rPr>
          <w:rFonts w:cs="Cambria" w:ascii="Cambria" w:hAnsi="Cambria"/>
        </w:rPr>
        <w:t xml:space="preserve">, </w:t>
      </w:r>
      <w:r>
        <w:rPr>
          <w:rFonts w:cs="Cambria Italic" w:ascii="Cambria Italic" w:hAnsi="Cambria Italic"/>
        </w:rPr>
        <w:t xml:space="preserve">A. Persichilli, A. Nicolet, F. Donatoni, F. Bruggen, S. Sciarrino, L. Berio, A. Corghi </w:t>
      </w:r>
      <w:r>
        <w:rPr>
          <w:rFonts w:cs="Cambria" w:ascii="Cambria" w:hAnsi="Cambria"/>
        </w:rPr>
        <w:t>e</w:t>
      </w:r>
      <w:r>
        <w:rPr>
          <w:rFonts w:cs="Cambria Italic" w:ascii="Cambria Italic" w:hAnsi="Cambria Italic"/>
        </w:rPr>
        <w:t xml:space="preserve"> D. De La Motte.</w:t>
      </w:r>
    </w:p>
    <w:p>
      <w:pPr>
        <w:pStyle w:val="Corpotes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ind w:firstLine="284"/>
        <w:rPr>
          <w:rFonts w:ascii="Cambria" w:hAnsi="Cambria" w:cs="Cambria"/>
        </w:rPr>
      </w:pPr>
      <w:r>
        <w:rPr>
          <w:rFonts w:cs="Cambria" w:ascii="Cambria" w:hAnsi="Cambria"/>
        </w:rPr>
        <w:t xml:space="preserve">Ha vinto premi sia come compositore sia come esecutore di flauto dolce. Si è esibito in concerto in Italia, Irlanda, Egitto, Polonia e Belgio e ha avuto esecuzioni e registrazioni radiofoniche e televisive di proprie composizioni in Italia, Uruguay, Cile, Argentina, Brasile, Colombia, Messico, Spagna, Belgio, Germania, Lussemburgo, Libano, San Marino, Turchia, Grecia e Australia. </w:t>
      </w:r>
    </w:p>
    <w:p>
      <w:pPr>
        <w:pStyle w:val="Corpotes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ind w:firstLine="284"/>
        <w:rPr/>
      </w:pPr>
      <w:r>
        <w:rPr>
          <w:rFonts w:cs="Cambria" w:ascii="Cambria" w:hAnsi="Cambria"/>
        </w:rPr>
        <w:t>Ha suonato nell’allestimento di varie opere e oratori con l’orchestra del Festival del Barocco Musicale “A Vagheggiare Orfeo”</w:t>
      </w:r>
      <w:r>
        <w:rPr>
          <w:rFonts w:cs="Cambria Italic" w:ascii="Cambria Italic" w:hAnsi="Cambria Italic"/>
        </w:rPr>
        <w:t xml:space="preserve"> </w:t>
      </w:r>
      <w:r>
        <w:rPr>
          <w:rFonts w:cs="Cambria" w:ascii="Cambria" w:hAnsi="Cambria"/>
        </w:rPr>
        <w:t xml:space="preserve">di Fano, sotto la direzione di vari artisti tra cui A. De Marchi, R. Gini, E. Velardi, M. Longhini, F. Amendola e con la collaborazione, tra gli altri, di D. C. Colonna e C. Gasdia, e ha realizzato con Willem Peerik e l’orchestra barocca “La Calandria” l’allestimento del </w:t>
      </w:r>
      <w:r>
        <w:rPr>
          <w:rFonts w:cs="Cambria Italic" w:ascii="Cambria Italic" w:hAnsi="Cambria Italic"/>
        </w:rPr>
        <w:t>The Fairy Queen</w:t>
      </w:r>
      <w:r>
        <w:rPr>
          <w:rFonts w:cs="Cambria" w:ascii="Cambria" w:hAnsi="Cambria"/>
        </w:rPr>
        <w:t xml:space="preserve"> di H. Purcell.</w:t>
      </w:r>
    </w:p>
    <w:p>
      <w:pPr>
        <w:pStyle w:val="Corpotes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ind w:firstLine="284"/>
        <w:rPr/>
      </w:pPr>
      <w:r>
        <w:rPr>
          <w:rFonts w:cs="Cambria" w:ascii="Cambria" w:hAnsi="Cambria"/>
        </w:rPr>
        <w:t xml:space="preserve">Fra le incisioni si ricordano tra le altre la registrazione in prima assoluta della </w:t>
      </w:r>
      <w:r>
        <w:rPr>
          <w:rFonts w:cs="Cambria Italic" w:ascii="Cambria Italic" w:hAnsi="Cambria Italic"/>
        </w:rPr>
        <w:t>Partitura del primo libro de canzoni francese a 4 &amp; alcune Suonate</w:t>
      </w:r>
      <w:r>
        <w:rPr>
          <w:rFonts w:cs="Cambria" w:ascii="Cambria" w:hAnsi="Cambria"/>
        </w:rPr>
        <w:t xml:space="preserve">, di N. Corradini (Tactus), e quelle di </w:t>
      </w:r>
      <w:r>
        <w:rPr>
          <w:rFonts w:cs="Cambria Italic" w:ascii="Cambria Italic" w:hAnsi="Cambria Italic"/>
        </w:rPr>
        <w:t>Gnich Gnach e altri balli strumentali italiani del Seicento</w:t>
      </w:r>
      <w:r>
        <w:rPr>
          <w:rFonts w:cs="Cambria" w:ascii="Cambria" w:hAnsi="Cambria"/>
        </w:rPr>
        <w:t xml:space="preserve"> di anonimo del Seicento (VideoRadio). Diversi suoi brani sono stati incisi su CD tra i quali </w:t>
      </w:r>
      <w:r>
        <w:rPr>
          <w:rFonts w:cs="Cambria Italic" w:ascii="Cambria Italic" w:hAnsi="Cambria Italic"/>
        </w:rPr>
        <w:t>Shamrock</w:t>
      </w:r>
      <w:r>
        <w:rPr>
          <w:rFonts w:cs="Cambria" w:ascii="Cambria" w:hAnsi="Cambria"/>
        </w:rPr>
        <w:t xml:space="preserve"> e </w:t>
      </w:r>
      <w:r>
        <w:rPr>
          <w:rFonts w:cs="Cambria Italic" w:ascii="Cambria Italic" w:hAnsi="Cambria Italic"/>
        </w:rPr>
        <w:t>Passacaglia della carne e dello spirito</w:t>
      </w:r>
      <w:r>
        <w:rPr>
          <w:rFonts w:cs="Cambria" w:ascii="Cambria" w:hAnsi="Cambria"/>
        </w:rPr>
        <w:t xml:space="preserve"> ad opera del Quartetto Chitarristico Italiano e </w:t>
      </w:r>
      <w:r>
        <w:rPr>
          <w:rFonts w:cs="Cambria Italic" w:ascii="Cambria Italic" w:hAnsi="Cambria Italic"/>
        </w:rPr>
        <w:t>Helin</w:t>
      </w:r>
      <w:r>
        <w:rPr>
          <w:rFonts w:cs="Cambria" w:ascii="Cambria" w:hAnsi="Cambria"/>
        </w:rPr>
        <w:t>, per sax e piano, registrato dal duo formato da Mario Marzi e Paolo Zannini, con la voce recitante di Arnoldo Foà.</w:t>
      </w:r>
    </w:p>
    <w:p>
      <w:pPr>
        <w:pStyle w:val="Corpotes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ind w:firstLine="284"/>
        <w:rPr/>
      </w:pPr>
      <w:r>
        <w:rPr>
          <w:rFonts w:cs="Cambria" w:ascii="Cambria" w:hAnsi="Cambria"/>
        </w:rPr>
        <w:t xml:space="preserve">Ha pubblicato varie composizioni in Italia e in Belgio. Da alcuni anni alterna l’attività di compositore/concertista con quella di ricercatore e musicologo. Frutti di questa dedizione sono le pubblicazioni della </w:t>
      </w:r>
      <w:r>
        <w:rPr>
          <w:rFonts w:cs="Cambria Italic" w:ascii="Cambria Italic" w:hAnsi="Cambria Italic"/>
        </w:rPr>
        <w:t>Partitura del primo libro de canzoni francese a 4 &amp; alcune Suonate</w:t>
      </w:r>
      <w:r>
        <w:rPr>
          <w:rFonts w:cs="Cambria" w:ascii="Cambria" w:hAnsi="Cambria"/>
        </w:rPr>
        <w:t xml:space="preserve"> e dei </w:t>
      </w:r>
      <w:r>
        <w:rPr>
          <w:rFonts w:cs="Cambria Italic" w:ascii="Cambria Italic" w:hAnsi="Cambria Italic"/>
        </w:rPr>
        <w:t>Ricercari</w:t>
      </w:r>
      <w:r>
        <w:rPr>
          <w:rFonts w:cs="Cambria" w:ascii="Cambria" w:hAnsi="Cambria"/>
        </w:rPr>
        <w:t xml:space="preserve">, entrambe opera di Nicolò Corradini e la raccolta </w:t>
      </w:r>
      <w:r>
        <w:rPr>
          <w:rFonts w:cs="Cambria Italic" w:ascii="Cambria Italic" w:hAnsi="Cambria Italic"/>
        </w:rPr>
        <w:t>Musica</w:t>
      </w:r>
      <w:r>
        <w:rPr>
          <w:rFonts w:cs="Cambria" w:ascii="Cambria" w:hAnsi="Cambria"/>
        </w:rPr>
        <w:t xml:space="preserve"> di Giovanni Cavaccio per l’editore ‘Ut Orpheus’ mentre per il ‘Gruppo Editoriale Eridania’ ha pubblicato </w:t>
      </w:r>
      <w:r>
        <w:rPr>
          <w:rFonts w:cs="Cambria Italic" w:ascii="Cambria Italic" w:hAnsi="Cambria Italic"/>
        </w:rPr>
        <w:t>L’Arte opportuna al sonar di flauto</w:t>
      </w:r>
      <w:r>
        <w:rPr>
          <w:rFonts w:cs="Cambria" w:ascii="Cambria" w:hAnsi="Cambria"/>
        </w:rPr>
        <w:t>, revisione con commento critico dell’</w:t>
      </w:r>
      <w:r>
        <w:rPr>
          <w:rFonts w:cs="Cambria Italic" w:ascii="Cambria Italic" w:hAnsi="Cambria Italic"/>
        </w:rPr>
        <w:t>Opera Intitulata Fontegara</w:t>
      </w:r>
      <w:r>
        <w:rPr>
          <w:rFonts w:cs="Cambria" w:ascii="Cambria" w:hAnsi="Cambria"/>
        </w:rPr>
        <w:t xml:space="preserve"> di Silvestro Ganassi.</w:t>
      </w:r>
    </w:p>
    <w:p>
      <w:pPr>
        <w:pStyle w:val="Corpotes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ind w:firstLine="284"/>
        <w:rPr/>
      </w:pPr>
      <w:r>
        <w:rPr>
          <w:rFonts w:cs="Cambria" w:ascii="Cambria" w:hAnsi="Cambria"/>
        </w:rPr>
        <w:t xml:space="preserve">Ricopre l’incarico come docente di ruolo di </w:t>
      </w:r>
      <w:r>
        <w:rPr>
          <w:rFonts w:cs="Cambria Italic" w:ascii="Cambria Italic" w:hAnsi="Cambria Italic"/>
        </w:rPr>
        <w:t>Flauto dolce</w:t>
      </w:r>
      <w:r>
        <w:rPr>
          <w:rFonts w:cs="Cambria" w:ascii="Cambria" w:hAnsi="Cambria"/>
        </w:rPr>
        <w:t xml:space="preserve"> e </w:t>
      </w:r>
      <w:r>
        <w:rPr>
          <w:rFonts w:cs="Cambria Italic" w:ascii="Cambria Italic" w:hAnsi="Cambria Italic"/>
        </w:rPr>
        <w:t>Contrappunto storico</w:t>
      </w:r>
      <w:r>
        <w:rPr>
          <w:rFonts w:cs="Cambria" w:ascii="Cambria" w:hAnsi="Cambria"/>
        </w:rPr>
        <w:t xml:space="preserve"> presso il Conservatorio di Bologna.</w:t>
      </w:r>
    </w:p>
    <w:p>
      <w:pPr>
        <w:pStyle w:val="Corpotes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rPr>
          <w:rFonts w:ascii="Cambria" w:hAnsi="Cambria" w:cs="Cambria"/>
        </w:rPr>
      </w:pPr>
      <w:r>
        <w:rPr>
          <w:rFonts w:cs="Cambria" w:ascii="Cambria" w:hAnsi="Cambria"/>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Fonts w:ascii="Cambria Bold" w:hAnsi="Cambria Bold" w:cs="Cambria Bold"/>
        </w:rPr>
      </w:pPr>
      <w:r>
        <w:rPr>
          <w:rFonts w:cs="Cambria Bold" w:ascii="Cambria Bold" w:hAnsi="Cambria Bold"/>
        </w:rPr>
        <w:t>Marianne GUBRI (arpa gotica)</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pPr>
      <w:r>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Marianne Gubri si è diplomata in arpa nel 1997 al Conservatorio di Lannion (Francia- 22). In seguito, ha studiato l'arpa medievale rinascimentale e barocca a Parigi (Centre de Musique Medievale), a Tours (Conservatoire National de Région), a Neuburg an Der Donau  e a Verona (Conservatorio Dall'Abaco). Nel 2001 riceve una borsa di studio per effettuare un soggiorno presso l'Università Ca' Foscari di Venez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ttiene nel 2002 il Diploma in Arpa Antica al Conservatorio di Tours e il Diplôme d'Etudes Approfondies (Laurea) in Musicologia presso l'Università F. Rabelais di Tours (Centre d'Etudes Supérieures de la Renaissance) con un soggiorno di Studi presso l’Università Ca’ Foscari di Venez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l 2004 al 2008 collabora con il Museo Internazionale e Biblioteca della Musica di Bologn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stata insegnante di arpa rinascimentale al Conservatorio di Ferrara dal 2006 al 2008.</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l 2008 dirige la Scuola di Arpa dell'Associazione Culturale "Arpeggi" di Bologna da lei stessa fondat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i esibisce in numerosi concerti e tournées internazionali in Italia, Francia, Portogallo, Olanda, Spagna, Messico, da solista, in duo o con diversi ensembles specializzati (Ensemble Doulce Mémoire, Ar Strobineller, Ensemble Francesca Caccini, Ensemble Korymbos, Ensembl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oduzioni Armoniche, Silentia Lunae, Accademia degli Astrusi, Ensemble Armonia delle Sfere...). Ha suonata in prestigiose sale e teatri: al Teatro di Boulogne-Billancourt (Parigi), Teatro Carlo San Felice di Genova, Teatro Comunale di Bologna, Teatro Comunale d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ntimiglia, presso La Chapelle Royale di Versailles, la Fondazione Querini Stampalia di Venezia, l'Oratorio San Filippo Neri di Genova, l'Oratorio San Filippo Neri di Bologna, Palazzo Ludovico il Moro di Ferrara, Casa Romei di Ferrara, Palazzo Schifanoia di Ferrara, il</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useo della Musica di Bologna, l'Aula Absidale di Bologn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Ha partecipato a diverse incisioni discografiche per etichette quali: Mondo Musica (Sinfonie e Musica da camera di Giovanni Battista Martini, Accademia degli Astrusi, Federico Ferri, Classic Antiqua, 2011), L'Empreinte Digitale (Altera Roma, Musique au Palais des Papes d'Avignon, Venance Fortunat, La Schola, Anne Marie Deschamps, L'Empreinte digitale, 2000), Brillant Classics (Carlo Sturla, Passio di Venerdì Santo, Il Concento Ecclesiastico, Luca Franco Ferrar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Brillant Classics, 2011) e Tactus (Exit Rosa - Canti per le monache dal manoscritto Q.11 di Bologna (sec. XIII-XIV), Ensemble Korymbos, Tactus, 2011) e di prossima uscita un cofanetto dedicato all’opera vocale da camera di G. Spontini.</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mbria Bold Italic">
    <w:charset w:val="00"/>
    <w:family w:val="roman"/>
    <w:pitch w:val="default"/>
  </w:font>
  <w:font w:name="Cambria Italic">
    <w:charset w:val="00"/>
    <w:family w:val="roman"/>
    <w:pitch w:val="default"/>
  </w:font>
  <w:font w:name="Cambr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Cambria" w:hAnsi="Cambria" w:eastAsia="ヒラギノ角ゴ Pro W3" w:cs="Cambria"/>
      <w:color w:val="000000"/>
      <w:sz w:val="20"/>
      <w:szCs w:val="20"/>
      <w:lang w:val="en-US" w:bidi="ar-SA" w:eastAsia="zh-CN"/>
    </w:rPr>
  </w:style>
  <w:style w:type="paragraph" w:styleId="Normale1">
    <w:name w:val="Normale1"/>
    <w:qFormat/>
    <w:pPr>
      <w:widowControl/>
      <w:bidi w:val="0"/>
    </w:pPr>
    <w:rPr>
      <w:rFonts w:ascii="Cambria" w:hAnsi="Cambria" w:eastAsia="ヒラギノ角ゴ Pro W3" w:cs="Cambria"/>
      <w:color w:val="000000"/>
      <w:sz w:val="24"/>
      <w:szCs w:val="20"/>
      <w:lang w:val="it-IT" w:bidi="ar-SA" w:eastAsia="zh-CN"/>
    </w:rPr>
  </w:style>
  <w:style w:type="paragraph" w:styleId="Corpotesto">
    <w:name w:val="Corpo testo"/>
    <w:qFormat/>
    <w:pPr>
      <w:widowControl w:val="false"/>
      <w:suppressAutoHyphens w:val="true"/>
      <w:bidi w:val="0"/>
      <w:jc w:val="both"/>
    </w:pPr>
    <w:rPr>
      <w:rFonts w:ascii="Times" w:hAnsi="Times" w:eastAsia="ヒラギノ角ゴ Pro W3" w:cs="Times"/>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02:00Z</dcterms:created>
  <dc:creator>Nannetti .</dc:creator>
  <dc:description/>
  <cp:keywords/>
  <dc:language>en-US</dc:language>
  <cp:lastModifiedBy>pg</cp:lastModifiedBy>
  <dcterms:modified xsi:type="dcterms:W3CDTF">2013-02-05T21:06:00Z</dcterms:modified>
  <cp:revision>3</cp:revision>
  <dc:subject/>
  <dc:title/>
</cp:coreProperties>
</file>