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patrimonio dell’Umanità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Ferrara, 12 marzo 2021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G   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QUALITA’ EDILIZIA – SUE,SUAP–PIANIFICAZIONE TERRITORIALE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ELLO UNICO ATTIVITA’ PRODUTTIVE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ZA SINDACALE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ulteriore proroga del termine contenuto della propria ordinanza PG 49005/2020 del 15/05/2020 “</w:t>
      </w:r>
      <w:r>
        <w:rPr>
          <w:rFonts w:cs="Arial" w:ascii="Arial" w:hAnsi="Arial"/>
        </w:rPr>
        <w:t xml:space="preserve">Adeguamento delle misure volte al contenimento dell’emergenza epidemiologica derivante da Covid- 19 da attuarsi sul territorio comunale . Ampliamento orari di attività di servizi alla persona (Parrucchiere, Barbiere, Acconciatore, Istituti di bellezza, Estetista, tatuaggio)” 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che, sulla base dell’art. 15 del vigente “Regolamento Comunale per la disciplina delle attività di acconciatura ed estetica e servizi similari”, con propria Ordinanza n. 37201/2012 del 18.05.2012, è stato fissato il calendario e l’orario di apertura e chiusura degli  esercizi per le attività di barbiere, parrucchiere, estetista e mestieri affi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he tale ordinanza prevede che per tutti gli esercizi deve essere osservata la chiusura tutte le domeniche e i giorni festiv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he il citato provvedimento stabilisce, fra l’altro, che al Sindaco, su richiesta degli interessati,ovvero degli organismi promotori o su propria iniziativa, è data facoltà di emanare ordinanze di deroga temporanea all’obbligo della chiusura settimanale e festiva in occasione di particolari necessità: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ordinanza sindacale PG 49005/2020  del 15/05/2020  ad oggetto “Adeguamento delle misure volte al contenimento dell’emergenza epidemiologica derivante da Covid- 19 da attuarsi sul territorio comunale . Ampliamento orari di attività di servizi alla persona (Parrucchiere, Barbiere, Acconciatore, Istituti di bellezza, Estetista, tatuaggio), i cui effetti si applicavano sino al 31/12/2020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AMATA INOLTRE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ordinanza sindacale  PG  29856/2021 del 04/03/2021  ad oggetto “Proroga del termine contenuto della propria ordinanza PG 49005/2020 del 15/05/2020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>Adeguamento delle misure volte al contenimento dell’emergenza epidemiologica derivante da Covid- 19 da attuarsi sul territorio comunale . Ampliamento orari di attività di servizi alla persona (Parrucchiere, Barbiere, Acconciatore, Istituti di bellezza, Estetista, tatuaggio)” con la quale tali effetti venivano prorogati sino al 07/03/2021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 xml:space="preserve">RITENUTO </w:t>
      </w:r>
      <w:r>
        <w:rPr>
          <w:rFonts w:cs="Arial" w:ascii="Arial" w:hAnsi="Arial"/>
        </w:rPr>
        <w:t xml:space="preserve">che, nel rispetto di tutte le misure nazionali e regionali tese al contenimento dell’emergenza sanitaria, adottate e adottande, sia comunque opportuno supportare l’attività imprenditoriale mediante ulteriore proroga della  sospensione dei limiti di orario che ne regolano lo svolgimento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50 , commi 4 e 7 , del D.Lgs. 267/2000 e l’art. 3.2 del D.L. 19/2020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rispetto di tutte le misure nazionali, regionali e locali adottate e adottande tese al contenimento dell’emergenza, la proroga fino al 06/04/2021 della propria ordinanza PG 49005/2020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>Il presente provvedimento cesserà di produrre effetti nel caso in cui a livello nazionale o regionale vengano adottati provvedimenti più restrittivi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E INOLTRE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rasmissione della presente ordinanza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Corpo di Polizia Locale e alle forze del’ordine competenti territorialmente per la relativa vigilanza e controllo sull’osservanza del presente att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ig. Prefetto della Provincia di Ferrara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del Settore competent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 Associazioni di Categoria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AVVERTE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he contro il presente provvedimento può essere presentato ricorso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o 60 giorni dalla data del presente provvedimento pubblicato sul web del Comune al TAR Regionale di Bologna, nei termini e modi previsto dall’art. 2 e seguenti della L. 1034/71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via alternativa con ricorso straordinario al Presidente della Repubblica entro 120 giorni dalla pubblicazione del presente provvedimen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Ferrara, 12 marzo 2021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n Fabbri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cumento sottoscritto con firma digitale ai sensi del DPR 445/2000 e smi. Il documento originale è conservato in forma digitale su banca dati del Comune di Ferrara </w:t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5:00Z</dcterms:created>
  <dc:creator>user</dc:creator>
  <dc:description/>
  <dc:language>en-US</dc:language>
  <cp:lastModifiedBy>e.frighi</cp:lastModifiedBy>
  <cp:lastPrinted>2021-03-12T11:51:00Z</cp:lastPrinted>
  <dcterms:modified xsi:type="dcterms:W3CDTF">2021-03-12T12:45:00Z</dcterms:modified>
  <cp:revision>2</cp:revision>
  <dc:subject/>
  <dc:title/>
</cp:coreProperties>
</file>