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Arial Narrow" w:ascii="Arial Narrow" w:hAnsi="Arial Narrow"/>
          <w:b/>
          <w:i/>
          <w:color w:val="000080"/>
          <w:sz w:val="20"/>
          <w:szCs w:val="20"/>
        </w:rPr>
        <w:t>Corpo Polizia Locale Terre Estensi</w:t>
        <w:tab/>
        <w:tab/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.O. UFFICIO  MANIFESTAZIONI , GRANDI EVENT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E RAPPORTI CON LE ISTITU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G.217578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2046/2024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nel periodo delle festività natalizie sono previsti numerosi eventi che si svolgeranno in centro e che richiameranno un notevole flusso di partecipa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’esigenza di incrementare ulteriormente gli spazi da adibire a parcheggio concedendo la possibilità di sostare in deroga ai divieti presenti sulla carreggiata principale di V.le Cavour e rendendo fruibili la Piazza Ariostea e Piazza XXIV Magg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cquisito </w:t>
      </w:r>
      <w:r>
        <w:rPr>
          <w:rFonts w:cs="Arial" w:ascii="Arial" w:hAnsi="Arial"/>
          <w:sz w:val="22"/>
          <w:szCs w:val="22"/>
        </w:rPr>
        <w:t>il parere favorevole dell’Amministrazione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certat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necessità, per ragioni di sicurezza stradale e pubblica, di adottare opportuni provvedimen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lativi alla disciplina della circolazione nelle piazze sopraci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responsabile dell’U.O. Manifestazioni, Grandi Eventi e Rapporti con le Istituzioni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, 7, 9 e 38 comma 3° del D.L.vo 285/92 e s.m.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NEI  GIORNI   7-8,  14 - 15,  21 – 22, 24, 28 29 E 30  DICEMBRE 2024  DALLE ORE 15.00 ALLE ORE 20.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le Cavou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ambo i lati della carreggiata principale</w:t>
      </w:r>
      <w:r>
        <w:rPr>
          <w:rFonts w:cs="Arial" w:ascii="Arial" w:hAnsi="Arial"/>
          <w:sz w:val="22"/>
        </w:rPr>
        <w:t xml:space="preserve">, nel tratto compreso tra Via Ortigara/Via Barriere a Via Spadari/Via Armari: </w:t>
      </w:r>
      <w:r>
        <w:rPr>
          <w:rFonts w:cs="Arial" w:ascii="Arial" w:hAnsi="Arial"/>
          <w:b/>
          <w:sz w:val="22"/>
        </w:rPr>
        <w:t>sospensione</w:t>
      </w:r>
      <w:r>
        <w:rPr>
          <w:rFonts w:cs="Arial" w:ascii="Arial" w:hAnsi="Arial"/>
          <w:sz w:val="22"/>
        </w:rPr>
        <w:t xml:space="preserve"> del divieto di fermata esistente ed </w:t>
      </w:r>
      <w:r>
        <w:rPr>
          <w:rFonts w:cs="Arial" w:ascii="Arial" w:hAnsi="Arial"/>
          <w:b/>
          <w:sz w:val="22"/>
        </w:rPr>
        <w:t>istituzione di area di parcheggio; vengono salvaguardate le corsie di canalizzazione, le fermate bus e la visibilità agli attraversamenti pedonali (</w:t>
      </w:r>
      <w:r>
        <w:rPr>
          <w:rFonts w:cs="Arial" w:ascii="Arial" w:hAnsi="Arial"/>
          <w:sz w:val="22"/>
        </w:rPr>
        <w:t>post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lle intersezioni di via Barriere/via Ortigara e viale  Manin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</w:rPr>
        <w:t>NEI GIORNI E NEGLI ORARI SUCCITATI VENGONO ISTITUITI I  PARCHEGGI STRAORDINARI PER PORTATORI DI HANDICAP</w:t>
      </w:r>
    </w:p>
    <w:p>
      <w:pPr>
        <w:pStyle w:val="Paragrafoelenco"/>
        <w:ind w:left="42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le Cavour carreggiata centrale</w:t>
      </w:r>
      <w:r>
        <w:rPr>
          <w:rFonts w:cs="Arial" w:ascii="Arial" w:hAnsi="Arial"/>
          <w:sz w:val="22"/>
        </w:rPr>
        <w:t xml:space="preserve"> lato cc.nn. pari, tratto da via Armari a Contrada della Rosa:             istituzione di area riservata ai veicoli dei portatori di handicap;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troviale Cavou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ato cc.nn. dispari nel tratto compreso tra via F.Beretta e via Spadari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stituzione di area riservata ai veicoli dei portatori di handicap con sospensione degli stalli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agamento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84" w:hanging="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EI  GIORNI   7 - 8 - 14 – 15 – 21 - 22  – 24 – 25 - 26- 28-29- 30  DICEMBRE 2024  E  4 - 5 - 6 GENNAIO 2025  DALLE ORE 14.00 ALLE ORE 21.00 ED IL GIORNO 31 DICEMBRE 2024 DALLE ORE 18.00 ALLE ORE 03.00 DEL GIORNO SUCCESSIV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iazza Ariostea (anello interno): </w:t>
      </w:r>
      <w:r>
        <w:rPr>
          <w:rFonts w:cs="Arial" w:ascii="Arial" w:hAnsi="Arial"/>
          <w:sz w:val="22"/>
          <w:szCs w:val="22"/>
        </w:rPr>
        <w:t>sospensione dell’Area Pedonale Urbana ed istituzione di area di parcheggio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 GIORNI  8 - 14 – 15 – 21 - 22  – 24, 25- 26, 28 - 29 - 30  DICEMBRE 2024  E  4 – 5 -  6 GENNAIO 2025  DALLE ORE 14.00 ALLE ORE 21.00 ED IL GIORNO 31 DICEMBRE 2024 DALLE ORE 18.00 ALLE ORE 03.00 DEL GIORNO SUCCESSIVO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Piazza XXIV Maggio (anello interno):</w:t>
      </w:r>
      <w:r>
        <w:rPr>
          <w:rFonts w:cs="Arial" w:ascii="Arial" w:hAnsi="Arial"/>
          <w:sz w:val="22"/>
          <w:szCs w:val="22"/>
        </w:rPr>
        <w:t xml:space="preserve"> sospensione del divieto di circolazione ed istituzione di area di parcheggi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’onere per la collocazione della segnaletica temporanea di divieto ed il suo corretto posizionamento è a carico del </w:t>
      </w:r>
      <w:r>
        <w:rPr>
          <w:rFonts w:cs="Arial" w:ascii="Arial" w:hAnsi="Arial"/>
          <w:b/>
          <w:sz w:val="22"/>
          <w:szCs w:val="22"/>
        </w:rPr>
        <w:t>Servizio Segnaletica del Comune di Ferrara</w:t>
      </w:r>
      <w:r>
        <w:rPr>
          <w:rFonts w:cs="Arial" w:ascii="Arial" w:hAnsi="Arial"/>
          <w:sz w:val="22"/>
          <w:szCs w:val="22"/>
        </w:rPr>
        <w:t xml:space="preserve">; la stessa dovrà essere apposta in diretto accordo con il Corpo Polizia Loc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’inizio della loro validità. Contestualmente dovrà essere comunicato per iscritto al Comando della Polizia Locale di questo Comune a mezzo mail: comunicazioni.cro.terrestensi@comune.fe.it, il giorno e l'ora in cui è stata installata la segnaletica verticale/orizzontale ed il numero di targa dei veicoli in sosta nel momento di installazione dei suddetti segnali strad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ltimati i lavori, i segnali temporanei, sia verticali che orizzontali, devono essere immediatamente rimossi e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stamp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 TU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pe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nalet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formacittà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Lucia Maiet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875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Tassonii, 7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2:00Z</dcterms:created>
  <dc:creator>n.riccitelli</dc:creator>
  <dc:description/>
  <cp:keywords/>
  <dc:language>en-US</dc:language>
  <cp:lastModifiedBy>l.maietti</cp:lastModifiedBy>
  <cp:lastPrinted>2024-11-27T12:45:00Z</cp:lastPrinted>
  <dcterms:modified xsi:type="dcterms:W3CDTF">2024-11-29T08:51:00Z</dcterms:modified>
  <cp:revision>22</cp:revision>
  <dc:subject/>
  <dc:title>Corpo Polizia Municipale</dc:title>
</cp:coreProperties>
</file>