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.O. UFFICIO  MANIFESTAZIONI , GRANDI EVENT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E RAPPORTI CON LE ISTITU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Gen.103576/2025</w:t>
        <w:tab/>
        <w:tab/>
        <w:tab/>
        <w:t xml:space="preserve">  </w:t>
        <w:tab/>
        <w:t xml:space="preserve">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 xml:space="preserve">       959/20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/>
        <w:t xml:space="preserve">                        </w:t>
      </w:r>
      <w:r>
        <w:rPr>
          <w:rFonts w:cs="Arial" w:ascii="Arial" w:hAnsi="Arial"/>
          <w:b/>
        </w:rPr>
        <w:t xml:space="preserve">IL COMANDA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 nell’ambito della manifestazione Ferrara Summer Festival, nelle giornate dal 17 giugno al 12  Lugli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5 si svolgeranno  a Ferrara nella Piazza Ariostea diversi eventi  music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le esigenze per motivi logistici delle ditte che si occupano degli allestim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necessità, per ragioni di sicurezza stradale e pubblica, di adottare </w:t>
      </w:r>
      <w:r>
        <w:rPr>
          <w:rFonts w:cs="Arial" w:ascii="Arial" w:hAnsi="Arial"/>
          <w:sz w:val="22"/>
        </w:rPr>
        <w:t xml:space="preserve">i provvedimenti di viabilità che a tal fine si rendono necessari nella citata Piazza e nelle strade adiacenti per consentire gli allestimenti ed i disallestimenti delle </w:t>
      </w:r>
      <w:r>
        <w:rPr>
          <w:rFonts w:cs="Arial" w:ascii="Arial" w:hAnsi="Arial"/>
          <w:sz w:val="22"/>
          <w:szCs w:val="22"/>
        </w:rPr>
        <w:t xml:space="preserve">strutture necessari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Responsabile della U.O. Manifestazioni, Grandi Eventi e Rapporti con le Istituzion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idera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sussistono motivi di pubblico interess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 artt. 5, 6, 7, 9 e 38 comma 3° del D.L.vo 285/92 e s.m.i.;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Arioste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ll'anello centrale e nelle rampe di collegamento con la sede carrabile esterna, è revocata l'are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pedonale prevista dall'Ordinanza Sindacale P.T. n. 15248/94 - P.V. n. 107/94, ed è istituita una zona a traffico limitato, con accesso consentito ai veicoli della produzione e di quelli necessari alle operazioni di montaggio e smontaggio delle strutture occorrenti per lo svolgimento dei concer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iazza Arioste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nello centrale tra le due rampe di accesso poste ad est, istituzione di area di cantiere debitamente segnalata e transennata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Ariostea, nelle carreggiate Est (a ridosso dell’invas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stituzione del divieto di fermata e di circolazione eccetto i veicoli della produzione e di quelli necessari alle operazioni di montaggio e smontaggio delle strut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iazza Ariostea</w:t>
      </w:r>
      <w:r>
        <w:rPr>
          <w:rFonts w:cs="Arial" w:ascii="Arial" w:hAnsi="Arial"/>
          <w:sz w:val="22"/>
          <w:szCs w:val="22"/>
        </w:rPr>
        <w:t xml:space="preserve"> su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o su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Via Del Gregorio a Via Fossa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stituzione del divieto di fermata ambo i lati, eccetto ed i veicoli autorizzati per le operazioni di allestimento delle struttur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rta Mare</w:t>
      </w:r>
      <w:r>
        <w:rPr>
          <w:rFonts w:cs="Arial" w:ascii="Arial" w:hAnsi="Arial"/>
          <w:sz w:val="22"/>
          <w:szCs w:val="22"/>
        </w:rPr>
        <w:t xml:space="preserve"> tratto dal c.n. 21 a via Folegno:  istituzione di divieto di fermata ambo i lati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 Mare</w:t>
      </w:r>
      <w:r>
        <w:rPr>
          <w:rFonts w:cs="Arial" w:ascii="Arial" w:hAnsi="Arial"/>
          <w:sz w:val="22"/>
          <w:szCs w:val="22"/>
        </w:rPr>
        <w:t xml:space="preserve"> lato cc nn pari tratto dal c.n. 10b a Piazza Ariostea: Istituzione di divieto di fermata, viene salvaguardata l’area invalidi ivi presente( c.n. 10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E PROVVEDIMENTO AVRA’ VALIDITA’DAL GIORNO 4 GIUGNO AL GIORNO 25 LUGLIO 2025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nere per il ritiro e la collocazione della segnaletica e delle transenne, nonché il loro corretto posizionamento è a cura </w:t>
      </w:r>
      <w:r>
        <w:rPr>
          <w:rFonts w:cs="Arial" w:ascii="Arial" w:hAnsi="Arial"/>
          <w:b/>
          <w:sz w:val="22"/>
          <w:szCs w:val="22"/>
        </w:rPr>
        <w:t>del Richieden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ovrà essere apposta in diretto accordo con il Corpo Polizia Locale, nel rispetto di quanto stabilito dagli artt.77-78-79-80-81-82-83 del D.P.R. 16/12/92, n.495 (Reg. d’attuazione del Codice della Strad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ichiedente farà carico ogni responsabilità presente e futura, in conseguenza di danni a terzi, per effetto d’insufficiente o mancata segnalazione al Corpo di Polizia Locale delle opere in corso, del periodo d’installazione e rimozione della segnaletica temporanea e del ripristino di quella permanent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devono essere posti in opera segnali temporanei e segnali permanenti in contrasto tra lor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timata la Manifestazione, tutti i segnali temporanei, sia verticali che orizzontali, devono essere immediatamente rimossi; contemporaneamente, devono essere ripristinati i segnali perman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 comunicato per iscritto, a mezzo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zioni.cro.terrestensi@comune.fe.it</w:t>
        </w:r>
      </w:hyperlink>
      <w:r>
        <w:rPr>
          <w:rFonts w:cs="Arial" w:ascii="Arial" w:hAnsi="Arial"/>
          <w:sz w:val="22"/>
          <w:szCs w:val="22"/>
        </w:rPr>
        <w:t xml:space="preserve"> alla Polizia Locale di questo Comune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eriodo suddetto, qualsiasi altra disposizione in contrasto con la presente ordinanz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Ufficio Stamp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rvizio Promozione del Territor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ttore Pianificazione Territoriale – Servizio Commerc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'Informacittà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Segnaletic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sa ZT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ra TU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ervizio Radio Taxi - Via Verga 43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Questura di Ferrara - Corso E. I° D’Este 26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118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He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per – Via Tren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 Red Bu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color w:val="2B2B2B"/>
          <w:sz w:val="20"/>
          <w:szCs w:val="20"/>
          <w:shd w:fill="FFFFFF" w:val="clear"/>
        </w:rPr>
        <w:t xml:space="preserve">Dott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Lucia Maiet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left="51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.  IL COMANDANTE</w:t>
      </w:r>
    </w:p>
    <w:p>
      <w:pPr>
        <w:pStyle w:val="Normal"/>
        <w:autoSpaceDE w:val="false"/>
        <w:spacing w:lineRule="auto" w:line="360"/>
        <w:ind w:left="586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tt. Claudio Rimond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492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-5080</wp:posOffset>
            </wp:positionV>
            <wp:extent cx="895350" cy="650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1189355" cy="650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358900" cy="650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.cro.terrestensi@comune.f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7:00Z</dcterms:created>
  <dc:creator>n.riccitelli</dc:creator>
  <dc:description/>
  <dc:language>en-US</dc:language>
  <cp:lastModifiedBy>e.frighi</cp:lastModifiedBy>
  <cp:lastPrinted>2025-06-03T09:31:00Z</cp:lastPrinted>
  <dcterms:modified xsi:type="dcterms:W3CDTF">2025-06-03T10:47:00Z</dcterms:modified>
  <cp:revision>2</cp:revision>
  <dc:subject/>
  <dc:title>Corpo Polizia Municipale</dc:title>
</cp:coreProperties>
</file>