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.O. UFFICIO  MANIFESTAZIONI , GRANDI EVENT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E RAPPORTI CON LE ISTITU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171901/2025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 xml:space="preserve"> 1512 /2025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 COMANDAN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ileva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giorno </w:t>
      </w:r>
      <w:r>
        <w:rPr>
          <w:rFonts w:cs="Arial" w:ascii="Arial" w:hAnsi="Arial"/>
          <w:b/>
          <w:sz w:val="22"/>
          <w:szCs w:val="22"/>
        </w:rPr>
        <w:t xml:space="preserve">19 settembre </w:t>
      </w:r>
      <w:r>
        <w:rPr>
          <w:rFonts w:cs="Arial" w:ascii="Arial" w:hAnsi="Arial"/>
          <w:sz w:val="22"/>
          <w:szCs w:val="22"/>
        </w:rPr>
        <w:t>p.v. si terrà l’evento per la celebrazione del cinquantesimo anniversario di attività del locale ESTE BAR in via Scienze c.n. 13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siderato </w:t>
      </w:r>
      <w:r>
        <w:rPr>
          <w:rFonts w:cs="Arial" w:ascii="Arial" w:hAnsi="Arial"/>
          <w:sz w:val="22"/>
          <w:szCs w:val="22"/>
        </w:rPr>
        <w:t>che per tale evento è prevista la partecipazione di numerose persone si necessario perciò modificare la viabilità per garantire la corretta gestione del flusso di partecipan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richiesta di occupazione di suolo pubblico con P.G.106691/2025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necessità, per ragioni di sicurezza stradale e pubblica, di adottare opportuni provvedimenti relativi alla disciplina della circolazione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li artt. 5, 6 e 7 del C.d.S. (D.LGS. 30.04.1992, n. 285 e s.m.i.) e art. 38 comma 3°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Scienze (tratto da via Giuoco del Pallone a via Mazzini): </w:t>
      </w:r>
      <w:r>
        <w:rPr>
          <w:rFonts w:cs="Arial" w:ascii="Arial" w:hAnsi="Arial"/>
          <w:bCs/>
          <w:sz w:val="22"/>
          <w:szCs w:val="22"/>
        </w:rPr>
        <w:t>istituzione di divieto di circolazione;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Giuoco del Pallone: </w:t>
      </w:r>
      <w:r>
        <w:rPr>
          <w:rFonts w:cs="Arial" w:ascii="Arial" w:hAnsi="Arial"/>
          <w:bCs/>
          <w:sz w:val="22"/>
          <w:szCs w:val="22"/>
        </w:rPr>
        <w:t>istituzione di divieto di circolazione, ed istituzione di doppio senso di circolazione per i soli residenti nel tratto dal c.n. 3 a via C. Mayr;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Via C.Mayr</w:t>
      </w:r>
      <w:r>
        <w:rPr>
          <w:rFonts w:cs="Arial" w:ascii="Arial" w:hAnsi="Arial"/>
          <w:bCs/>
          <w:sz w:val="22"/>
          <w:szCs w:val="22"/>
        </w:rPr>
        <w:t xml:space="preserve"> intesezione Via Giuoco del Pallone: Istituzione di direzione obbligatoria diritto;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a C.Mayr </w:t>
      </w:r>
      <w:r>
        <w:rPr>
          <w:rFonts w:cs="Arial" w:ascii="Arial" w:hAnsi="Arial"/>
          <w:bCs/>
          <w:sz w:val="22"/>
          <w:szCs w:val="22"/>
        </w:rPr>
        <w:t>intersezione Via Scienze: istituzione di direzione obbligatoria a sinistra;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a Scienze (tratto da via C.Mayr a Via Giuoco del Pallone: </w:t>
      </w:r>
      <w:r>
        <w:rPr>
          <w:rFonts w:cs="Arial" w:ascii="Arial" w:hAnsi="Arial"/>
          <w:bCs/>
          <w:sz w:val="22"/>
          <w:szCs w:val="22"/>
        </w:rPr>
        <w:t>istituzione di divieto di circolazione , ammessi i residenti;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colo del Granchio intersezione con via Giuoco del Pallone: </w:t>
      </w:r>
      <w:r>
        <w:rPr>
          <w:rFonts w:cs="Arial" w:ascii="Arial" w:hAnsi="Arial"/>
          <w:bCs/>
          <w:sz w:val="22"/>
          <w:szCs w:val="22"/>
        </w:rPr>
        <w:t>istituzione di obbligo di svolta a sinistra;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a Romiti  intersezione con via Giuoco del Pallone: </w:t>
      </w:r>
      <w:r>
        <w:rPr>
          <w:rFonts w:cs="Arial" w:ascii="Arial" w:hAnsi="Arial"/>
          <w:bCs/>
          <w:sz w:val="22"/>
          <w:szCs w:val="22"/>
        </w:rPr>
        <w:t>istituzione di obbligo di svolta a destra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de Romei (tratto da via Voltapaletto a Via Contrari) e Via Contrari (tratto da via Romei a via Terranuova) </w:t>
      </w:r>
      <w:r>
        <w:rPr>
          <w:rFonts w:cs="Arial" w:ascii="Arial" w:hAnsi="Arial"/>
          <w:bCs/>
          <w:sz w:val="22"/>
          <w:szCs w:val="22"/>
        </w:rPr>
        <w:t>in deroga alla ZTL sono ammessi i residenti del tratto di via Terranuova compreso tra via Mazzini e Via Voltapaletto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LI PROVVEDIMENTI AVRANNO VALIDITA’ DALLE ORE 17.00 ALLE ORE 24.00 DEL GIORNO 19 SETTEMBRE  2025;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L'onere per la fornitura della segnaletica necessaria è a carico della richiedente.</w:t>
      </w:r>
    </w:p>
    <w:p>
      <w:pPr>
        <w:pStyle w:val="Normal"/>
        <w:ind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 non meno di 48 ore prima dell'inizio della Manifestazione. Contestualmente, il richiedente dovrà comunicare al Comando di Polizia Municipale, anche a mezzo mail il numero di targa dei veicoli in sosta nel momento di installazione dei suddetti segnali stradali 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a comunicato per iscritto, mezzo 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omunicazioni.cro.terrestensi@comune.fe.it</w:t>
        </w:r>
      </w:hyperlink>
      <w:r>
        <w:rPr>
          <w:rFonts w:cs="Arial" w:ascii="Arial" w:hAnsi="Arial"/>
          <w:sz w:val="22"/>
          <w:szCs w:val="22"/>
        </w:rPr>
        <w:t>, alla Polizia Municip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ee eventualmente occupate, devono essere delimitate con le apposite barriere previste dall'art. 32 del D.P.R. n. 495/9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straordinario al Capo dello Stato, entro il termine di 120 giorn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U.O. Mobilità e Traff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 D’Este 26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 Lucia Maiett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Tassoni,7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r>
        <w:rPr>
          <w:rFonts w:eastAsia="Arial Narrow" w:cs="Arial Narrow" w:ascii="Arial Narrow" w:hAnsi="Arial Narrow"/>
          <w:color w:val="000080"/>
          <w:sz w:val="14"/>
          <w:szCs w:val="14"/>
        </w:rPr>
        <w:t xml:space="preserve">    </w:t>
      </w:r>
      <w:r>
        <w:rPr>
          <w:rFonts w:cs="Arial Narrow" w:ascii="Arial Narrow" w:hAnsi="Arial Narrow"/>
          <w:color w:val="000080"/>
          <w:sz w:val="14"/>
          <w:szCs w:val="14"/>
        </w:rPr>
        <w:t xml:space="preserve">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cro.terrestensi@comune.f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18:00Z</dcterms:created>
  <dc:creator>n.riccitelli</dc:creator>
  <dc:description/>
  <dc:language>en-US</dc:language>
  <cp:lastModifiedBy>e.frighi</cp:lastModifiedBy>
  <cp:lastPrinted>2022-01-31T11:22:00Z</cp:lastPrinted>
  <dcterms:modified xsi:type="dcterms:W3CDTF">2025-09-17T12:18:00Z</dcterms:modified>
  <cp:revision>2</cp:revision>
  <dc:subject/>
  <dc:title>Corpo Polizia Municipale</dc:title>
</cp:coreProperties>
</file>