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Loc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O.P/l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t.Gen.</w:t>
        <w:tab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 xml:space="preserve">                                          </w:t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</w:t>
      </w:r>
      <w:r>
        <w:rPr>
          <w:rFonts w:cs="Arial" w:ascii="Arial" w:hAnsi="Arial"/>
          <w:b/>
        </w:rPr>
        <w:t xml:space="preserve">    551/2021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L  COMANDANT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ileva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h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i giorni 24, 25, 26 settembre 2021, come da Delibera di Giunta 2021-362 del 14/09/2021,  si svolgerà la manifestazione denominata “L’Europa a Ferrara” in Viale Alfonso d’Este con allestimento delle strutture giovedì 23 settembre (rif. richiesta Fiva Confcommercio p.g. 46241/2021) e disallestimento da terminarsi entro le ore 06.00 di lunedì 27 settembre 2021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ccerta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necessità, per ragioni di sicurezza stradale e pubblica, di adottare opportuni provvedimenti relativi alla disciplina della circolazione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il parere del Sostituto Commissario Responsabile delle Sicurezza Urban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Vist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li artt. 5, 6 e 7 del C.d.S. (D.LGS. 30.04.1992, n. 285 e s.m.i.) e art. 38 comma 3°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a Alfonso I d'Este, </w:t>
      </w:r>
      <w:r>
        <w:rPr>
          <w:rFonts w:cs="Arial" w:ascii="Arial" w:hAnsi="Arial"/>
          <w:sz w:val="22"/>
          <w:szCs w:val="22"/>
        </w:rPr>
        <w:t xml:space="preserve">tratto da Via Cisterna del Follo all’intersezione con Porta Romana/ Via San Maurelio, </w:t>
      </w:r>
      <w:r>
        <w:rPr>
          <w:rFonts w:cs="Arial" w:ascii="Arial" w:hAnsi="Arial"/>
          <w:b/>
          <w:bCs/>
          <w:sz w:val="22"/>
          <w:szCs w:val="22"/>
        </w:rPr>
        <w:t xml:space="preserve">istituzione del divieto di circolazione per tutti i veicoli, </w:t>
      </w:r>
      <w:r>
        <w:rPr>
          <w:rFonts w:cs="Arial" w:ascii="Arial" w:hAnsi="Arial"/>
          <w:sz w:val="22"/>
          <w:szCs w:val="22"/>
        </w:rPr>
        <w:t xml:space="preserve">ammessi i residenti ed autorizzati fino all’intersezione con Via Coperta per chi proviene da P.le Medaglie d’Oro, ed i veicoli al seguito degli operatori ambulanti autorizzati ed </w:t>
      </w:r>
      <w:r>
        <w:rPr>
          <w:rFonts w:cs="Arial" w:ascii="Arial" w:hAnsi="Arial"/>
          <w:b/>
          <w:bCs/>
          <w:sz w:val="22"/>
          <w:szCs w:val="22"/>
        </w:rPr>
        <w:t>istituzione del divieto di fermata su ambo 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lati (COMPRESE AREE DI PARCHEGGIO)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rta Romana, </w:t>
      </w:r>
      <w:r>
        <w:rPr>
          <w:rFonts w:cs="Arial" w:ascii="Arial" w:hAnsi="Arial"/>
          <w:sz w:val="22"/>
          <w:szCs w:val="22"/>
        </w:rPr>
        <w:t xml:space="preserve">tratto dal c.n. 82 a Via Bartoli: </w:t>
      </w:r>
      <w:r>
        <w:rPr>
          <w:rFonts w:cs="Arial" w:ascii="Arial" w:hAnsi="Arial"/>
          <w:b/>
          <w:bCs/>
          <w:sz w:val="22"/>
          <w:szCs w:val="22"/>
        </w:rPr>
        <w:t>istituzione del divieto di fermata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a Alfonso I d'Este, </w:t>
      </w:r>
      <w:r>
        <w:rPr>
          <w:rFonts w:cs="Arial" w:ascii="Arial" w:hAnsi="Arial"/>
          <w:sz w:val="22"/>
          <w:szCs w:val="22"/>
        </w:rPr>
        <w:t xml:space="preserve">nel tratto di pertinenza stradale in rialzo posta tra il c.n. 12/a della stessa via e l'intersezione con la via C.Mayr, tra il c.n. 6 ed il c.n. 8 e dal c.n. 30 al 36 di Alfonso  I d'Este: </w:t>
      </w:r>
      <w:r>
        <w:rPr>
          <w:rFonts w:cs="Arial" w:ascii="Arial" w:hAnsi="Arial"/>
          <w:b/>
          <w:bCs/>
          <w:sz w:val="22"/>
          <w:szCs w:val="22"/>
        </w:rPr>
        <w:t xml:space="preserve">istituzione di divieto di fermata  </w:t>
      </w:r>
      <w:r>
        <w:rPr>
          <w:rFonts w:cs="Arial" w:ascii="Arial" w:hAnsi="Arial"/>
          <w:sz w:val="22"/>
          <w:szCs w:val="22"/>
        </w:rPr>
        <w:t>per garantire l'accesso ai carra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a Alfonso I D’Este, lungo il lato della cinta muraria, </w:t>
      </w:r>
      <w:r>
        <w:rPr>
          <w:rFonts w:cs="Arial" w:ascii="Arial" w:hAnsi="Arial"/>
          <w:b/>
          <w:sz w:val="22"/>
          <w:szCs w:val="22"/>
        </w:rPr>
        <w:t>nel tratto compreso fra l’intersezione con via Cisterna del follo e Piazzale Medaglie d’oro:</w:t>
      </w:r>
      <w:r>
        <w:rPr>
          <w:rFonts w:cs="Arial" w:ascii="Arial" w:hAnsi="Arial"/>
          <w:sz w:val="22"/>
          <w:szCs w:val="22"/>
        </w:rPr>
        <w:t xml:space="preserve"> revoca dell’area di fermata bus ed istituzione di area di parcheggio riservata agli invalidi, muniti di apposito contrassegno;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Via Carlo May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tratto da Via Formignana a Viale Alfonso I d'Est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stituzione del divieto di circolazione per tutti i veicoli, ammessi i residenti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a Cisterna del Follo, all’intersezione con via Alfonso I D’Este, </w:t>
      </w:r>
      <w:r>
        <w:rPr>
          <w:rFonts w:cs="Arial" w:ascii="Arial" w:hAnsi="Arial"/>
          <w:bCs/>
          <w:sz w:val="22"/>
          <w:szCs w:val="22"/>
        </w:rPr>
        <w:t>istituzione di direzione obbligatoria a sinistra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Via Formignan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lato cc.nn. dispari e tratto da Via Carlo Mayr a Via S. Andre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stituzione del divieto di fermat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XX Settembre, tratto compreso tra Via Formignana e V.le Alfonso I d’Este</w:t>
      </w:r>
      <w:r>
        <w:rPr>
          <w:rFonts w:cs="Arial" w:ascii="Arial" w:hAnsi="Arial"/>
          <w:bCs/>
          <w:sz w:val="22"/>
          <w:szCs w:val="22"/>
        </w:rPr>
        <w:t>: istituzione di divieto di fermata ambo i lati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mpari di San Rocco, tratto compreso tra piazzale Medaglie d’Oro e via Fossato di Mortara,  istituzione di area riservata ai mezzi degli operatori commerciali della manifestazione</w:t>
      </w:r>
      <w:r>
        <w:rPr>
          <w:rFonts w:cs="Arial" w:ascii="Arial" w:hAnsi="Arial"/>
          <w:bCs/>
          <w:sz w:val="22"/>
          <w:szCs w:val="22"/>
        </w:rPr>
        <w:t>, muniti di apposito pass, sugli stalli di sosta contrassegnati da segnaletica orizzontale blu evidenziati da apposita segnaletica vertica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LI PROVVEDIMENTI AVRANNO VALIDITA’ DALLE ORE 15.00 DI GIOVEDI’ 23 SETTEMBRE 2021 ALLE ORE 06.00 DEL LUNEDI’ 27 SETTEMBRE 202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DALLE ORE 01.30 ALLE ORE 06.00 DEL MATTINO SEGUENTE E’ AMMESSO IL TRANSITO IN VIALE ALFONSO I D’ESTE AI RESIDENTI, AL SOLO SCOPO DI RICOVERO DEI VEICOLI IN AREA PRIVA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&lt;---------------------------------------------------&gt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vrà essere collocata idonea segnaletica di preavviso di chiusura strada all’intersezione Giovecca/P.le Medaglie d’Oro (n.2), Via Caldirolo/Pomposa (n.3), via Volano/Colombarola/San Maurelio (n.3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Le linee degli autobus scolastici, urbani e ed extraurbani dovranno essere opportunamente deviat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L'onere per la fornitura, l'installazione la manutenzione ed il costante e corretto posizionamento della segnaletica temporanea di pericolo, di preavviso, di direzione e di divieto è a carico </w:t>
      </w:r>
      <w:r>
        <w:rPr>
          <w:rFonts w:cs="Arial" w:ascii="Arial" w:hAnsi="Arial"/>
          <w:b/>
          <w:bCs/>
          <w:sz w:val="22"/>
          <w:szCs w:val="22"/>
          <w:u w:val="single"/>
        </w:rPr>
        <w:t>del Richiedente</w:t>
      </w:r>
      <w:r>
        <w:rPr>
          <w:rFonts w:cs="Arial" w:ascii="Arial" w:hAnsi="Arial"/>
          <w:b/>
          <w:bCs/>
          <w:sz w:val="22"/>
          <w:szCs w:val="22"/>
        </w:rPr>
        <w:t xml:space="preserve">; </w:t>
      </w:r>
      <w:r>
        <w:rPr>
          <w:rFonts w:cs="Arial" w:ascii="Arial" w:hAnsi="Arial"/>
          <w:bCs/>
          <w:sz w:val="22"/>
          <w:szCs w:val="22"/>
        </w:rPr>
        <w:t xml:space="preserve">la stessa </w:t>
      </w:r>
      <w:r>
        <w:rPr>
          <w:rFonts w:cs="Arial" w:ascii="Arial" w:hAnsi="Arial"/>
          <w:sz w:val="22"/>
          <w:szCs w:val="22"/>
        </w:rPr>
        <w:t>dovrà essere apposta in diretto accordo con il Corpo di Polizia Locale, nel rispetto di quanto stabilito dagli artt. 77 - 78 - 79 - 80 - 81 - 82 - 83 del D.P.R. 16.12.1992, n. 495 (Reg. di attuazione del Codice della Strada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ichiedente farà carico ogni responsabilità presente e futura, in conseguenza di danni a terzi, per effetto di insufficiente o mancata segnalazione delle opere in corso e per la mancata comunicazione all'Ufficio Amministrativo del Servizio Viabilità e Traffico ed al Corpo di Polizia Locale, del periodo di installazione e rimozione della segnaletica temporanea e del ripristino di quella perman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 segnali che vietano la sosta e la fermata, devono essere resi pubblici non meno di 48 ore prima dell'inizio della Manifestazione. Contestualmente, il richiedente dovrà comunicare al Comando di Polizia Locale, anche a mezzo Telefax n. 0532 418674 oppure tramite mail all’indirizz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icazioni.cro.terrestensi@comune.fe.it</w:t>
        </w:r>
      </w:hyperlink>
      <w:r>
        <w:rPr>
          <w:rFonts w:cs="Arial" w:ascii="Arial" w:hAnsi="Arial"/>
          <w:sz w:val="22"/>
          <w:szCs w:val="22"/>
        </w:rPr>
        <w:t xml:space="preserve">  il numero di targa dei veicoli in sosta nel momento di installazione dei suddetti segnali stradali (fronte civico n........., ovvero a metri....................da...........................................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nali permanenti che si trovino in contrasto con quelli temporanei devono essere occultati durante il periodo di vigenza dell’ordinanza che ha disposto la collocazione di questi ultimi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ata la Manifestazione, i segnali temporanei, sia verticali che orizzontali, devono essere immediatamente rimossi e devono essere ripristinati i segnali permanen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a comunicato per iscritto, anche a mezzo Telefax, al Servizio Viabilità e Traffico e n. 0532-418674, alla Polizia Municipale di questo Comune, il giorno e l'ora in cui è stata installata la segnaletica verticale ed orizzontale ed il giorno e l'ora in cui sono ritornati operanti i provvedimenti di viabilità preesisten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ree eventualmente occupate, devono essere delimitate con le apposite barriere previste dall'art. 32 del D.P.R. n. 495/92.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ricorso al TAR, entro il termine di 60 giorni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ricorso straordinario al Capo dello Stato, entro il termine di 120 gior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6 Settembre 202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p.  IL COMANDAN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Dott. Claudio Rimon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Il Vicecomandante </w:t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Dott.ssa Monica Montanar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ichiedent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Ufficio Stampa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ttore Pianificazione Territoriale – Servizio Commerci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'Informacittà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U.O. Viabilità e Segnaletica – Mobilità e Traffico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TPER - Via S. Trenti 35 - Ferrara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ervizio Radio Taxi - Via Verga 43 - Ferrara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Questura di Ferrara - Corso E. I D’Este 26 - Ferrara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o Compagnia Carabinieri - Via del Campo 40 - Ferrara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o Provinciale Vigili del Fuoco - Via Verga 125 - Ferrara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Al 118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tto redatto da Nasci Chi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LOC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/>
      </w:pPr>
      <w:r>
        <w:rPr>
          <w:rFonts w:eastAsia="Arial Narrow" w:cs="Arial Narrow" w:ascii="Arial Narrow" w:hAnsi="Arial Narrow"/>
          <w:color w:val="000080"/>
          <w:sz w:val="14"/>
          <w:szCs w:val="14"/>
        </w:rPr>
        <w:t xml:space="preserve">    </w:t>
      </w:r>
      <w:r>
        <w:rPr>
          <w:rFonts w:cs="Arial Narrow" w:ascii="Arial Narrow" w:hAnsi="Arial Narrow"/>
          <w:color w:val="000080"/>
          <w:sz w:val="14"/>
          <w:szCs w:val="14"/>
        </w:rPr>
        <w:t xml:space="preserve">-   Sito web: </w:t>
      </w:r>
      <w:hyperlink r:id="rId8">
        <w:r>
          <w:rPr>
            <w:rStyle w:val="InternetLink"/>
            <w:rFonts w:cs="Arial Narrow" w:ascii="Arial Narrow" w:hAnsi="Arial Narrow"/>
            <w:sz w:val="14"/>
            <w:szCs w:val="14"/>
          </w:rPr>
          <w:t>http://www.comune.fe.it</w:t>
        </w:r>
      </w:hyperlink>
    </w:p>
    <w:sectPr>
      <w:headerReference w:type="default" r:id="rId9"/>
      <w:headerReference w:type="first" r:id="rId10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i.cro.terrestensi@comune.fe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comune.fe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56:00Z</dcterms:created>
  <dc:creator>n.riccitelli</dc:creator>
  <dc:description/>
  <dc:language>en-US</dc:language>
  <cp:lastModifiedBy>e.frighi</cp:lastModifiedBy>
  <cp:lastPrinted>2021-09-16T13:24:00Z</cp:lastPrinted>
  <dcterms:modified xsi:type="dcterms:W3CDTF">2021-09-22T11:56:00Z</dcterms:modified>
  <cp:revision>2</cp:revision>
  <dc:subject/>
  <dc:title>Corpo Polizia Municipale</dc:title>
</cp:coreProperties>
</file>