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.G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142511/19</w:t>
      </w: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</w:t>
        <w:tab/>
        <w:tab/>
        <w:tab/>
        <w:tab/>
        <w:t xml:space="preserve">                             100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I 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e Festività natalizie tutte le strade che gravitano sul centro città sono interessate da un considerevole aumento del traffico veicol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levata</w:t>
      </w:r>
      <w:r>
        <w:rPr>
          <w:rFonts w:cs="Arial" w:ascii="Arial" w:hAnsi="Arial"/>
          <w:sz w:val="22"/>
          <w:szCs w:val="22"/>
        </w:rPr>
        <w:t xml:space="preserve"> la necessità di regolamentare in modo ottimale la sosta con l’individuazione anche di spazi provvisori e straordinari da poter utilizzare allo scopo di alleggerire il centro storico dal traffico privato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nella ZTL di Corso Martiri della Libertà e nelle strade limitrofe, nonché nelle adiacenti Aree Pedonali di Piazza Castello, Piazza Municipio e Piazza Trento Trieste, sono in programma molteplici iniziative, quali fiere, mercatini e spettacoli con la conseguente partecipazione di un considerevole numero di persone che transiteranno e stazioneranno sulle carreggiate stradali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anche le altre iniziative che interessano il Giardino delle Duchesse, con l’allestimento di piste di ghiaccio, saranno fonte di richiamo per numerosi partecipanti e spettatori;</w:t>
      </w:r>
    </w:p>
    <w:p>
      <w:pPr>
        <w:pStyle w:val="Testonormale"/>
        <w:ind w:right="63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uto conto altresì</w:t>
      </w:r>
      <w:r>
        <w:rPr>
          <w:rFonts w:cs="Arial" w:ascii="Arial" w:hAnsi="Arial"/>
          <w:sz w:val="22"/>
          <w:szCs w:val="22"/>
        </w:rPr>
        <w:t xml:space="preserve"> che le aree solitamente utilizzate dai taxi, risultano all’interno delle zone in cui, a salvaguardia della incolumità delle persone, è vietata la circolazione; 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la necessità di predisporre delle alternative aree di sosta per i taxi, nelle immediate vicinanze dei corsi suindicati e di mantenere il servizio pubblico di taxi nelle aree vietate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certata altresì</w:t>
      </w:r>
      <w:r>
        <w:rPr>
          <w:rFonts w:cs="Arial" w:ascii="Arial" w:hAnsi="Arial"/>
          <w:sz w:val="22"/>
          <w:szCs w:val="22"/>
        </w:rPr>
        <w:t xml:space="preserve"> l’opportunità di intervenire con provvedimenti di viabilità, al fine di rendere la circolazione urbana più fluida e sicura e nel contempo consentire lo svolgimento di tutte le citate manifestazioni  e delle attività commer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ell’opportunità e fatte salve le ordinanze che disciplinano la viabilità in occasione di altre manifestazioni e mercati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</w:t>
      </w:r>
      <w:r>
        <w:rPr>
          <w:rFonts w:cs="Arial" w:ascii="Arial" w:hAnsi="Arial"/>
          <w:sz w:val="22"/>
        </w:rPr>
        <w:t>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.  incaricato della Divisone I – Comparto Attività Interne – Staff Comandante; 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GIORNO 16 NOVEMBRE 2019 AL GIORNO 6 GENNAIO 2020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iazza Trento Trieste, Piazza Municipio, Via Cortevecchia </w:t>
      </w:r>
      <w:r>
        <w:rPr>
          <w:rFonts w:cs="Arial" w:ascii="Arial" w:hAnsi="Arial"/>
          <w:sz w:val="22"/>
          <w:szCs w:val="22"/>
          <w:u w:val="single"/>
        </w:rPr>
        <w:t>(dall’intersezione con P.zza Trent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Trieste al c.n.20) </w:t>
      </w:r>
      <w:r>
        <w:rPr>
          <w:rFonts w:cs="Arial" w:ascii="Arial" w:hAnsi="Arial"/>
          <w:sz w:val="22"/>
          <w:szCs w:val="22"/>
        </w:rPr>
        <w:t>: istituzione di divieto di circolazione a tutti i veicoli  eccetto mezzi di soccorso e delle Forze di Poliz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a Cortevecchia:</w:t>
      </w:r>
      <w:r>
        <w:rPr>
          <w:rFonts w:cs="Arial" w:ascii="Arial" w:hAnsi="Arial"/>
          <w:sz w:val="22"/>
          <w:szCs w:val="22"/>
        </w:rPr>
        <w:t xml:space="preserve"> sospensione dell’area pedonale delimitata da fioriere ed istituzione di area di carico e scarico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a Reno</w:t>
      </w:r>
      <w:r>
        <w:rPr>
          <w:rFonts w:cs="Arial" w:ascii="Arial" w:hAnsi="Arial"/>
          <w:b/>
          <w:sz w:val="22"/>
          <w:szCs w:val="22"/>
        </w:rPr>
        <w:t xml:space="preserve"> tratto dal c.n.29 al c.n.47: </w:t>
      </w:r>
      <w:r>
        <w:rPr>
          <w:rFonts w:cs="Arial" w:ascii="Arial" w:hAnsi="Arial"/>
          <w:sz w:val="22"/>
          <w:szCs w:val="22"/>
        </w:rPr>
        <w:t>sospensione di aree riservate ai residenti ed istituzione di area di carico e scaric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L GIORNO 6 ALL’ 8 DICEMBRE 2019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</w:t>
      </w:r>
      <w:r>
        <w:rPr>
          <w:rFonts w:cs="Arial" w:ascii="Arial" w:hAnsi="Arial"/>
          <w:sz w:val="22"/>
          <w:szCs w:val="22"/>
        </w:rPr>
        <w:t xml:space="preserve">: sospensione dell’Area Pedonale ed istituzione di ZTL ammessi i veicoli per le operazioni di allestimento e disallestimento dello spettacolo di fontane danzanti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go Castello</w:t>
      </w:r>
      <w:r>
        <w:rPr>
          <w:rFonts w:cs="Arial" w:ascii="Arial" w:hAnsi="Arial"/>
          <w:sz w:val="22"/>
          <w:szCs w:val="22"/>
        </w:rPr>
        <w:t xml:space="preserve"> (lato muretto) in deroga al divieto esistente è ammessa la sosta dei veicoli necessari allo spettacolo delle fontane danzan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</w:t>
      </w:r>
      <w:r>
        <w:rPr>
          <w:rFonts w:cs="Arial" w:ascii="Arial" w:hAnsi="Arial"/>
          <w:sz w:val="22"/>
          <w:szCs w:val="22"/>
        </w:rPr>
        <w:t xml:space="preserve"> istituzione di divieto di circolazione e sosta il giorno </w:t>
      </w:r>
      <w:r>
        <w:rPr>
          <w:rFonts w:cs="Arial" w:ascii="Arial" w:hAnsi="Arial"/>
          <w:b/>
          <w:sz w:val="22"/>
          <w:szCs w:val="22"/>
        </w:rPr>
        <w:t>7 dicembre e in caso di maltempo il giorno 8 dicembr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GIORNO 7 DICEMBRE O IN CASO DI MALTEMPO IL GIORNO 8 DICEMBRE 2019 DALLE ORE 16,00 A TERMINE MANIFEST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</w:t>
      </w:r>
      <w:r>
        <w:rPr>
          <w:rFonts w:cs="Arial" w:ascii="Arial" w:hAnsi="Arial"/>
          <w:sz w:val="22"/>
          <w:szCs w:val="22"/>
        </w:rPr>
        <w:t xml:space="preserve"> (da Via Spadari a Largo Castello): Istituzione di divieto di circolazione ammessi i residenti e clienti hotel ed autorizzati fino a via della Luna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tratto da viale Cavour a piazza Castello: </w:t>
      </w:r>
      <w:r>
        <w:rPr>
          <w:rFonts w:cs="Arial" w:ascii="Arial" w:hAnsi="Arial"/>
          <w:sz w:val="22"/>
          <w:szCs w:val="22"/>
        </w:rPr>
        <w:t>Istituzione di divieto della circolazion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oviale Cavour all’intersezione con via della Luna: </w:t>
      </w:r>
      <w:r>
        <w:rPr>
          <w:rFonts w:cs="Arial" w:ascii="Arial" w:hAnsi="Arial"/>
          <w:sz w:val="22"/>
          <w:szCs w:val="22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aruffaldi all’intersezione con via della Luna: </w:t>
      </w: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padari all’intersezione con Viale Cavour (lato civici pari)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ensione della prima area di carico-scarico con contestuale istituzione di divieto di fermata eccetto BUS-NAVETTA AEROPORTO BOLOGN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I GIORNI 16-17, 23-24 , 30 NOVEMBRE 2019 E NEI GIORNI  1, 7- 8, 14-15, 21-22 DICEMBRE 2019 E  5, 6 GENNAIO 2020, DALLE ORE  08,00 DEL SABATO ALLE ORE  24,00 DELLA DOMENICA SUCCESSIVA;</w:t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CHE’ DALLE ORE 08,00 DEL 23 DICEMBRE ALLE ORE 24,00 DEL GIORNO 26 DICEMBRE 2019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, Corso Porta Reno: Istituzione di divieto di transi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axi ( limitatamente dalle ore 21,00 alle ore 14,00 del giorno successivo e compatibilmente alle manifestazione in esser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 APPOSITE BARRIERE ANTICARRO CON TRANSENNE NELLE MODALITA’ GIA’ COLLAUDATE IN PRECEDENTI OCCASIONI, IN CORSO MARTIRI DELLA LIBERTA’/ CORSO GIOVECCA E CORSO PORTA RENO/ C.MAYR A TUTELA DELLA PUBBLICA INCOLUMITA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iazza Savonarola e Corso Porta Reno: sospensione delle esistenti aree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lato muretto); Corso Ercole I° d’Este (tratto compreso tra via Padiglioni e Piazza Torquato Tasso) su ambo i lati; Largo Castello (tratto compreso tra Via Borgo dei Leoni ed il c.n. 16, con contestuale revoca della presente area di carico e scarico e stalli motocicli): istituzione area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avaglio sul fronte opposto ai c.n. 4, 6: istituzione di area sosta taxi per 4 veicoli, con parziale sospensione degli stalli di sosta dei motocic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EI GIORNI 7, 14-15, 21- 22, E 24 DICEMBRE 2019 DALLE ORE 16,00 ALLE ORE 20,00 ISTITUZIONE DI DIVIETO DI TRANSITO NELLE SEGUENTI VIE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 Palestro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Via Spadari a Largo Castello,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di line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temente verranno adottati i seguenti provvedimen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Palestro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e consentita a sinist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Frescobaldi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b/>
          <w:sz w:val="22"/>
          <w:szCs w:val="22"/>
        </w:rPr>
        <w:t xml:space="preserve"> all’intersezione con via degli Spadari</w:t>
      </w:r>
      <w:r>
        <w:rPr>
          <w:rFonts w:cs="Arial" w:ascii="Arial" w:hAnsi="Arial"/>
          <w:sz w:val="22"/>
          <w:szCs w:val="22"/>
        </w:rPr>
        <w:t>: istituzione di direzione obbligatoria a dest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gli Spad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</w:t>
      </w:r>
      <w:r>
        <w:rPr>
          <w:rFonts w:cs="Arial" w:ascii="Arial" w:hAnsi="Arial"/>
          <w:sz w:val="22"/>
          <w:szCs w:val="22"/>
        </w:rPr>
        <w:t xml:space="preserve">: istituzione di direzione obbligataria a sinistra </w:t>
      </w:r>
      <w:r>
        <w:rPr>
          <w:rFonts w:cs="Arial" w:ascii="Arial" w:hAnsi="Arial"/>
          <w:b/>
          <w:smallCaps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 degli Arm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:</w:t>
      </w:r>
      <w:r>
        <w:rPr>
          <w:rFonts w:cs="Arial" w:ascii="Arial" w:hAnsi="Arial"/>
          <w:sz w:val="22"/>
          <w:szCs w:val="22"/>
        </w:rPr>
        <w:t xml:space="preserve"> istituzione di direzione obbligatoria dritto e d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ovranno essere collocati appositi cartelli di avviso di chiusura al traff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sezione via Montebello indicante la chiusura al traffico (eccetto autorizzati e residenti) di Corso Giovecca tratto tra via Palestro e Largo Castello direzioni consentite a destra in via Montebello e diritto fino all’intersezione con la via de’ Rome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sz w:val="22"/>
          <w:szCs w:val="22"/>
        </w:rPr>
        <w:t xml:space="preserve"> intersezione via Ortigara ed intersezione C.so Isonzo, indicante la chiusura al traffico (eccetto autorizzati e residenti) di Viale Cavour, tratto tra Via Spadari e Largo Castell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color w:val="3366FF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NGONO INOLTRE ISTITUITI I SEGUENTI PARCHEGGI STRAORDINARI GRATUITI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GIORNI 7, 14-15 , 21-22, E 24 DICEMBRE 2019 DALLE ORE 16,00 ALLE ORE 20,00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Spadari/ViaArmari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>revoca del divieto di fermata esistente,</w:t>
      </w:r>
      <w:r>
        <w:rPr>
          <w:rFonts w:cs="Arial" w:ascii="Arial" w:hAnsi="Arial"/>
          <w:sz w:val="22"/>
          <w:szCs w:val="22"/>
        </w:rPr>
        <w:t xml:space="preserve"> vengono salvaguardate le fermate Bu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carreggiata centrale</w:t>
      </w:r>
      <w:r>
        <w:rPr>
          <w:rFonts w:cs="Arial" w:ascii="Arial" w:hAnsi="Arial"/>
          <w:sz w:val="22"/>
          <w:szCs w:val="22"/>
        </w:rPr>
        <w:t xml:space="preserve"> da Via </w:t>
      </w:r>
      <w:r>
        <w:rPr>
          <w:rFonts w:cs="Arial" w:ascii="Arial" w:hAnsi="Arial"/>
          <w:b/>
          <w:sz w:val="22"/>
          <w:szCs w:val="22"/>
        </w:rPr>
        <w:t>F.Beretta a Via Spadari e da Via Armari a Contr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Ro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trambi i Controviali di Viale Cavour,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Spadari a Via Barriere, 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;</w:t>
      </w:r>
      <w:r>
        <w:rPr>
          <w:rFonts w:cs="Arial" w:ascii="Arial" w:hAnsi="Arial"/>
          <w:b/>
          <w:sz w:val="22"/>
          <w:szCs w:val="22"/>
        </w:rPr>
        <w:t xml:space="preserve"> vengono salvaguardate le aree riservate  </w:t>
      </w:r>
      <w:r>
        <w:rPr>
          <w:rFonts w:cs="Arial" w:ascii="Arial" w:hAnsi="Arial"/>
          <w:sz w:val="22"/>
          <w:szCs w:val="22"/>
        </w:rPr>
        <w:t>(invalidi, di carico e scarico, ecc…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EI GIORNI  7-8, 14- 15, 21- 22,  24 DICEMBRE 2019 E IL 5 E 6 GENNAIO 2020  DALLE ORE 16,00 ALLE ORE 20,00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pari di San Rocco, ambo i lati: </w:t>
      </w:r>
      <w:r>
        <w:rPr>
          <w:rFonts w:cs="Arial" w:ascii="Arial" w:hAnsi="Arial"/>
          <w:sz w:val="22"/>
          <w:szCs w:val="22"/>
        </w:rPr>
        <w:t>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 LINEE DEL TRASPORTO  PUBBLICO  DOVRANNO ADOTTARE LE OPPORTUNE DEVIAZIONI NEL RISPETTO DEI  CITATI  PROVVEDIMENTI DANDONE  TEMPESTIVA  INFORMAZIONE  ALL’UTEN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mallCaps/>
          <w:color w:val="FF0000"/>
          <w:sz w:val="22"/>
          <w:szCs w:val="22"/>
        </w:rPr>
      </w:pPr>
      <w:r>
        <w:rPr>
          <w:rFonts w:cs="Arial" w:ascii="Arial" w:hAnsi="Arial"/>
          <w:i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</w:t>
      </w:r>
      <w:r>
        <w:rPr>
          <w:rFonts w:cs="Arial" w:ascii="Arial" w:hAnsi="Arial"/>
          <w:b/>
          <w:sz w:val="22"/>
          <w:szCs w:val="22"/>
        </w:rPr>
        <w:t xml:space="preserve"> Servizio Segnaletica</w:t>
      </w:r>
      <w:r>
        <w:rPr>
          <w:rFonts w:cs="Arial" w:ascii="Arial" w:hAnsi="Arial"/>
          <w:sz w:val="22"/>
          <w:szCs w:val="22"/>
        </w:rPr>
        <w:t xml:space="preserve"> del Comune di Ferrara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 diviet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erso questa ordinanza è ammesso:</w:t>
      </w:r>
    </w:p>
    <w:p>
      <w:pPr>
        <w:pStyle w:val="TextBody"/>
        <w:numPr>
          <w:ilvl w:val="0"/>
          <w:numId w:val="8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al TAR, entro il termine di 60 giorni;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,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straordinario al Capo dello Stato, entro il termine di 120 giorn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altresì ammesso ricorso gerarchico entro 60 giorni, ai sensi e per gli effetti dell’37 comma 3° del Codice della Strada e dell’art. 74 del relativo Regolamento di esecuzione ed attuazion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rrara, 14 Novembr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IL COMANDA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Dott. Claudio Rimon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er l’esecuzione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egnaletica</w:t>
      </w:r>
    </w:p>
    <w:p>
      <w:pPr>
        <w:pStyle w:val="Normal"/>
        <w:widowControl w:val="false"/>
        <w:ind w:left="11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di rispettiva competenza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Ufficio Stamp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ZTL Mobilità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mi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Mobilità e Traffico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T PER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nsorzio Taxisti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rrara T.U.A.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118 Emergenze Pronto Soccorso - Corso Giovecca, 203 - Ferrar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Provinciale Vigili del Fuoco - Via Verga   125 - Ferrar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ll'Informacittà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  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895350" cy="65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87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38735</wp:posOffset>
            </wp:positionV>
            <wp:extent cx="1358900" cy="65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840" w:right="720" w:gutter="0" w:header="567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ind w:left="708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4:00Z</dcterms:created>
  <dc:creator>n.riccitelli</dc:creator>
  <dc:description/>
  <dc:language>en-US</dc:language>
  <cp:lastModifiedBy>e.frighi</cp:lastModifiedBy>
  <cp:lastPrinted>2019-11-15T11:07:00Z</cp:lastPrinted>
  <dcterms:modified xsi:type="dcterms:W3CDTF">2019-11-15T10:44:00Z</dcterms:modified>
  <cp:revision>2</cp:revision>
  <dc:subject/>
  <dc:title>Corpo Polizia Municipale</dc:title>
</cp:coreProperties>
</file>