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  <w:tab/>
        <w:tab/>
        <w:tab/>
        <w:tab/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Prot. Gen. 10104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477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nella Città di Ferrara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5 al 29 Agosto 2021</w:t>
      </w:r>
      <w:r>
        <w:rPr>
          <w:rFonts w:cs="Arial" w:ascii="Arial" w:hAnsi="Arial"/>
          <w:sz w:val="22"/>
          <w:szCs w:val="22"/>
        </w:rPr>
        <w:t xml:space="preserve">, si svolgerà la manifestazione denominata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tatato </w:t>
      </w:r>
      <w:r>
        <w:rPr>
          <w:rFonts w:cs="Arial" w:ascii="Arial" w:hAnsi="Arial"/>
          <w:sz w:val="22"/>
          <w:szCs w:val="22"/>
        </w:rPr>
        <w:t>il perdur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emergenza Covid 19, al fine di garantire distanziamento e sicurezza sanitaria, nell’interesse generale, la manifestazione si svolgerà all’interno del Parco Massari 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richiesta a nome dell’Associazione Ferrara Festival Buskers con P.G.93321/2021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;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Porta Mare</w:t>
      </w:r>
      <w:r>
        <w:rPr>
          <w:rFonts w:cs="Arial" w:ascii="Arial" w:hAnsi="Arial"/>
          <w:sz w:val="22"/>
        </w:rPr>
        <w:t xml:space="preserve">  tratto da Corso Ercole I D’Este a via Palestro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stituzione </w:t>
      </w:r>
      <w:r>
        <w:rPr>
          <w:rFonts w:cs="Arial" w:ascii="Arial" w:hAnsi="Arial"/>
          <w:b/>
          <w:sz w:val="22"/>
          <w:szCs w:val="22"/>
        </w:rPr>
        <w:t xml:space="preserve">di divieto di transito </w:t>
      </w:r>
      <w:r>
        <w:rPr>
          <w:rFonts w:cs="Arial" w:ascii="Arial" w:hAnsi="Arial"/>
          <w:sz w:val="22"/>
          <w:szCs w:val="22"/>
        </w:rPr>
        <w:t>eccetto veicoli dell’organizzazione, disabili e veicoli di polizia e soccors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Porta Mare </w:t>
      </w:r>
      <w:r>
        <w:rPr>
          <w:rFonts w:cs="Arial" w:ascii="Arial" w:hAnsi="Arial"/>
          <w:sz w:val="22"/>
        </w:rPr>
        <w:t xml:space="preserve">intersezione Via Borso via Palestro: istituzione direzione consentita destra e sinistr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Corso Biagio Rossetti </w:t>
      </w:r>
      <w:r>
        <w:rPr>
          <w:rFonts w:cs="Arial" w:ascii="Arial" w:hAnsi="Arial"/>
          <w:sz w:val="22"/>
        </w:rPr>
        <w:t>all’intersezione con Corso Ercole I d’Este: istituzione di direzione obbligatoria a sinistra;</w:t>
      </w:r>
    </w:p>
    <w:p>
      <w:pPr>
        <w:pStyle w:val="Normal"/>
        <w:tabs>
          <w:tab w:val="clear" w:pos="708"/>
          <w:tab w:val="left" w:pos="1080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Borgo dei Leoni, </w:t>
      </w:r>
      <w:r>
        <w:rPr>
          <w:rFonts w:cs="Arial" w:ascii="Arial" w:hAnsi="Arial"/>
          <w:sz w:val="22"/>
          <w:szCs w:val="22"/>
        </w:rPr>
        <w:t>all’intersezione con Corso Porta Mar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i direzione obbligatoria a destr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Porta Mare</w:t>
      </w:r>
      <w:r>
        <w:rPr>
          <w:rFonts w:cs="Arial" w:ascii="Arial" w:hAnsi="Arial"/>
          <w:sz w:val="22"/>
        </w:rPr>
        <w:t xml:space="preserve"> lato cc.nn. pari, tratto da Corso Ercole I D’Este a Via Borgo dei Leoni: istituzione di divieto di fermata ammessi i veicoli dell’organizz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cole I d’Es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n. 40</w:t>
      </w:r>
      <w:r>
        <w:rPr>
          <w:rFonts w:cs="Arial" w:ascii="Arial" w:hAnsi="Arial"/>
          <w:b/>
          <w:sz w:val="22"/>
          <w:szCs w:val="22"/>
        </w:rPr>
        <w:t>: in deroga</w:t>
      </w:r>
      <w:r>
        <w:rPr>
          <w:rFonts w:cs="Arial" w:ascii="Arial" w:hAnsi="Arial"/>
          <w:sz w:val="22"/>
          <w:szCs w:val="22"/>
        </w:rPr>
        <w:t xml:space="preserve"> al divieto di ferm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mmessi i veicoli dell’organizzazione per le operazioni di carico e scaric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so Porta Mare </w:t>
      </w:r>
      <w:r>
        <w:rPr>
          <w:rFonts w:cs="Arial" w:ascii="Arial" w:hAnsi="Arial"/>
          <w:sz w:val="22"/>
          <w:szCs w:val="22"/>
        </w:rPr>
        <w:t>tratto compreso tra il c.n. 3/a ed il c.n. 5 (ingresso padiglione arte contemporanea): istituzione di divieto di fermata ed istituzione di n.2 stalli riservati agli invalid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LI PROVVDIMENTI AVRANNO VALIDITA’ NEI GIORNI 25-26-27-28 AGOSTO 2021 DALLE ORE 19.00 ALLE ORE 24.00 ED IL GIORNO 29 AGOSTO 2021 DALLE ORE 17.00 ALLE ORE 21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lla chiusura del tratto di Corso Porta Mare dovrà essere collocata segnaletica di preavviso in Corso Porta Po, intersezione con la via Ariosto e in Corso Porta Mare intersezione P.le San Giovanni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COLLOCAZIONE DELLA SEGRETERIA DEL “FERRARA BUSKERS FESTIVAL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Anton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24/08/2021 e il 29/08/2021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ccitata area dovrà essere opportunamente delimitate, per evitare interferenze con il normale flusso veicolare, utilizzando barriere, parapetti, o altri tipi di recinzione, così come previsto dall'art. 32, comma 2 del D.P.R. n. 495/9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PUBBL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mallCaps/>
          <w:sz w:val="22"/>
          <w:szCs w:val="22"/>
        </w:rPr>
        <w:t>L’Azienda di trasporto pubblico dovra’ adottare le deviazioni conseguenti alle prescrizioni della presente ordinanza, dandone preventiva comunicazione all’utenz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2"/>
          <w:szCs w:val="22"/>
        </w:rPr>
        <w:t>La collocazione di tutta la segnaletica mobile, nonché i transennamenti per la chiusura del transito veicolare, dovrà essere effettuata dal Reparto Segnaletica del Comune di Ferrara, previo accordo con il Corpo di Polizia Loc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, ossia posti in loco, non meno di 48 ore prima dell'inizio della vigenza di questa ordinanza. 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COME SPECIFICATO NEL DISPOSITIVO </w:t>
      </w:r>
      <w:r>
        <w:rPr>
          <w:rFonts w:cs="Arial" w:ascii="Arial" w:hAnsi="Arial"/>
          <w:sz w:val="22"/>
          <w:szCs w:val="22"/>
        </w:rPr>
        <w:t xml:space="preserve">e solamente se accompagnati dagli Atti Autorizzatori allo svolgimento della Manifestazione.                      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.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Agosto 2021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l Comandante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st. Comm. Roberto Accorsi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Reparto Segnaletica</w:t>
      </w:r>
    </w:p>
    <w:p>
      <w:pPr>
        <w:pStyle w:val="Normal"/>
        <w:widowControl w:val="false"/>
        <w:numPr>
          <w:ilvl w:val="0"/>
          <w:numId w:val="6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itato Organizzatore del “Ferrara Buskers Festival”</w:t>
      </w:r>
    </w:p>
    <w:p>
      <w:pPr>
        <w:pStyle w:val="Normal"/>
        <w:widowControl w:val="false"/>
        <w:numPr>
          <w:ilvl w:val="0"/>
          <w:numId w:val="6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Amministrativa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’Assessorato alla Cultura  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Ufficio Stampa Comune Ferrara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F.E.R.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 118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Guardia di Finanza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Carabinieri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Vigili del Fuoco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Stradale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Dott e Helbiz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o predisposto e redat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567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9:00Z</dcterms:created>
  <dc:creator>n.riccitelli</dc:creator>
  <dc:description/>
  <dc:language>en-US</dc:language>
  <cp:lastModifiedBy>e.frighi</cp:lastModifiedBy>
  <cp:lastPrinted>2021-08-17T17:53:00Z</cp:lastPrinted>
  <dcterms:modified xsi:type="dcterms:W3CDTF">2021-08-20T11:39:00Z</dcterms:modified>
  <cp:revision>2</cp:revision>
  <dc:subject/>
  <dc:title>Corpo Polizia Municipale</dc:title>
</cp:coreProperties>
</file>