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SICUREZZA URBANA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 xml:space="preserve">UFFICIO ORDINANZE  MANIFESTAZIONI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GRANDI EVENT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" w:ascii="Arial" w:hAnsi="Arial"/>
        </w:rPr>
        <w:t>Prot.Gen.</w:t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1777/202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l giorno 8 Dicembre 2023, avrà luogo un concerto che si terrà nell’area di viale Costituzione adiacente il Parco Marco Coletta, organizzato da Comune di Ferrara, Fondazione Teatro Comunale e Ferrara TUA s.p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alutato</w:t>
      </w:r>
      <w:r>
        <w:rPr>
          <w:rFonts w:cs="Arial" w:ascii="Arial" w:hAnsi="Arial"/>
          <w:sz w:val="22"/>
          <w:szCs w:val="22"/>
        </w:rPr>
        <w:t xml:space="preserve"> che per l’occasione sarà necessario inibire la sosta nell’area dell’evento per consentire lo svolgimento  in sicurezza dello stesso a salvaguardia dell’incolumità delle persone che vi acced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inolt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per i mezzi dell’organizzazione e di servizio, viene richiesta un’area di sosta nelle adiacenze del Parco Coletta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 altresì</w:t>
      </w:r>
      <w:r>
        <w:rPr>
          <w:rFonts w:cs="Arial" w:ascii="Arial" w:hAnsi="Arial"/>
          <w:sz w:val="22"/>
          <w:szCs w:val="22"/>
        </w:rPr>
        <w:t xml:space="preserve"> la necessità di individuare aree per la sosta dei veicoli dell’organizzazione degli eventi che si tengono nelle giornate del 7 - 8 - 9 - 15 - 16 -  17 - 22 - 23 -  24  dicembre 2023 nel centro stor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proposta di  Delibera di Giunta n. 2023 – 761 del  29/11/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. Responsabile della Sicurezza Urban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 R D I N 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GIORNO 7 DICEMBRE  2023 AL GIORNO 9  DICEMBRE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le Cavour  </w:t>
      </w:r>
      <w:r>
        <w:rPr>
          <w:rFonts w:cs="Arial" w:ascii="Arial" w:hAnsi="Arial"/>
          <w:sz w:val="22"/>
          <w:szCs w:val="22"/>
        </w:rPr>
        <w:t xml:space="preserve">nel tratto compreso  tra l’intersezione con Viale Costituzione ed il fondo chiuso ove inizia l’area verde: istituzione </w:t>
      </w:r>
      <w:r>
        <w:rPr>
          <w:rFonts w:cs="Arial" w:ascii="Arial" w:hAnsi="Arial"/>
          <w:b/>
          <w:sz w:val="22"/>
          <w:szCs w:val="22"/>
        </w:rPr>
        <w:t xml:space="preserve">di divieto di fermata ammessi i  veicoli </w:t>
      </w:r>
      <w:r>
        <w:rPr>
          <w:rFonts w:cs="Arial" w:ascii="Arial" w:hAnsi="Arial"/>
          <w:sz w:val="22"/>
          <w:szCs w:val="22"/>
        </w:rPr>
        <w:t xml:space="preserve">dell’organizzazione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LLE ORE 21,00 DEL GIORNO 7 DICEMBRE 2023 ALLE ORE 07,00 DEL GIORNO 09 DICEMBRE 202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ostituzione</w:t>
      </w:r>
      <w:r>
        <w:rPr>
          <w:rFonts w:cs="Arial" w:ascii="Arial" w:hAnsi="Arial"/>
          <w:sz w:val="22"/>
          <w:szCs w:val="22"/>
        </w:rPr>
        <w:t xml:space="preserve"> tratto compreso tra l’intersezione con Viale Po e Via Orsini: </w:t>
      </w:r>
      <w:r>
        <w:rPr>
          <w:rFonts w:cs="Arial" w:ascii="Arial" w:hAnsi="Arial"/>
          <w:b/>
          <w:sz w:val="22"/>
          <w:szCs w:val="22"/>
        </w:rPr>
        <w:t xml:space="preserve">istituzione di divieto di circolazione e fermata </w:t>
      </w:r>
      <w:r>
        <w:rPr>
          <w:rFonts w:cs="Arial" w:ascii="Arial" w:hAnsi="Arial"/>
          <w:sz w:val="22"/>
          <w:szCs w:val="22"/>
        </w:rPr>
        <w:t xml:space="preserve">ad eccezione dei mezzi dell’organizzazion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Orsini</w:t>
      </w:r>
      <w:r>
        <w:rPr>
          <w:rFonts w:cs="Arial" w:ascii="Arial" w:hAnsi="Arial"/>
          <w:sz w:val="22"/>
          <w:szCs w:val="22"/>
        </w:rPr>
        <w:t xml:space="preserve"> all’intersezione con Viale Costituzione: istituzione di direzione obbligatoria a sinistr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San Giacomo</w:t>
      </w:r>
      <w:r>
        <w:rPr>
          <w:rFonts w:cs="Arial" w:ascii="Arial" w:hAnsi="Arial"/>
          <w:sz w:val="22"/>
          <w:szCs w:val="22"/>
        </w:rPr>
        <w:t xml:space="preserve"> all’intersezione con Corso Piave collocazione di segnaletica con indicazione di strada senza uscita, circolazione ammessa fino a piazzale St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Piave</w:t>
      </w:r>
      <w:r>
        <w:rPr>
          <w:rFonts w:cs="Arial" w:ascii="Arial" w:hAnsi="Arial"/>
          <w:sz w:val="22"/>
          <w:szCs w:val="22"/>
        </w:rPr>
        <w:t xml:space="preserve"> tratto compreso tra via San Giacomo e viale IV Novembre :istituzione di divieto di fermata sul lato cc.nn. dispari con sospensione dell’area di carico e scarico ivi posta e salvaguardia della fermata b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Piave</w:t>
      </w:r>
      <w:r>
        <w:rPr>
          <w:rFonts w:cs="Arial" w:ascii="Arial" w:hAnsi="Arial"/>
          <w:sz w:val="22"/>
          <w:szCs w:val="22"/>
        </w:rPr>
        <w:t xml:space="preserve"> lato cc.nn. pari tratto da viale IV Novembre per una lunghezza di mt 25 in direzione di via San Giacomo:istituzione di divieto di ferm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EI GIORNI  7 - 8 - 9 - 15 - 16 -  17 - 22 - 23 -  24  DICEMBRE 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 lato muretto</w:t>
      </w:r>
      <w:r>
        <w:rPr>
          <w:rFonts w:cs="Arial" w:ascii="Arial" w:hAnsi="Arial"/>
          <w:sz w:val="22"/>
          <w:szCs w:val="22"/>
        </w:rPr>
        <w:t xml:space="preserve"> in deroga al divieto è ammessa la sosta dei veicoli necessaria supporto degli ev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APPOSITE BARRIERE ANTICARRO, IN VIALE COSTITUZIONE/ VIALE PO ED IN VIALE COSTITUZIONE/VIA FELISATTI A TUTELA DELLA PUBBLICA INCOLUMITA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 LINEE DEL TRASPORTO  PUBBLICO  DOVRANNO ADOTTARE LE OPPORTUNE DEVIAZIONI NEL RISPETTO DEI  CITATI  PROVVEDIMENTI DANDONE TEMPESTIVA  INFORMAZIONE  ALL’UTENZ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 Servizio Segnaletica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la Manifestazione. Contestualmente, il richiedente dovrà comunicare al Comando di Polizia Municipale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>, il numero di targa dei veicoli in sosta nel  momento di installazione dei suddetti segnali stradali (fronte civico n. .................., ovvero a metri .......... da.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vono essere posti in opera segnali temporanei e segnali permanenti in contrasto tra lo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LI PROVVEDIMENTI AVRANNO VALIDITA’ COME DA DISPOSI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'Informacit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color w:val="2B2B2B"/>
          <w:sz w:val="18"/>
          <w:szCs w:val="18"/>
          <w:shd w:fill="FFFFFF" w:val="clear"/>
        </w:rPr>
        <w:t>Dott e Helb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tt. Claudio Rimon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</w:t>
        <w:tab/>
        <w:tab/>
        <w:t xml:space="preserve">  Il Commissario Capo Roberto Accor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3:00Z</dcterms:created>
  <dc:creator>n.riccitelli</dc:creator>
  <dc:description/>
  <dc:language>en-US</dc:language>
  <cp:lastModifiedBy>e.frighi</cp:lastModifiedBy>
  <cp:lastPrinted>2022-07-25T12:52:00Z</cp:lastPrinted>
  <dcterms:modified xsi:type="dcterms:W3CDTF">2023-12-05T11:03:00Z</dcterms:modified>
  <cp:revision>2</cp:revision>
  <dc:subject/>
  <dc:title>Corpo Polizia Municipale</dc:title>
</cp:coreProperties>
</file>