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Gen.</w:t>
        <w:tab/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 xml:space="preserve">       </w:t>
        <w:tab/>
        <w:t>432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 in occasione della manifestazione Ferrara Summer Festival che si svolgerà a Ferrara dal giorno 23 giugno al 22 luglio 2022 in Piazza Trento e Trieste dove si esibiranno vari artisti in eventi music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e Piazze che abitualmente sono aree pedonali </w:t>
      </w:r>
      <w:r>
        <w:rPr>
          <w:rFonts w:cs="Arial" w:ascii="Arial" w:hAnsi="Arial"/>
          <w:sz w:val="22"/>
          <w:szCs w:val="22"/>
        </w:rPr>
        <w:t xml:space="preserve">per il montaggio e smontaggio delle strutture necessari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Commissario Capo Responsabile della Sicurezza Urban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artt. 5, 6, 7, 9 e 38 comma 3° del D.L.vo 285/92 e s.m.i.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 Mof </w:t>
      </w:r>
      <w:r>
        <w:rPr>
          <w:rFonts w:cs="Arial" w:ascii="Arial" w:hAnsi="Arial"/>
          <w:sz w:val="22"/>
          <w:szCs w:val="22"/>
        </w:rPr>
        <w:t>lato prospiciente la Via Darsena (in corrispondenza dell’ex ingresso ed uscita): istituzione di divieto di fermata, eccetto i veicoli al seguito alla manifes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rgo Castello lato muretto in deroga al divieto di fermata esistente, sono ammessi i veicoli a seguito della manifestazion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iazza Trento </w:t>
      </w:r>
      <w:r>
        <w:rPr>
          <w:rFonts w:cs="Arial" w:ascii="Arial" w:hAnsi="Arial"/>
          <w:b/>
          <w:sz w:val="22"/>
          <w:szCs w:val="22"/>
        </w:rPr>
        <w:t xml:space="preserve">Trieste, via San Romano </w:t>
      </w:r>
      <w:r>
        <w:rPr>
          <w:rFonts w:cs="Arial" w:ascii="Arial" w:hAnsi="Arial"/>
          <w:sz w:val="22"/>
          <w:szCs w:val="22"/>
        </w:rPr>
        <w:t xml:space="preserve">(tratto da via Amendola a Piazza Trento Trieste) : sospensione della Area Pedonale ed istituzione di Zona a Traffico Limitato (ZTL)  </w:t>
      </w:r>
      <w:r>
        <w:rPr>
          <w:rFonts w:cs="Arial" w:ascii="Arial" w:hAnsi="Arial"/>
          <w:sz w:val="22"/>
          <w:szCs w:val="22"/>
          <w:u w:val="single"/>
        </w:rPr>
        <w:t>con conseguente abbassamento dei fittoni mobili,</w:t>
      </w:r>
      <w:r>
        <w:rPr>
          <w:rFonts w:cs="Arial" w:ascii="Arial" w:hAnsi="Arial"/>
          <w:sz w:val="22"/>
          <w:szCs w:val="22"/>
        </w:rPr>
        <w:t xml:space="preserve"> ammessi i veicoli dell’organizzazione, di polizia, di pronto intervento e soccors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Amendola </w:t>
      </w:r>
      <w:r>
        <w:rPr>
          <w:rFonts w:cs="Arial" w:ascii="Arial" w:hAnsi="Arial"/>
          <w:sz w:val="22"/>
          <w:szCs w:val="22"/>
        </w:rPr>
        <w:t>tratto dal c.n. 5 al c.n.11: istituzione di divieto di fermata, ammessi i veicoli dell’organizza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’ DAL GIORNO 13 GIUGNO AL 31 LUGLIO 202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Martiri della Libertà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Cattedral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Trento Trieste </w:t>
      </w:r>
      <w:r>
        <w:rPr>
          <w:rFonts w:cs="Arial" w:ascii="Arial" w:hAnsi="Arial"/>
          <w:sz w:val="22"/>
          <w:szCs w:val="22"/>
        </w:rPr>
        <w:t xml:space="preserve">e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Reno (tratto da Via Amendola a piazza Trento Trieste)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zione di divieto di fermata, </w:t>
      </w:r>
      <w:r>
        <w:rPr>
          <w:rFonts w:cs="Arial" w:ascii="Arial" w:hAnsi="Arial"/>
          <w:sz w:val="22"/>
          <w:szCs w:val="22"/>
        </w:rPr>
        <w:t>ammessi i veicoli dell’organizzazione, di polizia, di pronto intervento e socco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’ DALLE ORE 15,00 ALLE ORE 02,00 DEL GIORNO SUCCESSIVO NEI GIORNI  23 – 24 – 25- 26 -29  GIUGNO 2022  E  2 – 3 – 7 – 12 – 13 – 14 - 15 – 16 - 19 – 20 - 21 – 22 LUGLIO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Reno (tratto da Via Vaspergolo a piazza Trento Trieste): istituzione di divieto di fermata, </w:t>
      </w:r>
      <w:r>
        <w:rPr>
          <w:rFonts w:cs="Arial" w:ascii="Arial" w:hAnsi="Arial"/>
          <w:sz w:val="22"/>
          <w:szCs w:val="22"/>
        </w:rPr>
        <w:t>ammessi i veicoli dell’organizzazione, di polizia, di pronto intervento e soccors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’ DALLE ORE 15,00 ALLE ORE 02,00 DEL GIORNO SUCCESSIVO NEI GIORNI  25  GIUGNO 2022 E  13 – 14 - 15 – 16 – 20 - 21 – 22  LUGLIO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Martiri della Libertà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Cattedral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ento Trieste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Reno (tratto da Via Vaspergolo a piazza Trento Trieste)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stituzione di divieto di circolazione </w:t>
      </w:r>
      <w:r>
        <w:rPr>
          <w:rFonts w:cs="Arial" w:ascii="Arial" w:hAnsi="Arial"/>
          <w:sz w:val="22"/>
          <w:szCs w:val="22"/>
        </w:rPr>
        <w:t>ammessi i veicoli dell’organizzazione, di polizia, di pronto intervento e socco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Savonarola: </w:t>
      </w:r>
      <w:r>
        <w:rPr>
          <w:rFonts w:cs="Arial" w:ascii="Arial" w:hAnsi="Arial"/>
          <w:sz w:val="22"/>
          <w:szCs w:val="22"/>
        </w:rPr>
        <w:t>sospensione area tax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 </w:t>
      </w:r>
      <w:r>
        <w:rPr>
          <w:rFonts w:cs="Arial" w:ascii="Arial" w:hAnsi="Arial"/>
          <w:b/>
          <w:sz w:val="22"/>
          <w:szCs w:val="22"/>
        </w:rPr>
        <w:t>istituzione della stessa in Largo Castello</w:t>
      </w:r>
      <w:r>
        <w:rPr>
          <w:rFonts w:cs="Arial" w:ascii="Arial" w:hAnsi="Arial"/>
          <w:sz w:val="22"/>
          <w:szCs w:val="22"/>
        </w:rPr>
        <w:t xml:space="preserve"> nel tratto da Borgo dei Leoni all’area Taxi esistente e contestuale sospensione dell’area di carico e scar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i Teatini: </w:t>
      </w:r>
      <w:r>
        <w:rPr>
          <w:rFonts w:cs="Arial" w:ascii="Arial" w:hAnsi="Arial"/>
          <w:sz w:val="22"/>
          <w:szCs w:val="22"/>
        </w:rPr>
        <w:t>istituzione di doppio senso di circolazione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’ DALLE ORE 15,00 ALLE ORE 02,00 DEL GIORNO SUCCESSIVO NEI GIORNI  25  GIUGNO 2022  E 13 – 14 - 15 – 16 – 20 - 21 – 22 LUGLIO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Martiri della Libertà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Cattedral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ento Trieste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Reno (tratto da Via Amendola a piazza Trento Trieste)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stituzione di divieto di circolazione </w:t>
      </w:r>
      <w:r>
        <w:rPr>
          <w:rFonts w:cs="Arial" w:ascii="Arial" w:hAnsi="Arial"/>
          <w:sz w:val="22"/>
          <w:szCs w:val="22"/>
        </w:rPr>
        <w:t>ammessi i veicoli dell’organizzazione, di polizia, di pronto intervento e socco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iazza Savonarola: </w:t>
      </w:r>
      <w:r>
        <w:rPr>
          <w:rFonts w:cs="Arial" w:ascii="Arial" w:hAnsi="Arial"/>
          <w:sz w:val="22"/>
          <w:szCs w:val="22"/>
        </w:rPr>
        <w:t>sospensione area tax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 </w:t>
      </w:r>
      <w:r>
        <w:rPr>
          <w:rFonts w:cs="Arial" w:ascii="Arial" w:hAnsi="Arial"/>
          <w:b/>
          <w:sz w:val="22"/>
          <w:szCs w:val="22"/>
        </w:rPr>
        <w:t>istituzione della stessa in Largo Castello</w:t>
      </w:r>
      <w:r>
        <w:rPr>
          <w:rFonts w:cs="Arial" w:ascii="Arial" w:hAnsi="Arial"/>
          <w:sz w:val="22"/>
          <w:szCs w:val="22"/>
        </w:rPr>
        <w:t xml:space="preserve"> nel tratto da Borgo dei Leoni all’area Taxi esistente e contestuale sospensione dell’area di carico e scar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i Teatini: </w:t>
      </w:r>
      <w:r>
        <w:rPr>
          <w:rFonts w:cs="Arial" w:ascii="Arial" w:hAnsi="Arial"/>
          <w:sz w:val="22"/>
          <w:szCs w:val="22"/>
        </w:rPr>
        <w:t>istituzione di doppio senso di circolazione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’ DALLE ORE 17,00 ALLE ORE 02,00 DEL GIORNO SUCCESSIVO NEI GIORNI  23 – 24 - 26 -29  GIUGNO 2022 E  2 – 3 – 7 – 12 - 19 LUGLIO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Piazza Trento Trieste</w:t>
      </w:r>
      <w:r>
        <w:rPr>
          <w:rFonts w:cs="Arial" w:ascii="Arial" w:hAnsi="Arial"/>
          <w:sz w:val="22"/>
          <w:szCs w:val="22"/>
        </w:rPr>
        <w:t xml:space="preserve"> (tratto da Via San Romano a Via Mazzini): istituzione di divieto di circolazione ammessi i veicoli dell’organizzazione, di polizia, di pronto intervento e soccors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LI PROVVEDIMENTI AVRANNO VALIDITA’ DALLE ORE 10,00 ALLE ORE 02,00 DEL GIORNO SUCCESSIVO NEI GIORNI  23 – 24 – 25- 26 -29  GIUGNO 2022    2 – 3 – 7 – 12 – 13 – 14 - 15 – 16 -– 19 – 20 - 21 – 22 LUGLIO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ERRANNO REALIZZATE  APPOSITE BARRIERE ANTICARRO CON TRANSENNE NELLE MODALITA’ GIA’ COLLAUDATE IN PRECEDENTI OCCASIONI, IN CORSO MARTIRI DELLA LIBERTA’/ CORSO GIOVECCA, CORSO PORTA RENO/VIA AMENDOLA, VIA MAZZINI/VIA VIGNATAGLIATA, VIA CONTRARI,  VIA CANONICA E VIA CAIROLI,  A TUTELA DELLA PUBBLICA INCOLUMITA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L’Azienda di trasporto pubblico dovra’ adottare le deviazioni conseguenti alle prescrizioni della presente ordinanza, dandone preventiva comunicazione alla cittadinanza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 veicoli utilizzati per il trasporto dei materiali necessari all’allestimento della manifestazione dovranno essere muniti di autorizzazione in deroga alle OO.SS. n.44/2021 e n.92/2008 (A.P.”Castello”) </w:t>
      </w:r>
      <w:r>
        <w:rPr>
          <w:rFonts w:cs="Arial" w:ascii="Arial" w:hAnsi="Arial"/>
          <w:sz w:val="22"/>
          <w:szCs w:val="22"/>
          <w:u w:val="single"/>
        </w:rPr>
        <w:t>rilasciata dal competente Ufficio Permessi ZTL del Servizio Infrastrutture, Mobilità e Traffico, presso gli sportelli di Viale IV Novembre c.n.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nere per il ritiro e la collocazione della segnaletica e delle transenne, nonché il loro corretto posizionamento è a cura </w:t>
      </w:r>
      <w:r>
        <w:rPr>
          <w:rFonts w:cs="Arial" w:ascii="Arial" w:hAnsi="Arial"/>
          <w:b/>
          <w:sz w:val="22"/>
          <w:szCs w:val="22"/>
        </w:rPr>
        <w:t>del Richieden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vrà essere apposta in diretto accordo con il Corpo Polizia Loc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chiedente farà carico ogni responsabilità presente e futura, in conseguenza di danni a terzi, per effetto d’insufficiente o mancata segnalazione al Corpo di Polizia Locale delle opere in corso, del periodo d’installazione e rimozione della segnaletica temporanea e del ripristino di quella permane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unicato per iscritto, a mezzo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zioni.cro.terrestensi@comune.fe.it</w:t>
        </w:r>
      </w:hyperlink>
      <w:r>
        <w:rPr>
          <w:rFonts w:cs="Arial" w:ascii="Arial" w:hAnsi="Arial"/>
          <w:sz w:val="22"/>
          <w:szCs w:val="22"/>
        </w:rPr>
        <w:t xml:space="preserve">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rara, 13 giugno 2022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.  IL COMANDANTE</w:t>
      </w:r>
    </w:p>
    <w:p>
      <w:pPr>
        <w:pStyle w:val="Normal"/>
        <w:autoSpaceDE w:val="false"/>
        <w:spacing w:lineRule="auto" w:line="360"/>
        <w:ind w:left="586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t. Claudio Rimondi</w:t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 Commissario Capo Roberto Accor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rvizio Promozione del Territo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per – Via Tren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y Red B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2B2B2B"/>
          <w:sz w:val="22"/>
          <w:szCs w:val="22"/>
          <w:shd w:fill="FFFFFF" w:val="clear"/>
        </w:rPr>
        <w:t>Dott e Helbiz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58750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529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9:00Z</dcterms:created>
  <dc:creator>n.riccitelli</dc:creator>
  <dc:description/>
  <dc:language>en-US</dc:language>
  <cp:lastModifiedBy>e.frighi</cp:lastModifiedBy>
  <cp:lastPrinted>2022-06-13T09:33:00Z</cp:lastPrinted>
  <dcterms:modified xsi:type="dcterms:W3CDTF">2022-06-20T09:29:00Z</dcterms:modified>
  <cp:revision>2</cp:revision>
  <dc:subject/>
  <dc:title>Corpo Polizia Municipale</dc:title>
</cp:coreProperties>
</file>