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.O. UFFICIO  MANIFESTAZIONI , GRANDI EVENT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E RAPPORTI CON LE ISTITU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rot.Gen.106564</w:t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40"/>
          <w:szCs w:val="40"/>
        </w:rPr>
        <w:t xml:space="preserve">       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1049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COMAND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 in occasione della manifestazione “Ferrara Summer Festival che si svolgerà a Ferrara dal 20 giugno al 2 luglio 2024 in Piazza Trento Trieste dove si esibiranno vari artisti in eventi music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elibera di Giunta n.2024 – 235 del 09/04/2024 che ne autorizza la manifes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cs="Arial" w:ascii="Arial" w:hAnsi="Arial"/>
          <w:sz w:val="22"/>
        </w:rPr>
        <w:t xml:space="preserve">i provvedimenti di viabilità che a tal fine si rendono necessari nella citata Piazza e nelle strade adiacenti per consentire il montaggio e lo smontaggio delle </w:t>
      </w:r>
      <w:r>
        <w:rPr>
          <w:rFonts w:cs="Arial" w:ascii="Arial" w:hAnsi="Arial"/>
          <w:sz w:val="22"/>
          <w:szCs w:val="22"/>
        </w:rPr>
        <w:t xml:space="preserve">strutture necessari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Responsabile della U.O. Manifestazioni, Grandi Eventi e Rapporti con le Istituzio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 artt. 5, 6, 7, 9 e 38 comma 3° del D.L.vo 285/92 e s.m.i.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 lato muretto in deroga al divieto di fermata esistente, sono ammessi i veicoli a seguito della manifestazione compatibilmente allo svolgimento di altre manifestazioni regolarmente autorizzat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Trento Trieste, Via San Roman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tratto da via Amendola a Piazza Trento Trieste): </w:t>
      </w:r>
      <w:r>
        <w:rPr>
          <w:rFonts w:cs="Arial" w:ascii="Arial" w:hAnsi="Arial"/>
          <w:sz w:val="22"/>
          <w:szCs w:val="22"/>
        </w:rPr>
        <w:t>sospensione dell’Area Pedonale ed istituzione di Zona a Traffico Limitato (ZTL) con conseguente abbassamento dei fittoni mobili, ammessi i veicoli dell’organizzazione, di polizia e di pronto intervento e soccorso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Amendola </w:t>
      </w:r>
      <w:r>
        <w:rPr>
          <w:rFonts w:cs="Arial" w:ascii="Arial" w:hAnsi="Arial"/>
          <w:sz w:val="22"/>
          <w:szCs w:val="22"/>
        </w:rPr>
        <w:t>tratto dal c.n. 5 al c.n. 11: istituzione di divieto di fermata, ammessi i veicoli dell’organizzazio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' DAL GIORNO 10 GIUGNO 2024 AL 10 LUGLIO 2024 (come da ordinanza n. 1000 del 07/06/2024 P.G. 102876/2024)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Martiri della Libertà,</w:t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,</w:t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Cattedrale,</w:t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ento Trieste e</w:t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Reno </w:t>
      </w:r>
      <w:r>
        <w:rPr>
          <w:rFonts w:cs="Arial" w:ascii="Arial" w:hAnsi="Arial"/>
          <w:sz w:val="22"/>
          <w:szCs w:val="22"/>
        </w:rPr>
        <w:t>(tratto da Via Amendola a Piazza Trento Trieste)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fermata e di circolazione</w:t>
      </w:r>
      <w:r>
        <w:rPr>
          <w:rFonts w:cs="Arial" w:ascii="Arial" w:hAnsi="Arial"/>
          <w:sz w:val="22"/>
          <w:szCs w:val="22"/>
        </w:rPr>
        <w:t>, ammessi i veicoli dell’organizzazion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i polizia e di pronto intervento e soccorso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Reno</w:t>
      </w:r>
      <w:r>
        <w:rPr>
          <w:rFonts w:cs="Arial" w:ascii="Arial" w:hAnsi="Arial"/>
          <w:sz w:val="22"/>
          <w:szCs w:val="22"/>
        </w:rPr>
        <w:t xml:space="preserve"> (tratto da Via Amendola a Via C.Mayr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circolazione</w:t>
      </w:r>
      <w:r>
        <w:rPr>
          <w:rFonts w:cs="Arial" w:ascii="Arial" w:hAnsi="Arial"/>
          <w:sz w:val="22"/>
          <w:szCs w:val="22"/>
        </w:rPr>
        <w:t>, ammessi i veicoli dell’organizzazion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ei residenti, di polizia e di pronto intervento e soccorso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Reno </w:t>
      </w:r>
      <w:r>
        <w:rPr>
          <w:rFonts w:cs="Arial" w:ascii="Arial" w:hAnsi="Arial"/>
          <w:sz w:val="22"/>
          <w:szCs w:val="22"/>
        </w:rPr>
        <w:t>(tratto da Via Vaspergolo a Via Amendola)</w:t>
      </w:r>
      <w:r>
        <w:rPr>
          <w:rFonts w:cs="Arial" w:ascii="Arial" w:hAnsi="Arial"/>
          <w:b/>
          <w:sz w:val="22"/>
          <w:szCs w:val="22"/>
        </w:rPr>
        <w:t xml:space="preserve">: istituzione di divieto di fermata </w:t>
      </w:r>
      <w:r>
        <w:rPr>
          <w:rFonts w:cs="Arial" w:ascii="Arial" w:hAnsi="Arial"/>
          <w:sz w:val="22"/>
          <w:szCs w:val="22"/>
        </w:rPr>
        <w:t>ambo i lati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iazza Savonarola: </w:t>
      </w:r>
      <w:r>
        <w:rPr>
          <w:rFonts w:cs="Arial" w:ascii="Arial" w:hAnsi="Arial"/>
          <w:sz w:val="22"/>
          <w:szCs w:val="22"/>
        </w:rPr>
        <w:t>sospensione area taxi ed istituzione</w:t>
      </w:r>
      <w:r>
        <w:rPr>
          <w:rFonts w:cs="Arial" w:ascii="Arial" w:hAnsi="Arial"/>
          <w:b/>
          <w:sz w:val="22"/>
          <w:szCs w:val="22"/>
        </w:rPr>
        <w:t xml:space="preserve"> della stessa in Largo Castello </w:t>
      </w:r>
      <w:r>
        <w:rPr>
          <w:rFonts w:cs="Arial" w:ascii="Arial" w:hAnsi="Arial"/>
          <w:sz w:val="22"/>
          <w:szCs w:val="22"/>
        </w:rPr>
        <w:t>nel tratto da Via Borgo dei Leoni all’area Taxi esistente e contestuale sospensione dell’area di carico e scar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i Teatini: </w:t>
      </w:r>
      <w:r>
        <w:rPr>
          <w:rFonts w:cs="Arial" w:ascii="Arial" w:hAnsi="Arial"/>
          <w:sz w:val="22"/>
          <w:szCs w:val="22"/>
        </w:rPr>
        <w:t>istituzione di doppio senso di circolazion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' DALLE ORE 15,00 ALLE ORE 03,00 DEL GIORNO SUCCESSIVO NEI GIORNI 20 - 21 - 22 – 23 – 24 – 26 – 27 – 28 – 29 – 30   GIUGNO 2024 E 2 LUGLIO 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azza Trento Trieste</w:t>
      </w:r>
      <w:r>
        <w:rPr>
          <w:rFonts w:cs="Arial" w:ascii="Arial" w:hAnsi="Arial"/>
          <w:sz w:val="22"/>
          <w:szCs w:val="22"/>
        </w:rPr>
        <w:t xml:space="preserve"> ( tratto da via San Romano a via Mazzini): istituzione del divieto di circolazione ammessi i veicoli dell’organizzazione, di polizia e di pronto intervento e soc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' DALLE ORE 10,00 ALLE ORE 03,00 DEL GIORNO SUCCESSIVO NEI GIORNI 20 - 21 - 22 – 23 – 24 – 26 – 27 – 28 – 29 – 30  GIUGNO 2024 E 2 LUGLIO 202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VERRANNO REALIZZATE APPOSITE BARRIERE ANTICARRO CON TRANSENNE NELLE MODALITA’ GIA’ COLLAUDATE IN PRECEDENTI OCCASIONI, IN CORSO MARTIRI DELLA LIBERTA’/CORSO GIOVECCA, CORSO PORTA RENO/VIA AMENDOLA, PORTA RENO/VIA C.MAYR, VIA MAZZINI/VIA VIGNATAGLIATA, VIA CONTRARI, VIA CANONICA E VIA CAIROLI, A TUTELA DELLA PUBBLICA INCOLUMITA’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L’AZIENDA DI TRASPORTO PUBBLICODOVRA’ ADOTTARE LE DEVIAZIONI CONSEGUENTI ALLE PRESCRIZIONI DELLA PRESENTE ORDINANZA, DANDONE PREVENTIVA COMUNICAZIONE ALLA CITTADINANZA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eicoli utilizzati nella manifestazione dovranno essere muniti di autorizzazione in deroga alle OO.SS. n.44/2021 e n.92/2008 rilasciata dal competente Ufficio Permessi ZTL del Servizio Infrastrutture, Mobilità e Traffico, presso gli sportelli di Via Marconi c.n.4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nere per il ritiro e la collocazione della segnaletica e delle transenne, nonché il loro corretto posizionamento è a cura </w:t>
      </w:r>
      <w:r>
        <w:rPr>
          <w:rFonts w:cs="Arial" w:ascii="Arial" w:hAnsi="Arial"/>
          <w:b/>
          <w:sz w:val="22"/>
          <w:szCs w:val="22"/>
        </w:rPr>
        <w:t>del Richieden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vrà essere apposta in diretto accordo con il Corpo Polizia Locale, nel rispetto di quanto stabilito dagli artt.77-78-79-80-81-82-83 del D.P.R. 16/12/92, n.495 (Reg. d’attuazione del Codice della Strad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chiedente farà carico ogni responsabilità presente e futura, in conseguenza di danni a terzi, per effetto d’insufficiente o mancata segnalazione al Corpo di Polizia Locale delle opere in corso, del periodo d’installazione e rimozione della segnaletica temporanea e del ripristino di quella permanen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omunicato per iscritto, a mezzo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zioni.cro.terrestensi@comune.fe.it</w:t>
        </w:r>
      </w:hyperlink>
      <w:r>
        <w:rPr>
          <w:rFonts w:cs="Arial" w:ascii="Arial" w:hAnsi="Arial"/>
          <w:sz w:val="22"/>
          <w:szCs w:val="22"/>
        </w:rPr>
        <w:t xml:space="preserve">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rvizio Promozione del Territo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per – Via Trent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y Red Bus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2B2B2B"/>
          <w:sz w:val="22"/>
          <w:szCs w:val="22"/>
          <w:shd w:fill="FFFFFF" w:val="clear"/>
        </w:rPr>
        <w:t xml:space="preserve">Dott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cura di Sovr.Lucia Maiett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51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.  IL COMANDANTE</w:t>
      </w:r>
    </w:p>
    <w:p>
      <w:pPr>
        <w:pStyle w:val="Normal"/>
        <w:autoSpaceDE w:val="false"/>
        <w:spacing w:lineRule="auto" w:line="360"/>
        <w:ind w:left="586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t. Claudio Rimon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58750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529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895350" cy="65024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8:00Z</dcterms:created>
  <dc:creator>n.riccitelli</dc:creator>
  <dc:description/>
  <dc:language>en-US</dc:language>
  <cp:lastModifiedBy>e.frighi</cp:lastModifiedBy>
  <cp:lastPrinted>2022-07-02T10:41:00Z</cp:lastPrinted>
  <dcterms:modified xsi:type="dcterms:W3CDTF">2024-06-17T10:38:00Z</dcterms:modified>
  <cp:revision>2</cp:revision>
  <dc:subject/>
  <dc:title>Corpo Polizia Municipale</dc:title>
</cp:coreProperties>
</file>