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Gen.</w:t>
        <w:tab/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  <w:tab/>
        <w:t>579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COMAND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 in occasione della manifestazione Ferrara Summer Festival, il concerto previsto in data 22 settembre u.s. è stato rimandato a causa di maltempo al </w:t>
      </w:r>
      <w:r>
        <w:rPr>
          <w:rFonts w:cs="Arial" w:ascii="Arial" w:hAnsi="Arial"/>
          <w:b/>
          <w:sz w:val="22"/>
          <w:szCs w:val="22"/>
        </w:rPr>
        <w:t>29 settembre</w:t>
      </w:r>
      <w:r>
        <w:rPr>
          <w:rFonts w:cs="Arial" w:ascii="Arial" w:hAnsi="Arial"/>
          <w:sz w:val="22"/>
          <w:szCs w:val="22"/>
        </w:rPr>
        <w:t xml:space="preserve"> p.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cs="Arial" w:ascii="Arial" w:hAnsi="Arial"/>
          <w:sz w:val="22"/>
        </w:rPr>
        <w:t xml:space="preserve">i provvedimenti di viabilità che a tal fine si rendono necessari nelle Piazze che abitualmente sono aree pedonali </w:t>
      </w:r>
      <w:r>
        <w:rPr>
          <w:rFonts w:cs="Arial" w:ascii="Arial" w:hAnsi="Arial"/>
          <w:sz w:val="22"/>
          <w:szCs w:val="22"/>
        </w:rPr>
        <w:t xml:space="preserve">per il montaggio e smontaggio delle strutture necessari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Sostituto Commissario U.O. Reparti e Nuclei Territorial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 artt. 5, 6, 7, 9 e 38 comma 3° del D.L.vo 285/92 e s.m.i.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rgo Castello lato muretto in deroga al divieto di fermata esistente, sono ammessi i veicoli a seguito della manifestazion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iazza Trento </w:t>
      </w:r>
      <w:r>
        <w:rPr>
          <w:rFonts w:cs="Arial" w:ascii="Arial" w:hAnsi="Arial"/>
          <w:b/>
          <w:sz w:val="22"/>
          <w:szCs w:val="22"/>
        </w:rPr>
        <w:t xml:space="preserve">Trieste, via San Romano </w:t>
      </w:r>
      <w:r>
        <w:rPr>
          <w:rFonts w:cs="Arial" w:ascii="Arial" w:hAnsi="Arial"/>
          <w:sz w:val="22"/>
          <w:szCs w:val="22"/>
        </w:rPr>
        <w:t xml:space="preserve">(tratto da via Amndola a Piazza Trento Trieste): sospensione della Area Pedonale ed istituzione di Zona a Traffico Limitato (ZTL)  </w:t>
      </w:r>
      <w:r>
        <w:rPr>
          <w:rFonts w:cs="Arial" w:ascii="Arial" w:hAnsi="Arial"/>
          <w:sz w:val="22"/>
          <w:szCs w:val="22"/>
          <w:u w:val="single"/>
        </w:rPr>
        <w:t>con conseguente abbassamento dei fittoni mobili,</w:t>
      </w:r>
      <w:r>
        <w:rPr>
          <w:rFonts w:cs="Arial" w:ascii="Arial" w:hAnsi="Arial"/>
          <w:sz w:val="22"/>
          <w:szCs w:val="22"/>
        </w:rPr>
        <w:t xml:space="preserve"> ammessi i veicoli dell’organizzazione, di polizia, di pronto intervento e soc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LI PROVVEDIMENTI AVRANNO VALIDITA’ DAL GIORNO 29 AL GIORNO 30 SETTEMBRE 2020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Martiri della Libertà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Cattedrale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Corso Porta Reno (tratto da Via Amendola a piazza Trento Trieste): istituzione di divieto di fermata </w:t>
      </w:r>
      <w:r>
        <w:rPr>
          <w:rFonts w:cs="Arial" w:ascii="Arial" w:hAnsi="Arial"/>
          <w:sz w:val="22"/>
          <w:szCs w:val="22"/>
        </w:rPr>
        <w:t>ammessi i veicoli dell’organizzazione, di polizia, di pronto intervento e soccor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’ IL GIORNO 29 SETTEMBRE 2020 DALLE ORE 17,30 ALLE ORE 02,00 DEL GIORNO SUCCESS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Martiri della Libertà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Cattedral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ento Triest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Corso Porta Reno (tratto da Via Amendola a piazza Trento Trieste): Istituzione di divieto di circolazione </w:t>
      </w:r>
      <w:r>
        <w:rPr>
          <w:rFonts w:cs="Arial" w:ascii="Arial" w:hAnsi="Arial"/>
          <w:sz w:val="22"/>
          <w:szCs w:val="22"/>
        </w:rPr>
        <w:t>ammessi i veicoli dell’organizzazione, di polizia, di pronto intervento e soccor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Savonarola: </w:t>
      </w:r>
      <w:r>
        <w:rPr>
          <w:rFonts w:cs="Arial" w:ascii="Arial" w:hAnsi="Arial"/>
          <w:sz w:val="22"/>
          <w:szCs w:val="22"/>
        </w:rPr>
        <w:t>sospensione area tax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 </w:t>
      </w:r>
      <w:r>
        <w:rPr>
          <w:rFonts w:cs="Arial" w:ascii="Arial" w:hAnsi="Arial"/>
          <w:b/>
          <w:sz w:val="22"/>
          <w:szCs w:val="22"/>
        </w:rPr>
        <w:t xml:space="preserve">istituzione della stessa in Largo Castello </w:t>
      </w:r>
      <w:r>
        <w:rPr>
          <w:rFonts w:cs="Arial" w:ascii="Arial" w:hAnsi="Arial"/>
          <w:sz w:val="22"/>
          <w:szCs w:val="22"/>
        </w:rPr>
        <w:t>tratto da da Borgo dei Leoni all’area Taxi esistente e contestuale sospensione dell’area di carico e scar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i Teatini: </w:t>
      </w:r>
      <w:r>
        <w:rPr>
          <w:rFonts w:cs="Arial" w:ascii="Arial" w:hAnsi="Arial"/>
          <w:sz w:val="22"/>
          <w:szCs w:val="22"/>
        </w:rPr>
        <w:t>istituzione di doppio senso di circolazione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LI PROVVEDIMENTI AVRANNO VALIDITA’ IL GIORNO 29 SETTEMBRE 2020 DALLE ORE 19,00 ALLE ORE 02,00 DEL GIORNO SUCCESSIV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à ammessa la circolazione dei bus sull’asse Corso Porta Reno - Corso Martiri della Libertà fino alle ore 19,0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VERRANNO REALIZZATE  APPOSITE BARRIERE ANTICARRO CON TRANSENNE NELLE MODALITA’ GIA’ COLLAUDATE IN PRECEDENTI OCCASIONI, IN CORSO MARTIRI DELLA LIBERTA’/ CORSO GIOVECCA, CORSO PORTA RENO/VIA AMENDOLA, VIA MAZZINI/VIA VIGNATAGLIATA, VIA CONTRARI,  VIA CANONICA E VIA CAIROLI,  A TUTELA DELLA PUBBLICA INCOLUMITA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iazza Trento Trieste, istituzione di divieto di fermata e di circolazione </w:t>
      </w:r>
      <w:r>
        <w:rPr>
          <w:rFonts w:cs="Arial" w:ascii="Arial" w:hAnsi="Arial"/>
          <w:sz w:val="22"/>
          <w:szCs w:val="22"/>
        </w:rPr>
        <w:t xml:space="preserve">ammessi i veicoli dell’organizzazione, di polizia, di pronto intervento e soccorso nella giornata del </w:t>
      </w:r>
      <w:r>
        <w:rPr>
          <w:rFonts w:cs="Arial" w:ascii="Arial" w:hAnsi="Arial"/>
          <w:b/>
          <w:sz w:val="22"/>
          <w:szCs w:val="22"/>
        </w:rPr>
        <w:t xml:space="preserve"> 29 Settembre 2020 dalle ore 17,30 alle ore 02,00 del giorno success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L’Azienda di trasporto pubblico dovra’ adottare le deviazioni conseguenti alle prescrizioni della presente ordinanza, dandone preventiva comunicazione alla cittadinanza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 veicoli utilizzati per il trasporto dei materiali necessari all’allestimento della manifestazione dovranno essere muniti di autorizzazione in deroga alle OO.SS. n.93/2008 e n.92/2008 (A.P.”Castello” e Z.T.L. “Duomo”) </w:t>
      </w:r>
      <w:r>
        <w:rPr>
          <w:rFonts w:cs="Arial" w:ascii="Arial" w:hAnsi="Arial"/>
          <w:sz w:val="22"/>
          <w:szCs w:val="22"/>
          <w:u w:val="single"/>
        </w:rPr>
        <w:t>rilasciata dal competente Ufficio Permessi ZTL del Servizio Infrastrutture, Mobilità e Traffico, presso gli sportelli di Viale IV Novembre c.n.9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’onere per la collocazione della segnaletica ed il suo corretto posizionamento è a cura e carico </w:t>
      </w:r>
      <w:r>
        <w:rPr>
          <w:rFonts w:cs="Arial" w:ascii="Arial" w:hAnsi="Arial"/>
          <w:b/>
          <w:sz w:val="22"/>
          <w:szCs w:val="22"/>
        </w:rPr>
        <w:t>dell’Ufficio Segnaletica del Comune di Ferra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vrà essere apposta in diretto accordo con il Corpo Polizia Locale, nel rispetto di quanto stabilito dagli artt.77-78-79-80-81-82-83 del D.P.R. 16/12/92, n.495 (Reg. d’attuazione del Codice della Strad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chiedente farà carico ogni responsabilità presente e futura, in conseguenza di danni a terzi, per effetto d’insufficiente o mancata segnalazione al Corpo di Polizia Locale delle opere in corso, del periodo d’installazione e rimozione della segnaletica temporanea e del ripristino di quella permanen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omunicato per iscritto, anche a mezzo Telefax n 0532/418674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rara, 23 settembre 2020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autoSpaceDE w:val="false"/>
        <w:spacing w:lineRule="auto" w:line="360"/>
        <w:ind w:left="586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r. Claudio Rimondi</w:t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per – Via Tren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y Red Bus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o redatto e predispost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ura di Sovr. Lucia Maiet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58750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529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895350" cy="650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3:00Z</dcterms:created>
  <dc:creator>n.riccitelli</dc:creator>
  <dc:description/>
  <dc:language>en-US</dc:language>
  <cp:lastModifiedBy>e.frighi</cp:lastModifiedBy>
  <cp:lastPrinted>2020-09-23T10:34:00Z</cp:lastPrinted>
  <dcterms:modified xsi:type="dcterms:W3CDTF">2020-09-24T10:53:00Z</dcterms:modified>
  <cp:revision>2</cp:revision>
  <dc:subject/>
  <dc:title>Corpo Polizia Municipale</dc:title>
</cp:coreProperties>
</file>