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ial Narrow" w:ascii="Arial Narrow" w:hAnsi="Arial Narrow"/>
          <w:b/>
          <w:i/>
          <w:color w:val="000080"/>
          <w:sz w:val="20"/>
          <w:szCs w:val="20"/>
        </w:rPr>
        <w:t>Corpo Polizia Locale Terre Estensi</w:t>
        <w:tab/>
        <w:tab/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.O. UFFICIO  MANIFESTAZIONI , GRANDI EVENT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E RAPPORTI CON LE ISTITU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lm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color w:val="000080"/>
          <w:sz w:val="18"/>
          <w:szCs w:val="18"/>
        </w:rPr>
        <w:t>P.G.217505/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</w:rPr>
        <w:t xml:space="preserve">              2035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I L  COMAND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e Festività natalizie tutte le strade che gravitano sul centro città sono interessate da un considerevole aumento del traffico veicolare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nella ZTL di Corso Martiri della Libertà e nelle strade limitrofe, nonché nelle adiacenti Aree Pedonali di Piazza Castello, Piazza Municipio e Piazza Trento Trieste, sono in programma molteplici iniziative, quali fiere, mercatini e spettacoli con la conseguente partecipazione di un considerevole numero di persone che transiteranno e stazioneranno sulle carreggiate stradali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certata </w:t>
      </w:r>
      <w:r>
        <w:rPr>
          <w:rFonts w:cs="Arial" w:ascii="Arial" w:hAnsi="Arial"/>
          <w:sz w:val="22"/>
          <w:szCs w:val="22"/>
        </w:rPr>
        <w:t>l’opportunità di intervenire con provvedimenti di viabilità, al fine di rendere la circolazione urbana più fluida e sicura e nel contempo consentire lo svolgimento di tutte le citate manifestazioni  e delle attività commerciali per le quali si rende necessario istituire nuove aree di carico e scarico mer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dell’opportunità e fatte salve le ordinanze che disciplinano la viabilità in occasione di altre manifestazioni e mercati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responsabile dell’U.O. Manifestazioni, Grandi Eventi e Rapporti con le Istituzioni; 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) e art. 38 comma 3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GIORNI  7, 8, 9, 14, 15, 16, 21, 22, 23, DICEMBRE 2024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Piazza Castello, Piazza Repubblica</w:t>
      </w:r>
      <w:r>
        <w:rPr>
          <w:rFonts w:cs="Arial" w:ascii="Arial" w:hAnsi="Arial"/>
          <w:sz w:val="22"/>
          <w:szCs w:val="22"/>
        </w:rPr>
        <w:t>: sospensione della Area Pedonale ed istituzione di Z.T.L. sono ammessi i veicoli a seguito della iniziativ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argo Castello lato muretto:</w:t>
      </w:r>
      <w:r>
        <w:rPr>
          <w:rFonts w:cs="Arial" w:ascii="Arial" w:hAnsi="Arial"/>
          <w:sz w:val="22"/>
          <w:szCs w:val="22"/>
        </w:rPr>
        <w:t xml:space="preserve"> in deroga al divieto è ammessa la sosta di veicoli necessario all’iniziativa compatibilmente allo svolgimento di attività regolarmente autorizzate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GIORNO 7 DICEMBRE 2024 AL GIORNO 7 GENNAIO 2025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Trento Trieste, Piazza Municipio, Via Cortevecchia </w:t>
      </w:r>
      <w:r>
        <w:rPr>
          <w:rFonts w:cs="Arial" w:ascii="Arial" w:hAnsi="Arial"/>
          <w:sz w:val="22"/>
          <w:szCs w:val="22"/>
        </w:rPr>
        <w:t>(dall’intersezione con P.zza Tr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este al c.n.20) : istituzione di divieto di circolazione a tutti i veicoli  eccetto mezzi di soccorso e delle Forze di Polizi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 Reno tratto dal c.n. 31 al c.n. 37 e dal c.n. 43 al c.n. 53: </w:t>
      </w:r>
      <w:r>
        <w:rPr>
          <w:rFonts w:cs="Arial" w:ascii="Arial" w:hAnsi="Arial"/>
          <w:sz w:val="22"/>
          <w:szCs w:val="22"/>
        </w:rPr>
        <w:t>sospensione di aree riservate ai residenti ed istituzione di area di carico e scarico con validità dalle ore 08,00 alle ore 20,00 dal lunedì al giovedì e dalle ore 16.00 alle ore 20.00 nella giornata del venerdì nel periodo suindicat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 08,00 DEL SABATO ALLE ORE  24,00 DELLA DOMENICA SUCCESSIVA NEI GIORNI  7 - 8 , 14 – 15, 21 – 22,  28 – 29  DICEMBRE 2024 E 4 , 5 E 6 GENNAIO 2025</w:t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E ORE 08,00 DEL GIORNO 23 DICEMBRE 2024 ALLE ORE 24,00 DEL GIORNO 26 DICEMBRE 2024 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, Corso Porta Reno: Istituzione di divieto di transit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eicoli al servizio di persone invalide dotate di apposito contrassegno</w:t>
      </w:r>
      <w:r>
        <w:rPr>
          <w:rFonts w:cs="Arial" w:ascii="Arial" w:hAnsi="Arial"/>
          <w:color w:val="00B050"/>
          <w:sz w:val="22"/>
          <w:szCs w:val="22"/>
        </w:rPr>
        <w:t xml:space="preserve">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mezzi di soccorso e delle Forze di Polizia</w:t>
      </w:r>
      <w:r>
        <w:rPr>
          <w:rFonts w:cs="Arial" w:ascii="Arial" w:hAnsi="Arial"/>
          <w:color w:val="00B050"/>
          <w:sz w:val="22"/>
          <w:szCs w:val="22"/>
        </w:rPr>
        <w:t xml:space="preserve">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iungibili solamente dalle vie sopra elenca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coli  al seguito di manifestazioni e mercati autorizzati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ERRANNO REALIZZATE APPOSITE BARRIERE ANTICARRO CON TRANSENNE NELLE MODALITA’ GIA’ COLLAUDATE NELLE PRECEDENTI OCCASIONI, IN CORSO MARTIRI DELLA LIBERTA’/ CORSO GIOVECCA ED IN CORSO PORTA RENO/ C.MAYR A TUTELA DELLA PUBBLICA INCOLUMITA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E  LINEE DEL TRASPORTO  PUBBLICO  ED IL TRENINO TURISTICO FERRARA CITY TOUR, DOVRANNO ADOTTARE LE OPPORTUNE DEVIAZIONI NEL RISPETTO DEI CITATI PROVVEDIMENTI DANDONE TEMPESTIVA INFORMAZIONE  ALL’UTEN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mallCaps/>
          <w:color w:val="FF0000"/>
          <w:sz w:val="22"/>
          <w:szCs w:val="22"/>
        </w:rPr>
      </w:pPr>
      <w:r>
        <w:rPr>
          <w:rFonts w:cs="Arial" w:ascii="Arial" w:hAnsi="Arial"/>
          <w:i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</w:t>
      </w:r>
      <w:r>
        <w:rPr>
          <w:rFonts w:cs="Arial" w:ascii="Arial" w:hAnsi="Arial"/>
          <w:b/>
          <w:sz w:val="22"/>
          <w:szCs w:val="22"/>
        </w:rPr>
        <w:t xml:space="preserve"> Servizio Segnaletica</w:t>
      </w:r>
      <w:r>
        <w:rPr>
          <w:rFonts w:cs="Arial" w:ascii="Arial" w:hAnsi="Arial"/>
          <w:sz w:val="22"/>
          <w:szCs w:val="22"/>
        </w:rPr>
        <w:t xml:space="preserve"> del Comune di Ferrara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 diviet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erso questa ordinanza è ammesso:</w:t>
      </w:r>
    </w:p>
    <w:p>
      <w:pPr>
        <w:pStyle w:val="TextBody"/>
        <w:numPr>
          <w:ilvl w:val="0"/>
          <w:numId w:val="5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al TAR, entro il termine di 60 giorni;</w:t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vero,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straordinario al Capo dello Stato, entro il termine di 120 gio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etica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Attività Produttive Commercio e Turismo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i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Mobilità e Traffico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 PER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sti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 Emergenze Pronto Soccorso - Corso Giovecca, 203 - Ferrara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- Ferrara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   125 - Ferrara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numPr>
          <w:ilvl w:val="0"/>
          <w:numId w:val="6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ity Red Bu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16" w:hanging="283"/>
        <w:jc w:val="both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 Dott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L COMANDA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Dott. Claudio Rimond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895350" cy="65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8735</wp:posOffset>
            </wp:positionV>
            <wp:extent cx="1189355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38735</wp:posOffset>
            </wp:positionV>
            <wp:extent cx="1358900" cy="65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840" w:right="720" w:gutter="0" w:header="567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ind w:left="708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01:00Z</dcterms:created>
  <dc:creator>n.riccitelli</dc:creator>
  <dc:description/>
  <cp:keywords/>
  <dc:language>en-US</dc:language>
  <cp:lastModifiedBy>l.maietti</cp:lastModifiedBy>
  <cp:lastPrinted>2022-11-23T12:24:00Z</cp:lastPrinted>
  <dcterms:modified xsi:type="dcterms:W3CDTF">2024-11-29T08:52:00Z</dcterms:modified>
  <cp:revision>57</cp:revision>
  <dc:subject/>
  <dc:title>Corpo Polizia Municipale</dc:title>
</cp:coreProperties>
</file>