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>450/2020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che il D.L. del 16/05/2020 e l’ordinanza Regione Emilia Romagna del 17/05/2020, in materia emergenza Coronavirus, hanno previsto la riapertura dei mercati a merceologia mista, alimentare e non alimentare, nel rispetto di una serie di prescrizioni e protocolli anche di natura loc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’allegata determinazione dirigenziale del Servizio Commercio, ad oggi vigente, (DD- 829-2020, p.g. 51056/2020) allegata alla presente, che prevedeva la collocazione di alcuni banchi in Corso Martiri Libertà, tratto da via Cairoli a C.so Giovecca, e in Piazza trento Trieste presso il c.d. “listone”, nell’ambito del mercato settimanale del Venerdi in Centro Stor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e </w:t>
      </w:r>
      <w:r>
        <w:rPr>
          <w:rFonts w:cs="Arial" w:ascii="Arial" w:hAnsi="Arial"/>
          <w:sz w:val="22"/>
          <w:szCs w:val="22"/>
        </w:rPr>
        <w:t>le previgenti ’OO.SS. 43/2015, 834/2015, 834/bis/2015 e 41/2016, che istituivano provvedimenti di regolamentazione della viabilità per mercato del Venerdi in centro stor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ificato che</w:t>
      </w:r>
      <w:r>
        <w:rPr>
          <w:rFonts w:cs="Arial" w:ascii="Arial" w:hAnsi="Arial"/>
          <w:sz w:val="22"/>
          <w:szCs w:val="22"/>
        </w:rPr>
        <w:t xml:space="preserve"> l’assetto strutturale e segnaletico della Piazza Travaglio è stato successivamente interessato da modifiche che hanno istituito stalli di sosta per i motocicli e motoveicoli a fianco di stalli di sosta a pagamento, peraltro anch’essi modificati nella loro dislocazione e colloc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atato che</w:t>
      </w:r>
      <w:r>
        <w:rPr>
          <w:rFonts w:cs="Arial" w:ascii="Arial" w:hAnsi="Arial"/>
          <w:sz w:val="22"/>
          <w:szCs w:val="22"/>
        </w:rPr>
        <w:t xml:space="preserve"> tali stalli di sosta risultano essere collocati in aree che normalmente sono occupate dai banchi degli operatori commerciali su area pubblica del Mercato del Venerd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amata altresi</w:t>
      </w:r>
      <w:r>
        <w:rPr>
          <w:rFonts w:cs="Arial" w:ascii="Arial" w:hAnsi="Arial"/>
          <w:sz w:val="22"/>
          <w:szCs w:val="22"/>
        </w:rPr>
        <w:t xml:space="preserve"> l’Ordinanza del Corpo Polizia locale n.275/2020 che prevedeva al proposito modifiche alla viabilità sino al 31/0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, alla luce delle linee guida della Regione Emilia Romagna, allegate all’Ordinanza del Presidente della Giunta Regionale n.82 del 17/05/2020, sono dettate una serie di prescrizioni di tipo igienico sanitario ai fini dello svolgimento dei mercati a tipologia alimentare e non alimentare, per cui è stato necessario modificare la dislocazione dei banchi e la stessa area occupata dal mercato, e che tali prescrizioni ad oggi risultano vigenti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tito </w:t>
      </w:r>
      <w:r>
        <w:rPr>
          <w:rFonts w:cs="Arial" w:ascii="Arial" w:hAnsi="Arial"/>
          <w:color w:val="000000"/>
          <w:sz w:val="22"/>
          <w:szCs w:val="22"/>
        </w:rPr>
        <w:t>il responsabile del Reparto di Polizia Commerci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ei provvedimenti esistenti attualmente vigenti 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, nel tratto normalmente riservato alla sosta di motoveicoli prospiciente il Corso Porta Reno, istituzione del divieto di circolazione e di ferm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 DALLE ORE 6.00 ALLE 15.30 DI OGNI VENER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; 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rvizio Segnaletica del Comune di Ferrara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errara, 13 Agosto 2020</w:t>
      </w:r>
    </w:p>
    <w:p>
      <w:pPr>
        <w:pStyle w:val="Normal"/>
        <w:autoSpaceDE w:val="false"/>
        <w:ind w:left="5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868" w:firstLine="504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.  Il Comandante</w:t>
      </w:r>
    </w:p>
    <w:p>
      <w:pPr>
        <w:pStyle w:val="Normal"/>
        <w:autoSpaceDE w:val="false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. Claudio Rimond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st. Commissario</w:t>
      </w:r>
    </w:p>
    <w:p>
      <w:pPr>
        <w:pStyle w:val="Normal"/>
        <w:autoSpaceDE w:val="false"/>
        <w:ind w:left="5868" w:firstLine="5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berto Accorsi</w:t>
      </w:r>
    </w:p>
    <w:p>
      <w:pPr>
        <w:pStyle w:val="Normal"/>
        <w:autoSpaceDE w:val="false"/>
        <w:spacing w:lineRule="auto" w:line="360"/>
        <w:ind w:left="5868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868" w:firstLine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Servizio Attività Produttive Commercio e Turis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Segnaletic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Musa Zt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Questura - Corso Ercole I° d'Este, 26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Compagnia Carabinieri - Via del Campo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Provinciale Vigili del Fuoco - Via Verga, 125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ERA - Via Diana, 40 - Ferrar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Tp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nsorzio Tax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’Informacittà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tto redatto a cura d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. Sc. Dr. Roberto Talmel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4:00Z</dcterms:created>
  <dc:creator>n.riccitelli</dc:creator>
  <dc:description/>
  <dc:language>en-US</dc:language>
  <cp:lastModifiedBy>e.frighi</cp:lastModifiedBy>
  <cp:lastPrinted>2020-08-14T11:49:00Z</cp:lastPrinted>
  <dcterms:modified xsi:type="dcterms:W3CDTF">2020-08-14T12:54:00Z</dcterms:modified>
  <cp:revision>2</cp:revision>
  <dc:subject/>
  <dc:title>Corpo Polizia Municipale</dc:title>
</cp:coreProperties>
</file>