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</w:rPr>
        <w:t>276/2020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 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messo </w:t>
      </w:r>
      <w:r>
        <w:rPr>
          <w:rFonts w:cs="Arial" w:ascii="Arial" w:hAnsi="Arial"/>
          <w:sz w:val="22"/>
          <w:szCs w:val="22"/>
        </w:rPr>
        <w:t>che il D.P.C.M.. del 09/03/2020 e l’Ordinanza Regione Emilia Romagna del 10/03/2020 in materia emergenza Coronavirus avevano soppresso mercati ordinari e straordinari, con eccezione dei posteggi alimentar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che l’ordinanza della Regione Emilia Romagna n.82 del 17/05/2020, in ossequio al disposto del D.L. 33 del 16/05/2020, hanno autorizzato la riapertura dei mercati su area pubblica a tipologia mista, alimentare e non aliment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to che</w:t>
      </w:r>
      <w:r>
        <w:rPr>
          <w:rFonts w:cs="Arial" w:ascii="Arial" w:hAnsi="Arial"/>
          <w:sz w:val="22"/>
          <w:szCs w:val="22"/>
        </w:rPr>
        <w:t xml:space="preserve"> con determinazione dirigenziale del 22/05/2020 n.838 il Settore Pianificazione Territoriale Servizio Commercio </w:t>
      </w:r>
      <w:r>
        <w:rPr>
          <w:rFonts w:cs="Arial" w:ascii="Arial" w:hAnsi="Arial"/>
          <w:b/>
          <w:sz w:val="22"/>
          <w:szCs w:val="22"/>
        </w:rPr>
        <w:t>ha autorizzato la ri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mercato settimanale del Lunedi in Centro Storico</w:t>
      </w:r>
      <w:r>
        <w:rPr>
          <w:rFonts w:cs="Arial" w:ascii="Arial" w:hAnsi="Arial"/>
          <w:sz w:val="22"/>
          <w:szCs w:val="22"/>
        </w:rPr>
        <w:t>, in ottemperanza all’Ordinanza Sindacale del 20/05/2020 (p.g. 50548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OO.SS .che istituiscono provvedimenti viabilità per Mercato Ordinario del Lunedì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è stato necessario spostare n.16 posteggio dalla Piazza Travaglio a Corso Porta Reno, al fine di garantire il rispetto del distanziamento sociale e delle norme igienico sanitarie definite dai protocolli regionali e locali in materia di commercio su aree pubblich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ertata </w:t>
      </w:r>
      <w:r>
        <w:rPr>
          <w:rFonts w:cs="Arial" w:ascii="Arial" w:hAnsi="Arial"/>
          <w:color w:val="000000"/>
          <w:sz w:val="22"/>
          <w:szCs w:val="22"/>
        </w:rPr>
        <w:t>la necessità, per ragioni di sicurezza stradale e pubblica, di adottare opportuni provvedim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i alla disciplina della circolazione nelle vie e piazze sopracitat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ntito</w:t>
      </w:r>
      <w:r>
        <w:rPr>
          <w:rFonts w:cs="Arial" w:ascii="Arial" w:hAnsi="Arial"/>
          <w:color w:val="000000"/>
          <w:sz w:val="22"/>
          <w:szCs w:val="22"/>
        </w:rPr>
        <w:t xml:space="preserve"> il Responsabile del Reparto Polizia Commercial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, 7 e art. 38 comma 3° del C.d.S. (D.LGS. 30.04.1992, n. 285 e s.m.i.)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materia di regolamentazione della circolazione urbana, </w:t>
      </w:r>
      <w:r>
        <w:rPr>
          <w:rFonts w:cs="Arial" w:ascii="Arial" w:hAnsi="Arial"/>
          <w:sz w:val="22"/>
          <w:szCs w:val="22"/>
          <w:u w:val="single"/>
        </w:rPr>
        <w:t>in aggiunta ai normali provvedimenti di viabilità previsti per il mercato settimanale del Lunedi in centro storico,</w:t>
      </w:r>
      <w:r>
        <w:rPr>
          <w:rFonts w:cs="Arial" w:ascii="Arial" w:hAnsi="Arial"/>
          <w:sz w:val="22"/>
          <w:szCs w:val="22"/>
        </w:rPr>
        <w:t xml:space="preserve">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RSO PORTA RENO,</w:t>
      </w:r>
      <w:r>
        <w:rPr>
          <w:rFonts w:cs="Arial" w:ascii="Arial" w:hAnsi="Arial"/>
          <w:sz w:val="22"/>
          <w:szCs w:val="22"/>
        </w:rPr>
        <w:t xml:space="preserve"> tratto da da via Carlo Mayr a Piazza Tresnto e Trieste, </w:t>
      </w:r>
      <w:r>
        <w:rPr>
          <w:rFonts w:cs="Arial" w:ascii="Arial" w:hAnsi="Arial"/>
          <w:b/>
          <w:sz w:val="22"/>
          <w:szCs w:val="22"/>
        </w:rPr>
        <w:t>istituzione del divieto di circolazione; istituzione del divieto di fermata su ambo i l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LINEE DEL TRASPORTO PUBBLICO URBANO DOVRANNO EFFETTUARE LE OPPORTUNE DEVIAZIO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I PROVEDIMENTI AVRANNO VALIDITA’ DA LUNEDI 25 MAGGIO 2020 SINO ALLA CESSAZIONE DELL’EMERGENZA EPIDEMIOLOGICA DA COVID-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no ammessi alla circolazione all’interno dell’area di mercato esclusivamente i veicoli degli operatori su area pubblica assegnatari dei posteggi necessari allo svolgimento della loro attività, i veicoli dei residenti con possibilità di ricovero in area privata fuori dalla sede stradal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transito veicolare nell’area di mercato potrà essere comunque consentito solo in funzione e compatibilmente allo svolgimento dello stesso, a condizione che sia assicurata e salvaguardata la sicurezza e l’incolumità pubblic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lle strade soggette al presente provvedimento sono sempre ammessi i veicoli di soccorso e di poliz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 xml:space="preserve">La fornitura della segnaletica è a carico de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rvizio Segnaletica del Comune di Ferrara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segnali che vietano la sosta devono essere resi pubblici non meno di 48 ore prima dell'inizio della vigenz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 questa ordinanz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segnali permanenti che si trovino in contrasto con quelli temporanei devono essere occultati durante il periodo di vigenza della presente ordinanz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Ultimata la Manifestazione, i segnali temporanei, sia verticali che orizzontali, devono essere immediatamente rimossi; contemporaneamente, devono essere ripristinati i segnali permanenti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 aree eventualmente occupate, devono essere delimitate con le apposite barriere previste dall'art. 32 de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P.R. n. 495/92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er il periodo suddetto qualsiasi altra disposizione in contrasto con la presente ordinanz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ara, 22 maggio 2020</w:t>
      </w:r>
    </w:p>
    <w:p>
      <w:pPr>
        <w:pStyle w:val="Normal"/>
        <w:autoSpaceDE w:val="false"/>
        <w:spacing w:lineRule="auto" w:line="360"/>
        <w:ind w:left="5868" w:firstLine="504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222222"/>
          <w:sz w:val="22"/>
          <w:szCs w:val="22"/>
        </w:rPr>
        <w:t>Il Comandante</w:t>
      </w:r>
    </w:p>
    <w:p>
      <w:pPr>
        <w:pStyle w:val="Normal"/>
        <w:autoSpaceDE w:val="false"/>
        <w:spacing w:lineRule="auto" w:line="360"/>
        <w:ind w:left="6576" w:firstLine="504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r. Claudio Rimondi</w:t>
      </w:r>
    </w:p>
    <w:p>
      <w:pPr>
        <w:pStyle w:val="Normal"/>
        <w:autoSpaceDE w:val="false"/>
        <w:spacing w:lineRule="auto" w:line="360"/>
        <w:ind w:left="6576" w:firstLine="504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quanto di rispettiva competenz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Servizio Attività Produttive Commercio e Turism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a Segnaletic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 Musa Zt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a Questura - Corso Ercole I° d'Este, 26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mando Compagnia Carabinieri - Via del Campo, 40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mando Provinciale Vigili del Fuoco - Via Verga, 125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ERA - Via Diana, 40 - Ferrar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 Tp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’Ufficio Stamp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nsorzio Tax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ll’Informacittà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tto redatto a cura d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sp. Sc. Dr. Roberto Talmell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  <w:lang w:val="en-US" w:eastAsia="en-US"/>
        </w:rPr>
      </w:pP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9779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l">
    <w:name w:val="il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3:00Z</dcterms:created>
  <dc:creator>n.riccitelli</dc:creator>
  <dc:description/>
  <dc:language>en-US</dc:language>
  <cp:lastModifiedBy>utente</cp:lastModifiedBy>
  <cp:lastPrinted>2020-05-22T17:34:00Z</cp:lastPrinted>
  <dcterms:modified xsi:type="dcterms:W3CDTF">2020-05-25T10:33:00Z</dcterms:modified>
  <cp:revision>2</cp:revision>
  <dc:subject/>
  <dc:title>Corpo Polizia Municipale</dc:title>
</cp:coreProperties>
</file>