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che il D.L. del 16/05/2020 e l’ordinanza Regione Emilia Romagna del 17/05/2020, in materia emergenza Coronavirus, hanno previsto la riapertura dei mercati a merceologia mista, alimentare e non alimentare, nel rispetto di una serie di prescrizioni e protocolli anche di natura loc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’allegata determinazione dirigenziale del Servizio Commercio, allegata alla presente, che prevede la collocazione di alcuni banchi in Corso Martiri Libertà, tratto da via Cairoli a C.so Giovecca, e in Piazza trento Trieste presso il c.d. “list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’O.S. 43/2015 e 41/2016, che istituiscono provvedimenti di regolamentazione della viabilità per mercato del venerdi in centro stor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, alla luce delle linee guida della Regione Emilia Romagna, allegate all’Ordinanza del Presidente della Giunta Regionale n.82 del 17/05/2020, sono dettate una serie di prescrizioni di tipo igienico sanitario ai fini dello svolgimento dei mercati a tipologia alimentare e non alimentare, per cui è stato necessario modificare la dislocazione dei banchi e la stessa area occupata dal mercat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tito </w:t>
      </w:r>
      <w:r>
        <w:rPr>
          <w:rFonts w:cs="Arial" w:ascii="Arial" w:hAnsi="Arial"/>
          <w:color w:val="000000"/>
          <w:sz w:val="22"/>
          <w:szCs w:val="22"/>
        </w:rPr>
        <w:t>il responsabile del Reparto di Polizia Commerci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ad integrazione dei provvedimenti esistenti,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VOCA dell’area pedonale urbana di Piazza Trento e Trieste, ammessi i soli operatori commerciali titolari di posteggio, con conseguente abbassamento dei fittoni mobili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tratto da via Cairoli all’intersezione con Corso Giovecca, istituzione del divieto di fermata e di circolazione, ammessi autorizzati e operatori commerciali del mercato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 DALLE ORE 6.00 ALLE 15.30 DEL VENERDI, a partire dal 22 maggio 2020, sino al 31 luglio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; 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rvizio Segnaletica del Comune di Ferrara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rara, </w:t>
      </w:r>
    </w:p>
    <w:p>
      <w:pPr>
        <w:pStyle w:val="Normal"/>
        <w:autoSpaceDE w:val="false"/>
        <w:spacing w:lineRule="auto" w:line="360"/>
        <w:ind w:left="5868" w:firstLine="50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222222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. Claudio Rimon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anto di rispettiva competen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Servizio Attività Produttive Commercio e Turis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Segnaletic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Musa Zt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Questura - Corso Ercole I° d'Este, 26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Compagnia Carabinieri - Via del Campo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Provinciale Vigili del Fuoco - Via Verga, 125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ERA - Via Diana, 40 - Ferrar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Tp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nsorzio Tax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’Informacittà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tto redatto a cura d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. Sc. Dr. Roberto Talmel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481965</wp:posOffset>
          </wp:positionV>
          <wp:extent cx="991870" cy="9918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4:00Z</dcterms:created>
  <dc:creator>n.riccitelli</dc:creator>
  <dc:description/>
  <dc:language>en-US</dc:language>
  <cp:lastModifiedBy>utente</cp:lastModifiedBy>
  <cp:lastPrinted>2015-10-28T12:27:00Z</cp:lastPrinted>
  <dcterms:modified xsi:type="dcterms:W3CDTF">2020-05-25T10:34:00Z</dcterms:modified>
  <cp:revision>2</cp:revision>
  <dc:subject/>
  <dc:title>Corpo Polizia Municipale</dc:title>
</cp:coreProperties>
</file>